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542157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b/>
          <w:sz w:val="28"/>
        </w:rPr>
        <w:t>SCENTONI M. RITA</w:t>
      </w:r>
      <w:r>
        <w:rPr>
          <w:rFonts w:cs="Arial Narrow" w:ascii="Arial Narrow" w:hAnsi="Arial Narrow"/>
          <w:b/>
          <w:sz w:val="28"/>
        </w:rPr>
        <w:t xml:space="preserve">                  MATERIA: </w:t>
      </w:r>
      <w:r>
        <w:rPr>
          <w:b/>
          <w:sz w:val="28"/>
        </w:rPr>
        <w:t>INGLESE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1°B AF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55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20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0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coppia )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er gli studenti che non hanno evidenziato lacune nella preparazione di base sono state organizzate funzioni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tuto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Metodo di studio: Attività relative alle abilità recettive (listening / reading comprehension) e all’analisi del libro di testo, con simulazione  di attività di studio e di produzione guid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73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basilari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coppia )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er gli studenti che non hanno evidenziato lacune nella preparazione di base sono state organizzate funzioni d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tutor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Metodo di studio: Attività relative alle abilità recettive (listening / reading comprehension) e all’analisi del libro di testo, con simulazione  di attività di studio e di produzione guidat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si culturali concordati nelle riunioni disciplinari e nei consigli di classe vengono riportati nelle successive tabelle di programmazione, integrati dal dettaglio delle conoscenze disciplinari, dei metodi e degli strumenti, della tipologia di verifiche e dei tempi programm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entrocorpodeltesto31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e scritte ed orali: minimo due prove scritte e due prove orali ( listening test; prova/e di produzione orale) nel primo trimestre, almeno tre prove scritte e due prove orali ( listening test; prova/e di produzione orale) nel  secondo pentamestre. </w:t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9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rter Unit  (S.U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1-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messaggi chiari in lingua standard su argomenti familiar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nds, phonemes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 (grupp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IM (se disponibile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e interattive di sopravviv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venevoli introduttivi e di congedo, offrire, richiedere, accettare e rifiutare, invitare, ordinare, proibi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The alphabet/ Cardinal-ordinal numbers/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 be, to have, can, demonstratives, question word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mperative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to/must/should (U8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e sé e altri, chiedere e dare informazioni personali, descrizioni fisiche e del carattere; esprimere gusti e preferenze; comparare oggetti e pers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ysical appearance/ Family/ Schools subjects Countries-nationalities/ colours (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orts (U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od and drink (U5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usehold chores (U8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sonal pronouns, possessive adjectives: possessive case, C/U , plural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rticles: a-an/the; There is-there are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erbs+ing: like, hate, prefer love, etc. (U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ssessive pronouns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odals (U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antifiers,comparatives/superlatives (U6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Adverbs of manner (U7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 AFM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Metodo / 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paz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pazio</w:t>
            </w:r>
            <w:r>
              <w:rPr>
                <w:rFonts w:cs="Arial Narrow" w:ascii="Arial Narrow" w:hAnsi="Arial Narrow"/>
                <w:sz w:val="18"/>
                <w:szCs w:val="18"/>
              </w:rPr>
              <w:t>: descrivere oggetti e luoghi, chiedere e dare informazioni strad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laces/shops; street directions (U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monstrative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positions of place (U7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 (grupp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IM (se disponibile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temp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mpo</w:t>
            </w:r>
            <w:r>
              <w:rPr>
                <w:rFonts w:cs="Arial Narrow" w:ascii="Arial Narrow" w:hAnsi="Arial Narrow"/>
                <w:sz w:val="18"/>
                <w:szCs w:val="18"/>
              </w:rPr>
              <w:t>:  raccontare eventi al presente abituale e descrivere azioni simultanee; raccontare eventi trascorsi  e recent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veryday /free time activitie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ime; years; past time expressions (U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, frequency adverb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continuous, state verb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simple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continuous; prepositions of place (U7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onnessione di parti del discors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ticolare parti di una interazione orale e scritta collegandole in modo logi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kers: and/but/or/so because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 xml:space="preserve">Data: 30/11/2012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>Firma del docent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basedOn w:val="Carpredefinitoparagrafo1"/>
    <w:qFormat/>
    <w:rPr>
      <w:b/>
      <w:sz w:val="28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3">
    <w:name w:val=" Carattere Carattere3"/>
    <w:basedOn w:val="Carpredefinitoparagrafo1"/>
    <w:qFormat/>
    <w:rPr>
      <w:sz w:val="24"/>
    </w:rPr>
  </w:style>
  <w:style w:type="character" w:styleId="CarattereCarattere2">
    <w:name w:val=" Carattere Carattere2"/>
    <w:basedOn w:val="Carpredefinitoparagrafo1"/>
    <w:qFormat/>
    <w:rPr>
      <w:b/>
      <w:sz w:val="32"/>
    </w:rPr>
  </w:style>
  <w:style w:type="character" w:styleId="CarattereCarattere1">
    <w:name w:val=" Carattere Carattere1"/>
    <w:basedOn w:val="Carpredefinitoparagrafo1"/>
    <w:qFormat/>
    <w:rPr>
      <w:sz w:val="26"/>
    </w:rPr>
  </w:style>
  <w:style w:type="character" w:styleId="CarattereCarattere">
    <w:name w:val=" Carattere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1701" w:right="0" w:hanging="1701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MM23</dc:creator>
  <dc:description/>
  <cp:keywords/>
  <dc:language>en-US</dc:language>
  <cp:lastModifiedBy>SANTICCHIA</cp:lastModifiedBy>
  <cp:lastPrinted>2011-11-30T21:21:00Z</cp:lastPrinted>
  <dcterms:modified xsi:type="dcterms:W3CDTF">2012-11-30T14:06:00Z</dcterms:modified>
  <cp:revision>21</cp:revision>
  <dc:subject/>
  <dc:title>ISTITUTO TECNICO COMMERCIALE </dc:title>
</cp:coreProperties>
</file>