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drawing>
                <wp:inline distT="0" distB="0" distL="0" distR="0">
                  <wp:extent cx="349885" cy="381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88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snapToGrid w:val="false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/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483884920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ROF. M. Rita Scentoni                   MATERIA: INGLESE</w:t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LASSE  2°B AFM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.S.  2012 / 2013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97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5"/>
        <w:gridCol w:w="2445"/>
        <w:gridCol w:w="2455"/>
      </w:tblGrid>
      <w:tr>
        <w:trPr/>
        <w:tc>
          <w:tcPr>
            <w:tcW w:w="9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  <w:r>
              <w:rPr>
                <w:rFonts w:eastAsia="Arial Unicode MS" w:cs="Arial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  <w:r>
              <w:rPr>
                <w:rFonts w:eastAsia="Arial Unicode MS" w:cs="Arial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8"/>
        </w:rPr>
      </w:pPr>
      <w:r>
        <w:rPr>
          <w:rFonts w:cs="Arial Narrow" w:ascii="Arial Narrow" w:hAnsi="Arial Narrow"/>
          <w:b/>
          <w:sz w:val="24"/>
          <w:szCs w:val="28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9380</wp:posOffset>
                </wp:positionH>
                <wp:positionV relativeFrom="paragraph">
                  <wp:posOffset>117475</wp:posOffset>
                </wp:positionV>
                <wp:extent cx="6066155" cy="1597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155" cy="15976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 xml:space="preserve">E' stato effettuato un periodo di recupero di circa tre settimane per la revisione degli argomenti basilari, utilizzando metodologie diversificate, quali: brevi spiegazioni, esercitazioni guidate in classe e/o assegnate come lavoro domestico da controllare e verificare in attività di classe,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4"/>
                              </w:rPr>
                              <w:t>tutoring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 xml:space="preserve"> (coppia), esercizi mirati per obiettivi.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Metodo di studio: Attività relative alle abilità recettive (listening / reading comprehension), con simulazione di attività di studio e di produzione guidat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65pt;height:125.8pt;mso-wrap-distance-left:9.05pt;mso-wrap-distance-right:9.05pt;mso-wrap-distance-top:0pt;mso-wrap-distance-bottom:0pt;margin-top:9.25pt;mso-position-vertical-relative:text;margin-left:9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 xml:space="preserve">E' stato effettuato un periodo di recupero di circa tre settimane per la revisione degli argomenti basilari, utilizzando metodologie diversificate, quali: brevi spiegazioni, esercitazioni guidate in classe e/o assegnate come lavoro domestico da controllare e verificare in attività di classe, </w:t>
                      </w:r>
                      <w:r>
                        <w:rPr>
                          <w:rFonts w:cs="Arial Narrow" w:ascii="Arial Narrow" w:hAnsi="Arial Narrow"/>
                          <w:i/>
                          <w:sz w:val="24"/>
                        </w:rPr>
                        <w:t>tutoring</w:t>
                      </w:r>
                      <w:r>
                        <w:rPr>
                          <w:rFonts w:cs="Arial Narrow" w:ascii="Arial Narrow" w:hAnsi="Arial Narrow"/>
                          <w:sz w:val="24"/>
                        </w:rPr>
                        <w:t xml:space="preserve"> (coppia), esercizi mirati per obiettivi.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Metodo di studio: Attività relative alle abilità recettive (listening / reading comprehension), con simulazione di attività di studio e di produzione guidata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li assi culturali concordati nelle riunioni disciplinari e nei consigli di classe vengono riportati nelle successive tabelle di programmazione, integrati dal dettaglio delle conoscenze disciplinari, dei metodi e degli strumenti, della tipologia di verifiche e dei tempi programmati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TRUMENTI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9"/>
      </w:tblGrid>
      <w:tr>
        <w:trPr/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rove strutturate, semi-strutturate, questionari, interrogazioni, interventi spontanei e/o sollecitati, correzione dei compiti assegnati, come analiticamente esplicitato nelle tavole di programmazione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Per la valutazione delle prove si farà riferimento a griglie di misurazione specifiche o concordate nelle riunioni dipartimentali ed in quelle del consiglio di classe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80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9"/>
      </w:tblGrid>
      <w:tr>
        <w:trPr/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Rientrocorpodeltesto31"/>
              <w:ind w:left="0" w:right="0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Prove scritte ed orali: minimo due prove scritte e due prove orali ( listening test; prova/e di produzione orale) nel primo trimestre, almeno tre prove scritte e due prove orali ( listening test; prova/e di produzione orale) nel  secondo pentamestre. </w:t>
            </w:r>
          </w:p>
          <w:p>
            <w:pPr>
              <w:pStyle w:val="Rientrocorpodeltesto31"/>
              <w:ind w:left="0" w:righ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80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9"/>
      </w:tblGrid>
      <w:tr>
        <w:trPr>
          <w:trHeight w:val="795" w:hRule="atLeast"/>
        </w:trPr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1"/>
              <w:snapToGrid w:val="false"/>
              <w:ind w:left="0" w:right="0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Prove scritte: e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tro dieci giorni lavorativi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Prove orali: a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l termine delle prove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rFonts w:cs="Arial Narrow" w:ascii="Arial Narrow" w:hAnsi="Arial Narrow"/>
        </w:rPr>
        <w:t xml:space="preserve">DOCENTE:  </w:t>
      </w:r>
      <w:r>
        <w:rPr>
          <w:rFonts w:cs="Arial Narrow" w:ascii="Arial Narrow" w:hAnsi="Arial Narrow"/>
          <w:b/>
        </w:rPr>
        <w:t>M.Rita Scentoni</w:t>
      </w:r>
      <w:r>
        <w:rPr>
          <w:rFonts w:cs="Arial Narrow" w:ascii="Arial Narrow" w:hAnsi="Arial Narrow"/>
        </w:rPr>
        <w:t xml:space="preserve">                             MATERIA </w:t>
      </w:r>
      <w:r>
        <w:rPr>
          <w:rFonts w:cs="Arial Narrow" w:ascii="Arial Narrow" w:hAnsi="Arial Narrow"/>
          <w:b/>
        </w:rPr>
        <w:t>: INGLESE</w:t>
      </w:r>
      <w:r>
        <w:rPr>
          <w:rFonts w:cs="Arial Narrow" w:ascii="Arial Narrow" w:hAnsi="Arial Narrow"/>
        </w:rPr>
        <w:t xml:space="preserve">            </w:t>
        <w:tab/>
        <w:t xml:space="preserve">                                   CLASSE: </w:t>
      </w:r>
      <w:r>
        <w:rPr>
          <w:rFonts w:cs="Arial Narrow" w:ascii="Arial Narrow" w:hAnsi="Arial Narrow"/>
          <w:b/>
        </w:rPr>
        <w:t>2°B AFM</w:t>
        <w:tab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/>
      </w:r>
    </w:p>
    <w:tbl>
      <w:tblPr>
        <w:tblW w:w="15782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418"/>
        <w:gridCol w:w="1312"/>
        <w:gridCol w:w="2694"/>
        <w:gridCol w:w="3223"/>
        <w:gridCol w:w="3119"/>
        <w:gridCol w:w="2163"/>
        <w:gridCol w:w="708"/>
        <w:gridCol w:w="861"/>
      </w:tblGrid>
      <w:tr>
        <w:trPr>
          <w:trHeight w:val="29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strumenti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lur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98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Units 8-12 (Vol.1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Units 1-4 (Vol.2)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Utilizzare la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ingua straniera per i principali scopi comunicativ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omprendere e impiegare i suoni dell’alfabeto fonetico internazionale per esprimere </w:t>
            </w:r>
            <w:r>
              <w:rPr>
                <w:rStyle w:val="Emphasis"/>
                <w:rFonts w:cs="Arial Narrow" w:ascii="Arial Narrow" w:hAnsi="Arial Narrow"/>
                <w:i w:val="false"/>
                <w:sz w:val="18"/>
                <w:szCs w:val="18"/>
              </w:rPr>
              <w:t>messaggi chiari in lingua standard su argomenti familiari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Sounds, phonemes</w:t>
            </w:r>
          </w:p>
          <w:p>
            <w:pPr>
              <w:pStyle w:val="Defaul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Spelling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nunciation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  <w:t>METODO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ISTENING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Attività di ascolto + task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EADING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Lettura viva voce + spiegazione in L2 (e in L1, se necessario)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-Esercizi di comprensione (fill-in, matching, multiple choice, Q/A, charts, graphs, checklists, etc.)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>SPEAKING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-Problem solving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-Q/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-Oral report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>WRITING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-Fill-in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-Note taking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>-Cloze test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-Q/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-Paragraph writing, etc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  <w:t>STRUMENT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ibri di testo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-“Advantage Volumes 1/21”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Students’ Book &amp; Workbook, CDs,  DVD)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“Landmarks”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- LIM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>LISTENING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T/F, fill-in, matching, grids, Q/A, etc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>READING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T/F, charts, fill-in, matching, Q/A, diagrams, descriptions, etc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>SPEAKING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Q/A, oral report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>WRITING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-Fill-in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>-Cloze test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>-Q/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>-Paragraph writing, etc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L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a.s</w:t>
            </w:r>
          </w:p>
        </w:tc>
      </w:tr>
      <w:tr>
        <w:trPr>
          <w:trHeight w:val="112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L’area personal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esentare sé e altri, chiedere e dare informazioni personali, descrizioni fisiche e del carattere; descrivere ed esprimere sentimenti, reagire a notizie; esprimere  gusti e preferenze, opinioni e giudizi, comparare oggetti e persone; suggerire, obbligare, esprimere mancanza di necessità; fare ipotesi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>Vocabulary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Jobs (U9)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Emotions (U11)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Parts of the body; injuries and illnesses (U3)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Clothes and styles (U4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>Gramma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may/might (U10)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Quantifiers: compounds of some, any,no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Verbs+ing: like, hate, prefer love, etc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Hypothetical sentences(I,II conditional).(U11)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so/such (U1)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If/when/as soon as+imperative (U3)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Relative clauses (U3,4)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L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  <w:t>OT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  <w:t>DIC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  <w:t>AP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  <w:t>MAG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  <w:t>NOV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  <w:t>DIC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  <w:t>GE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  <w:t>MA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  <w:t>APR/MAG</w:t>
            </w:r>
          </w:p>
        </w:tc>
      </w:tr>
      <w:tr>
        <w:trPr>
          <w:trHeight w:val="141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Lo spazio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llocare cose, persone, eventi nello spazio; chiedere e dare indicazioni stradali e geografiche, parlare di viaggi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>Vocabulary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Transport (U12)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Town and country (U1)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Furniture, Kitchen equipment (U2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US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L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  <w:t>GE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  <w:t>FEB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  <w:t>MA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</w:r>
          </w:p>
        </w:tc>
      </w:tr>
    </w:tbl>
    <w:p>
      <w:pPr>
        <w:pStyle w:val="Heading2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DOCENTE:  </w:t>
      </w:r>
      <w:r>
        <w:rPr>
          <w:rFonts w:cs="Arial Narrow" w:ascii="Arial Narrow" w:hAnsi="Arial Narrow"/>
          <w:b/>
        </w:rPr>
        <w:t>M.Rita Scentoni</w:t>
      </w:r>
      <w:r>
        <w:rPr>
          <w:rFonts w:cs="Arial Narrow" w:ascii="Arial Narrow" w:hAnsi="Arial Narrow"/>
        </w:rPr>
        <w:t xml:space="preserve">                             MATERIA </w:t>
      </w:r>
      <w:r>
        <w:rPr>
          <w:rFonts w:cs="Arial Narrow" w:ascii="Arial Narrow" w:hAnsi="Arial Narrow"/>
          <w:b/>
        </w:rPr>
        <w:t>: INGLESE</w:t>
      </w:r>
      <w:r>
        <w:rPr>
          <w:rFonts w:cs="Arial Narrow" w:ascii="Arial Narrow" w:hAnsi="Arial Narrow"/>
        </w:rPr>
        <w:t xml:space="preserve">            </w:t>
        <w:tab/>
        <w:t xml:space="preserve">                                   CLASSE: </w:t>
      </w:r>
      <w:r>
        <w:rPr>
          <w:rFonts w:cs="Arial Narrow" w:ascii="Arial Narrow" w:hAnsi="Arial Narrow"/>
          <w:b/>
        </w:rPr>
        <w:t>2°B AFM</w:t>
        <w:tab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/>
      </w:r>
    </w:p>
    <w:tbl>
      <w:tblPr>
        <w:tblW w:w="15782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418"/>
        <w:gridCol w:w="1312"/>
        <w:gridCol w:w="2694"/>
        <w:gridCol w:w="3223"/>
        <w:gridCol w:w="3119"/>
        <w:gridCol w:w="2163"/>
        <w:gridCol w:w="708"/>
        <w:gridCol w:w="861"/>
      </w:tblGrid>
      <w:tr>
        <w:trPr>
          <w:trHeight w:val="29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strumenti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ipologia verifich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lur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98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Il tempo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Utilizzare la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ingua straniera per i principali scopi comunicativi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ollocare cose, persone, eventi nel tempo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accontare eventi al presente abituale e descrivere azioni simultanee; ipotizzare eventi futuri; raccontare eventi trascorsi terminati e continuativi, recenti e remoti; esprimere la durata dell’azione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>Vocabulary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The weather (U10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>Gramma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Time clauses (U 9)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Future tenses(U 9 10)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 xml:space="preserve">Present perfect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Prepositions of time+already/just/yet (U12)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for/since (U1)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Present perfect continuous; so/neither (U2)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  <w:t>METODO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ISTENING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Attività di ascolto + task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EADING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Lettura viva voce + spiegazione in L2 (e in L1, se necessario)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-Esercizi di comprensione (fill-in, matching, multiple choice, Q/A, charts, graphs, checklists, etc.)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>SPEAKING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-Problem solving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-Q/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-Oral report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>WRITING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-Fill-in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-Note taking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>-Cloze test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-Q/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-Paragraph writing, etc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  <w:t>STRUMENT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ibri di testo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“Advantage 1”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Students’ Book &amp; Workbook, CDs,  DVD)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“Landmarks”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- LIM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>LISTENING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T/F, fill-in, matching, grids, Q/A, etc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>READING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T/F, charts, fill-in, matching, Q/A, diagrams, descriptions, etc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>SPEAKING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Q/A, oral report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>WRITING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-Fill-in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>-Cloze test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>-Q/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>-Paragraph writing, etc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L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US"/>
              </w:rPr>
              <w:t>NOV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US"/>
              </w:rPr>
              <w:t>OT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US"/>
              </w:rPr>
              <w:t>OTT/NOV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US"/>
              </w:rPr>
              <w:t>GE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US"/>
              </w:rPr>
              <w:t>FEB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US"/>
              </w:rPr>
              <w:t>MA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La connessione di parti del discorso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Articolare parti di una interazione orale e scritta collegandole in modo logico e sequenziale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Linkers: and/but/or/so because/also/too/as well/since/as/like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Arrange ideas in sequence/related in time/connect causes and consequences/ connect contrasting ideas/point out exceptions and limitations/sum up and explain ideas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L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a.s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/>
      </w:pPr>
      <w:r>
        <w:rPr>
          <w:rFonts w:cs="Arial Narrow" w:ascii="Arial Narrow" w:hAnsi="Arial Narrow"/>
        </w:rPr>
        <w:t xml:space="preserve">Data: 30/11/2012                                                                                                               </w:t>
      </w:r>
      <w:r>
        <w:rPr>
          <w:rFonts w:cs="Arial Narrow" w:ascii="Arial Narrow" w:hAnsi="Arial Narrow"/>
          <w:u w:val="single"/>
        </w:rPr>
        <w:t>Firma del docente</w:t>
      </w:r>
      <w:r>
        <w:rPr>
          <w:rFonts w:cs="Arial Narrow" w:ascii="Arial Narrow" w:hAnsi="Arial Narrow"/>
        </w:rPr>
        <w:t xml:space="preserve"> </w:t>
      </w:r>
    </w:p>
    <w:p>
      <w:pPr>
        <w:pStyle w:val="Heading2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M. Rita Scentoni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Emphasis">
    <w:name w:val="Emphasis"/>
    <w:basedOn w:val="Carpredefinitoparagrafo1"/>
    <w:qFormat/>
    <w:rPr>
      <w:i/>
      <w:iCs/>
    </w:rPr>
  </w:style>
  <w:style w:type="character" w:styleId="CarattereCarattere3">
    <w:name w:val=" Carattere Carattere3"/>
    <w:basedOn w:val="Carpredefinitoparagrafo1"/>
    <w:qFormat/>
    <w:rPr>
      <w:sz w:val="24"/>
      <w:lang w:val="it-IT" w:bidi="ar-SA"/>
    </w:rPr>
  </w:style>
  <w:style w:type="character" w:styleId="CarattereCarattere1">
    <w:name w:val=" Carattere Carattere1"/>
    <w:basedOn w:val="Carpredefinitoparagrafo1"/>
    <w:qFormat/>
    <w:rPr>
      <w:sz w:val="26"/>
      <w:lang w:val="it-IT" w:bidi="ar-SA"/>
    </w:rPr>
  </w:style>
  <w:style w:type="character" w:styleId="CarattereCarattere2">
    <w:name w:val=" Carattere Carattere2"/>
    <w:basedOn w:val="Carpredefinitoparagrafo1"/>
    <w:qFormat/>
    <w:rPr>
      <w:b/>
      <w:sz w:val="32"/>
      <w:lang w:val="it-IT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Rientrocorpodeltesto32">
    <w:name w:val="Rientro corpo del tes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Rientrocorpodeltesto31">
    <w:name w:val="Rientro corpo del testo 31"/>
    <w:basedOn w:val="Normal"/>
    <w:qFormat/>
    <w:pPr>
      <w:suppressAutoHyphens w:val="true"/>
      <w:ind w:left="1701" w:right="0" w:hanging="1701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6:47:00Z</dcterms:created>
  <dc:creator>SANTICCHIA</dc:creator>
  <dc:description/>
  <cp:keywords/>
  <dc:language>en-US</dc:language>
  <cp:lastModifiedBy>SANTICCHIA</cp:lastModifiedBy>
  <cp:lastPrinted>2011-11-30T21:29:00Z</cp:lastPrinted>
  <dcterms:modified xsi:type="dcterms:W3CDTF">2012-11-30T14:02:00Z</dcterms:modified>
  <cp:revision>29</cp:revision>
  <dc:subject/>
  <dc:title> </dc:title>
</cp:coreProperties>
</file>