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24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24"/>
              </w:rPr>
            </w:pPr>
            <w:r>
              <w:rPr>
                <w:rFonts w:cs="Arial Narrow" w:ascii="Arial Narrow" w:hAnsi="Arial Narrow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>
                <w:rFonts w:cs="Arial Narrow" w:ascii="Arial Narrow" w:hAnsi="Arial Narrow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74881895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40"/>
        </w:rPr>
      </w:pPr>
      <w:r>
        <w:rPr>
          <w:rFonts w:cs="Arial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PROF. SCENTONI M. RITA             MATERIA: INGLESE  LINGUA UNICA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CLASSE: 4°C Programmatori “Mercurio”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A.S.  2012 / 2013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eastAsia="Arial Unicode MS" w:cs="Arial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eastAsia="Arial Unicode MS" w:cs="Arial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lang w:val="en-US" w:eastAsia="en-US"/>
        </w:rPr>
      </w:pPr>
      <w:r>
        <w:rPr>
          <w:rFonts w:cs="Arial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09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E' stato effettuato un periodo di recupero di circa tre settimane per la revisione degli argomen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basilari, utilizzando metodologie diversificate, quali: brevi spiegazioni, esercitazioni guidate 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classe e/o assegnate come lavoro domestico da controllare e verificare in attività di class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</w:rPr>
                              <w:t>tutoring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di coppia , esercizi mirati per obiettivi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6.3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E' stato effettuato un periodo di recupero di circa tre settimane per la revisione degli argomenti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basilari, utilizzando metodologie diversificate, quali: brevi spiegazioni, esercitazioni guidate in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classe e/o assegnate come lavoro domestico da controllare e verificare in attività di classe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</w:rPr>
                        <w:t>tutoring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 di coppia , esercizi mirati per obiettivi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iettivi di apprendiment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condo quanto concordato in Riunioni Dipartimentali e Consigli di Classe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CONOSCENZE: 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onoscere le tecniche di analisi e sintesi di testi di varia tipologia;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onoscere le caratteristiche della lettera formale e la fraseologia relativa ad una domanda di impiego;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onoscere i concetti base del mondo economico-commerciale; 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onoscere aspetti fondamentali relativi al mondo informatico;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onoscere il quadro istituzionale del Regno Unito e degli USA;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onoscere i linguaggi specifici di indirizzo.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COMPETENZE/CAPACITA’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Saper comprendere e produrre testi e documenti di carattere generale  e tecnico-professionale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Saper analizzare e riferire, a livello scritto e orale, argomenti relativi al mondo economico ed informatico, utilizzando i linguaggi specifici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Saper analizzare e descrivere, a livello scritto e orale, gli aspetti della civiltà straniera proposti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Saper impostare semplici collegamenti, anche pluridisciplinari, tra le principali tematiche affrontate.</w:t>
        <w:br/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86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Prove strutturate e semi-strutturate, comprensioni testuali, questionari, relazioni scritte ed orali.</w:t>
            </w:r>
          </w:p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Per la valutazione delle prove si farà riferimento a griglie di misurazione specifiche o concordate nelle riunioni dipartimentali ed in quelle del consiglio di classe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Rientrocorpodeltesto31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CRITTE : Due prove nel primo trimestre e tre prove nel secondo pentamestre.</w:t>
            </w:r>
          </w:p>
          <w:p>
            <w:pPr>
              <w:pStyle w:val="Rientrocorpodeltesto31"/>
              <w:ind w:left="0" w:hanging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ORALI: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Le prove orali saranno almeno due per ciascun periodo, e comunque in numero adeguato a fornire un quadro completo delle conoscenze, competenze  e capacità sviluppate, secondo quanto concordato dal Consiglio di Classe, reperendo ogni elemento utile alla valutazione del processo di apprendimento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Entro dieci giorni lavorativi per le verifiche scritt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Subito dopo le verifiche oral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Heading1"/>
        <w:ind w:left="432" w:hanging="432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 Narrow" w:ascii="Arial Narrow" w:hAnsi="Arial Narrow"/>
          <w:b w:val="false"/>
          <w:bCs/>
          <w:sz w:val="24"/>
          <w:szCs w:val="24"/>
          <w:u w:val="single"/>
        </w:rPr>
        <w:t>BLOCCO TEMATICO 1: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RECUPERO PREREQUISITI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4"/>
          <w:szCs w:val="24"/>
          <w:u w:val="single"/>
        </w:rPr>
      </w:pPr>
      <w:r>
        <w:rPr>
          <w:rFonts w:cs="Arial Narrow" w:ascii="Arial Narrow" w:hAnsi="Arial Narrow"/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VOLA DI PROGRAMMAZION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MATERIA    </w:t>
      </w:r>
      <w:r>
        <w:rPr>
          <w:rFonts w:cs="Arial Narrow" w:ascii="Arial Narrow" w:hAnsi="Arial Narrow"/>
          <w:b/>
          <w:bCs/>
          <w:u w:val="single"/>
        </w:rPr>
        <w:t>INGLESE</w:t>
      </w:r>
      <w:r>
        <w:rPr>
          <w:rFonts w:cs="Arial Narrow" w:ascii="Arial Narrow" w:hAnsi="Arial Narrow"/>
        </w:rPr>
        <w:t xml:space="preserve">                                               </w:t>
      </w:r>
      <w:r>
        <w:rPr>
          <w:rFonts w:cs="Arial Narrow" w:ascii="Arial Narrow" w:hAnsi="Arial Narrow"/>
          <w:b/>
          <w:bCs/>
        </w:rPr>
        <w:t xml:space="preserve">CLASSE   </w:t>
      </w:r>
      <w:r>
        <w:rPr>
          <w:rFonts w:cs="Arial Narrow" w:ascii="Arial Narrow" w:hAnsi="Arial Narrow"/>
          <w:b/>
          <w:bCs/>
          <w:u w:val="single"/>
        </w:rPr>
        <w:t>4 Cp</w:t>
      </w:r>
      <w:r>
        <w:rPr>
          <w:rFonts w:cs="Arial Narrow" w:ascii="Arial Narrow" w:hAnsi="Arial Narrow"/>
          <w:b/>
          <w:bCs/>
        </w:rPr>
        <w:t xml:space="preserve">                                                                                                PERIODO SETTEMBRE-OTTOBR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1485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126"/>
        <w:gridCol w:w="1740"/>
      </w:tblGrid>
      <w:tr>
        <w:trPr>
          <w:trHeight w:val="633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iet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sciplinar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ontenut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 abilit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ttività didattic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rumen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pologia verifiche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mpi</w:t>
            </w:r>
          </w:p>
        </w:tc>
      </w:tr>
      <w:tr>
        <w:trPr>
          <w:trHeight w:val="47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upero prerequisi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visione e/o consolidamento delle conoscenze e competenze fondamentali relative al programma del terzo anno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ompetenze morfosintattich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onoscenze tecnico-professionali di base/uso del lessico specific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Brevi spiegazioni frontal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Esercitazioni individuali/di coppia con attività di tutoring (T/F, fill-in, matching, multiple choices, cloze tests, grids, Q/A, descriptions, summaries, vocabulary/grammar  exercises, etc.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r-FR"/>
              </w:rPr>
              <w:t>-Oral activities ( exercises,  reports, etc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bri di test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e di support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trollo dell’apprendimento mediante verifiche assegnate anche come attività domestica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(T/F, multiple choice, fill-in, cloze, Q/A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Test strutturato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TTEMBR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TO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b w:val="false"/>
          <w:sz w:val="24"/>
          <w:szCs w:val="24"/>
          <w:u w:val="single"/>
        </w:rPr>
        <w:t>BLOCCO TEMATICO 2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BUSINESS BACKGROUND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  <w:t>TAVOLA DI PROGRAMMAZIONE</w:t>
      </w:r>
    </w:p>
    <w:p>
      <w:pPr>
        <w:pStyle w:val="Heading1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2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MATERIA    </w:t>
      </w:r>
      <w:r>
        <w:rPr>
          <w:rFonts w:cs="Arial Narrow" w:ascii="Arial Narrow" w:hAnsi="Arial Narrow"/>
          <w:b/>
          <w:bCs/>
          <w:u w:val="single"/>
        </w:rPr>
        <w:t>INGLESE</w:t>
      </w:r>
      <w:r>
        <w:rPr>
          <w:rFonts w:cs="Arial Narrow" w:ascii="Arial Narrow" w:hAnsi="Arial Narrow"/>
          <w:b/>
          <w:bCs/>
        </w:rPr>
        <w:t xml:space="preserve">                                                 CLASSE   4 Cp                                                                              PERIODO NOVEMBRE-GENNAIO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1485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260"/>
        <w:gridCol w:w="2693"/>
        <w:gridCol w:w="2835"/>
        <w:gridCol w:w="2268"/>
        <w:gridCol w:w="1598"/>
      </w:tblGrid>
      <w:tr>
        <w:trPr>
          <w:trHeight w:val="633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biet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isciplinari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ntenuti o abilit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ttività didattic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trumen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ipologia verifiche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empi</w:t>
            </w:r>
          </w:p>
        </w:tc>
      </w:tr>
      <w:tr>
        <w:trPr>
          <w:trHeight w:val="491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sione or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sione scrit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or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scrit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Business theor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Productio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Types of economic system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Commerce and Trad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Business Communicatio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Methods of communicatio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Business letter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Telephone conversation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(area tematica pluridisciplinare n.2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Attività di ascolto + task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Lettura viva voce + spiegazione in L2 (e in L1, se necessario)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Esercizi di comprensione (fill-in, matching, multiple choice, Q/A, charts, graphs, checklists, etc.)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Problem solving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Oral report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Discussion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Fill-in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Note taking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Paragraph writing, et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ibri di testo: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“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Steps into Business” (student’s book + workbook + extension + digital book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>Lab ling./Lett. Audio CD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ab.Multim: CD Rom, Internet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/F, fill-in, matching, grids, Q/A, etc.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/F, charts, fill-in, matching, Q/A, diagrams, descriptions, etc.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Q/A, oral reports, discussions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Fill-in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-Paragraph writing, etc.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 / G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etto di classe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Attività di supporto e/o specifici interventi disciplinari, se richiesti dal progetto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% del monte ore annual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 w:val="false"/>
          <w:sz w:val="24"/>
          <w:szCs w:val="24"/>
          <w:u w:val="single"/>
          <w:lang w:val="en-GB"/>
        </w:rPr>
        <w:t xml:space="preserve">BLOCCO TEMATICO 3      </w:t>
      </w:r>
      <w:r>
        <w:rPr>
          <w:rFonts w:cs="Arial Narrow" w:ascii="Arial Narrow" w:hAnsi="Arial Narrow"/>
          <w:sz w:val="24"/>
          <w:szCs w:val="24"/>
          <w:u w:val="single"/>
          <w:lang w:val="en-GB"/>
        </w:rPr>
        <w:t xml:space="preserve"> THE BUSINESS WORLD 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sz w:val="24"/>
          <w:szCs w:val="24"/>
          <w:u w:val="single"/>
          <w:lang w:val="en-GB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  <w:t>TAVOLA DI PROGRAMMAZIONE</w:t>
      </w:r>
    </w:p>
    <w:p>
      <w:pPr>
        <w:pStyle w:val="Heading1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2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MATERIA    </w:t>
      </w:r>
      <w:r>
        <w:rPr>
          <w:rFonts w:cs="Arial Narrow" w:ascii="Arial Narrow" w:hAnsi="Arial Narrow"/>
          <w:b/>
          <w:bCs/>
          <w:u w:val="single"/>
        </w:rPr>
        <w:t>INGLESE</w:t>
      </w:r>
      <w:r>
        <w:rPr>
          <w:rFonts w:cs="Arial Narrow" w:ascii="Arial Narrow" w:hAnsi="Arial Narrow"/>
          <w:b/>
          <w:bCs/>
        </w:rPr>
        <w:t xml:space="preserve">                                                                CLASSE   </w:t>
      </w:r>
      <w:r>
        <w:rPr>
          <w:rFonts w:cs="Arial Narrow" w:ascii="Arial Narrow" w:hAnsi="Arial Narrow"/>
          <w:b/>
          <w:bCs/>
          <w:u w:val="single"/>
        </w:rPr>
        <w:t>4 Cp</w:t>
      </w:r>
      <w:r>
        <w:rPr>
          <w:rFonts w:cs="Arial Narrow" w:ascii="Arial Narrow" w:hAnsi="Arial Narrow"/>
          <w:b/>
          <w:bCs/>
        </w:rPr>
        <w:t xml:space="preserve">                                                                                   PERIODO FEBBRAIO - MAGGIO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1485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260"/>
        <w:gridCol w:w="2693"/>
        <w:gridCol w:w="2835"/>
        <w:gridCol w:w="2268"/>
        <w:gridCol w:w="1598"/>
      </w:tblGrid>
      <w:tr>
        <w:trPr>
          <w:trHeight w:val="633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biet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isciplinari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ntenuti o abilit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ttività didattic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trumen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ipologia verifiche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empi</w:t>
            </w:r>
          </w:p>
        </w:tc>
      </w:tr>
      <w:tr>
        <w:trPr>
          <w:trHeight w:val="609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sione or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sione scrit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or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scrit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Business theor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lang w:val="en-GB"/>
              </w:rPr>
              <w:t xml:space="preserve">Business organizations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Sole trader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Partnership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Limited Companie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Business Communicatio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The world of work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lang w:val="en-GB"/>
              </w:rPr>
              <w:t>Company job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lang w:val="en-GB"/>
              </w:rPr>
              <w:t>Applying for a job (letter of application, Europass CV, job interview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(area tematica pluridisciplinare n.3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Business theor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Marketing basic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Business toda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Internet marketing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Mobile marketing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Attività di ascolto + task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Lettura viva voce + spiegazione in L2 (e in L1, se necessario)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Esercizi di comprensione (fill-in, matching, multiple choice, Q/A, charts, graphs, checklists, etc.)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Problem solving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Oral report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Discussion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Fill-in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Note taking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Paragraph writing, etc.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ibri di testo: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>“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Steps into Business” (student’s book + workbook + extension + digital book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>Lab ling./Lett. Audio CD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ab.Multim: CD Rom, Internet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/F, fill-in, matching, grids, Q/A, etc.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/F, charts, fill-in, matching, Q/A, diagrams, descriptions, etc.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Q/A, oral reports, discussions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Fill-in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-Paragraph writing, etc.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FEBBRAI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Z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GG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etto di classe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Attività di supporto e/o specifici interventi disciplinari, se richiesti dal progetto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% del monte ore annuale</w:t>
            </w:r>
          </w:p>
        </w:tc>
      </w:tr>
    </w:tbl>
    <w:p>
      <w:pPr>
        <w:pStyle w:val="Heading1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Heading1"/>
        <w:rPr/>
      </w:pPr>
      <w:r>
        <w:rPr>
          <w:rFonts w:cs="Arial Narrow" w:ascii="Arial Narrow" w:hAnsi="Arial Narrow"/>
          <w:b w:val="false"/>
          <w:bCs/>
          <w:sz w:val="24"/>
          <w:szCs w:val="24"/>
          <w:u w:val="single"/>
        </w:rPr>
        <w:t>BLOCCO TEMATICO 4: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COMPUTER ENGLISH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4"/>
          <w:szCs w:val="24"/>
          <w:u w:val="single"/>
        </w:rPr>
      </w:pPr>
      <w:r>
        <w:rPr>
          <w:rFonts w:cs="Arial Narrow" w:ascii="Arial Narrow" w:hAnsi="Arial Narrow"/>
          <w:b w:val="false"/>
          <w:sz w:val="24"/>
          <w:szCs w:val="24"/>
          <w:u w:val="single"/>
        </w:rPr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VOLA DI PROGRAMMAZION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MATERIA</w:t>
      </w:r>
      <w:r>
        <w:rPr>
          <w:rFonts w:cs="Arial Narrow" w:ascii="Arial Narrow" w:hAnsi="Arial Narrow"/>
          <w:b/>
          <w:bCs/>
        </w:rPr>
        <w:t xml:space="preserve">    </w:t>
      </w:r>
      <w:r>
        <w:rPr>
          <w:rFonts w:cs="Arial Narrow" w:ascii="Arial Narrow" w:hAnsi="Arial Narrow"/>
          <w:b/>
          <w:bCs/>
          <w:u w:val="single"/>
        </w:rPr>
        <w:t>INGLESE</w:t>
      </w:r>
      <w:r>
        <w:rPr>
          <w:rFonts w:cs="Arial Narrow" w:ascii="Arial Narrow" w:hAnsi="Arial Narrow"/>
          <w:b/>
          <w:bCs/>
        </w:rPr>
        <w:t xml:space="preserve">                                CLASSE   </w:t>
      </w:r>
      <w:r>
        <w:rPr>
          <w:rFonts w:cs="Arial Narrow" w:ascii="Arial Narrow" w:hAnsi="Arial Narrow"/>
          <w:b/>
          <w:bCs/>
          <w:u w:val="single"/>
        </w:rPr>
        <w:t>4 Cp</w:t>
      </w:r>
      <w:r>
        <w:rPr>
          <w:rFonts w:cs="Arial Narrow" w:ascii="Arial Narrow" w:hAnsi="Arial Narrow"/>
          <w:b/>
          <w:bCs/>
        </w:rPr>
        <w:t xml:space="preserve">                                                                                             PERIODO OTTOBRE - APRILE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1485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02"/>
        <w:gridCol w:w="2693"/>
        <w:gridCol w:w="2835"/>
        <w:gridCol w:w="2268"/>
        <w:gridCol w:w="1598"/>
      </w:tblGrid>
      <w:tr>
        <w:trPr>
          <w:trHeight w:val="633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iet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sciplinari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ontenut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 abilit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ttività didattic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rumen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pologia verifiche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mpi</w:t>
            </w:r>
          </w:p>
        </w:tc>
      </w:tr>
      <w:tr>
        <w:trPr>
          <w:trHeight w:val="607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sione or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sione scrit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or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scrit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Unit 2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ENIAC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Unit 4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Steve Jobs.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“</w:t>
            </w:r>
            <w:r>
              <w:rPr>
                <w:rFonts w:cs="Arial Narrow" w:ascii="Arial Narrow" w:hAnsi="Arial Narrow"/>
                <w:lang w:val="en-GB"/>
              </w:rPr>
              <w:t>Visicalc, the first Killer application”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Module 3 “SOFTWARE”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Unit 8</w:t>
            </w:r>
            <w:r>
              <w:rPr>
                <w:rFonts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GB"/>
              </w:rPr>
              <w:t>Languages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High and low level computer languages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Unit 10</w:t>
            </w:r>
            <w:r>
              <w:rPr>
                <w:rFonts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GB"/>
              </w:rPr>
              <w:t>Applications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pplications software - Databases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(area tematica pluridisciplinare n. 4)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Unit 13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At home, at work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ultimedia application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area tematica pluridisciplinare n. 2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Attività di ascolto + task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Lettura viva voce + spiegazione in L2 (e in L1, se necessario)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Esercizi di comprensione (fill-in, matching, multiple choice, Q/A, charts, graphs, checklists, etc.)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Problem solving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Oral report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Discussion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Fill-in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Note taking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Paragraph writing, et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o di testo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A question of ICT “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e di support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>Lab.Ling/Lett. audio CD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Lab.Multim: Interne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/F, fill-in, matching, grids, Q/A, etc.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/F, charts, fill-in, matching, Q/A, diagrams, descriptions, etc.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Q/A, oral reports, discussions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Fill-in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-Paragraph writing, etc.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OTTOBRE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NOVEMBRE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EM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BRA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5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198"/>
        <w:gridCol w:w="1598"/>
      </w:tblGrid>
      <w:tr>
        <w:trPr>
          <w:trHeight w:val="69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etto di class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ttività di supporto e/o specifici interventi disciplinari, se richiesti dal progett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</w:rPr>
              <w:t>10% del monte ore annu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 Narrow" w:hAnsi="Arial Narrow" w:cs="Arial Narrow"/>
          <w:b w:val="false"/>
          <w:b w:val="false"/>
          <w:bCs/>
          <w:sz w:val="24"/>
          <w:szCs w:val="24"/>
          <w:u w:val="single"/>
        </w:rPr>
      </w:pPr>
      <w:r>
        <w:rPr>
          <w:rFonts w:cs="Arial Narrow" w:ascii="Arial Narrow" w:hAnsi="Arial Narrow"/>
          <w:b w:val="false"/>
          <w:bCs/>
          <w:sz w:val="24"/>
          <w:szCs w:val="24"/>
          <w:u w:val="single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bCs/>
          <w:sz w:val="24"/>
          <w:szCs w:val="24"/>
          <w:u w:val="single"/>
        </w:rPr>
      </w:pPr>
      <w:r>
        <w:rPr>
          <w:rFonts w:cs="Arial Narrow" w:ascii="Arial Narrow" w:hAnsi="Arial Narrow"/>
          <w:b w:val="false"/>
          <w:bCs/>
          <w:sz w:val="24"/>
          <w:szCs w:val="24"/>
          <w:u w:val="single"/>
        </w:rPr>
      </w:r>
    </w:p>
    <w:p>
      <w:pPr>
        <w:pStyle w:val="Heading1"/>
        <w:rPr/>
      </w:pPr>
      <w:r>
        <w:rPr>
          <w:rFonts w:cs="Arial Narrow" w:ascii="Arial Narrow" w:hAnsi="Arial Narrow"/>
          <w:b w:val="false"/>
          <w:bCs/>
          <w:sz w:val="24"/>
          <w:szCs w:val="24"/>
          <w:u w:val="single"/>
        </w:rPr>
        <w:t>BLOCCO TEMATICO 5: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CULTURAL FRAMEWORK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VOLA DI PROGRAMMAZION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MATERIA  </w:t>
      </w:r>
      <w:r>
        <w:rPr>
          <w:rFonts w:cs="Arial Narrow" w:ascii="Arial Narrow" w:hAnsi="Arial Narrow"/>
          <w:b/>
          <w:bCs/>
          <w:u w:val="single"/>
        </w:rPr>
        <w:t>INGLESE</w:t>
      </w:r>
      <w:r>
        <w:rPr>
          <w:rFonts w:cs="Arial Narrow" w:ascii="Arial Narrow" w:hAnsi="Arial Narrow"/>
          <w:b/>
          <w:bCs/>
        </w:rPr>
        <w:t xml:space="preserve">                                                    CLASSE   </w:t>
      </w:r>
      <w:r>
        <w:rPr>
          <w:rFonts w:cs="Arial Narrow" w:ascii="Arial Narrow" w:hAnsi="Arial Narrow"/>
          <w:b/>
          <w:bCs/>
          <w:u w:val="single"/>
        </w:rPr>
        <w:t>4 Cp</w:t>
      </w:r>
      <w:r>
        <w:rPr>
          <w:rFonts w:cs="Arial Narrow" w:ascii="Arial Narrow" w:hAnsi="Arial Narrow"/>
          <w:b/>
          <w:bCs/>
        </w:rPr>
        <w:t xml:space="preserve">                                                                                          PERIODO:  OTTOBRE-MARZ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1474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2693"/>
        <w:gridCol w:w="2835"/>
        <w:gridCol w:w="2268"/>
        <w:gridCol w:w="1774"/>
      </w:tblGrid>
      <w:tr>
        <w:trPr>
          <w:trHeight w:val="63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iet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sciplinar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ontenut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 abilit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ttività didattic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rumen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pologia verifiche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mpi</w:t>
            </w:r>
          </w:p>
        </w:tc>
      </w:tr>
      <w:tr>
        <w:trPr>
          <w:trHeight w:val="4543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sione or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sione scrit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or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scri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GB"/>
              </w:rPr>
              <w:t>The US System of Government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he Constitution – Bill of Right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 xml:space="preserve">The legislative branch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he executive branch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Presidency - Presidential Elections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GB"/>
              </w:rPr>
              <w:t>The UK System of Government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Magna Charta – Bill of Right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he Monarch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he legislative branch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he executive branch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 concetto di libertà: dall’individuale al social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area tematica pluridisciplinare n.1 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Attività di ascolto + task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Lettura viva voce + spiegazione in L2 (e in L1, se necessario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Esercizi di comprensione (fi</w:t>
            </w:r>
            <w:r>
              <w:rPr>
                <w:rFonts w:cs="Arial Narrow" w:ascii="Arial Narrow" w:hAnsi="Arial Narrow"/>
                <w:lang w:val="en-GB"/>
              </w:rPr>
              <w:t>ll-in, matching, multiple choice, Q/A, charts, checklists, etc.)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Oral report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Discussion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Fill-in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Note taking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Paragraph writing, et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o di testo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>“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Steps into Business” (student’s book + workbook + extension + digital book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e di support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ab.Multim: Internet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/F, fill-in, matching, grids,etc.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/F, grids, fill-in, matching, Q/A, diagrams, descriptions, problem solving, etc.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Q/A, oral reports, discussions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Fill-in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-Paragraph writing, et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OTT/NOV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/MA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/MAR</w:t>
            </w:r>
          </w:p>
        </w:tc>
      </w:tr>
      <w:tr>
        <w:trPr>
          <w:trHeight w:val="84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etto di classe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Attività di supporto e/o specifici interventi disciplinari, se richiesti dal progetto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% del monte ore annual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Data: 30/11/2012        </w:t>
      </w:r>
    </w:p>
    <w:p>
      <w:pPr>
        <w:pStyle w:val="Normal"/>
        <w:ind w:left="4956" w:firstLine="3"/>
        <w:rPr/>
      </w:pPr>
      <w:r>
        <w:rPr>
          <w:sz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4"/>
          <w:u w:val="single"/>
        </w:rPr>
        <w:t xml:space="preserve">Firma del docente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M. Rita Scentoni</w:t>
      </w:r>
    </w:p>
    <w:sectPr>
      <w:footerReference w:type="default" r:id="rId6"/>
      <w:type w:val="nextPage"/>
      <w:pgSz w:orient="landscape" w:w="16838" w:h="11906"/>
      <w:pgMar w:left="1134" w:right="1134" w:gutter="0" w:header="0" w:top="11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29:00Z</dcterms:created>
  <dc:creator>MM23</dc:creator>
  <dc:description/>
  <cp:keywords/>
  <dc:language>en-US</dc:language>
  <cp:lastModifiedBy>SANTICCHIA</cp:lastModifiedBy>
  <cp:lastPrinted>2011-11-30T21:40:00Z</cp:lastPrinted>
  <dcterms:modified xsi:type="dcterms:W3CDTF">2012-11-30T16:28:00Z</dcterms:modified>
  <cp:revision>75</cp:revision>
  <dc:subject/>
  <dc:title>ISTITUTO TECNICO COMMERCIALE </dc:title>
</cp:coreProperties>
</file>