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rFonts w:cs="Arial Narrow" w:ascii="Arial Narrow" w:hAnsi="Arial Narrow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3873019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Fonts w:cs="Arial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</w:rPr>
        <w:t xml:space="preserve">PROF. SCENTONI M. RITA             MATERIA: INGLESE  </w:t>
      </w:r>
      <w:r>
        <w:rPr>
          <w:rFonts w:cs="Arial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CLASSE: 4°E Ige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A.S.  2012 / 2013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E' stato effettuato un periodo di recupero di circa tre settimane per la revisione degli argo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basilari, utilizzando metodologie diversificate, quali: brevi spiegazioni, esercitazioni guidat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lasse e/o assegnate come lavoro domestico da controllare e verificare in attività di class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di coppia , esercizi mirati per obiettiv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6.3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E' stato effettuato un periodo di recupero di circa tre settimane per la revisione degli argoment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basilari, utilizzando metodologie diversificate, quali: brevi spiegazioni, esercitazioni guidate i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classe e/o assegnate come lavoro domestico da controllare e verificare in attività di class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di coppia , esercizi mirati per obiettiv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ondo quanto concordato in Riunioni Dipartimentali e Consigli di Class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highlight w:val="yellow"/>
        </w:rPr>
      </w:pPr>
      <w:r>
        <w:rPr>
          <w:rFonts w:cs="Arial" w:ascii="Arial Narrow" w:hAnsi="Arial Narrow"/>
          <w:sz w:val="24"/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ONOSCENZE: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tecniche di analisi e sintesi di testi di varia tipologi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caratteristiche della lettera formale e la fraseologia relativa ad una domanda di impieg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oscere i concetti base del mondo economico-commerciale;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a realtà storico-letteraria dei paesi oggetto di studi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l quadro istituzionale del Regno Unito e degli US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 linguaggi specifici di indirizz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comprendere e produrre testi e documenti di carattere generale  e tecnico-professional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4"/>
        </w:rPr>
        <w:t>Saper analizzare e riferire, a livello scritto e orale, argomenti relativi al mondo economico e alla realtà storico-istituzionale, utilizzando i linguaggi specific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analizzare e descrivere, a livello scritto e orale, gli aspetti della civiltà straniera propos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4"/>
        </w:rPr>
        <w:t>Saper impostare semplici collegamenti, anche pluridisciplinari, tra le principali tematiche affrontate.</w:t>
        <w:br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ove strutturate e semi-strutturate, comprensioni testuali, questionari, relazioni scritte ed orali.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CRITTE : Almeno due prove nel primo trimestre e tre prove nel secondo pentamestre.</w:t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ALI: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Le prove orali saranno almeno due per ciascun periodo,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ntro dieci giorni lavorativi per le verifiche scrit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ubito dopo le verifiche or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1"/>
        <w:jc w:val="lef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1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RECUPERO PREREQUISITI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 xml:space="preserve">CLASSE   </w:t>
      </w:r>
      <w:r>
        <w:rPr>
          <w:rFonts w:cs="Arial Narrow" w:ascii="Arial Narrow" w:hAnsi="Arial Narrow"/>
          <w:b/>
          <w:bCs/>
          <w:u w:val="single"/>
        </w:rPr>
        <w:t>4 Ei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      PERIODO SETTEMBRE-OTTOB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126"/>
        <w:gridCol w:w="1740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7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 prerequis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e e/o consolidamento delle conoscenze e competenze fondamentali relative al programma del terzo ann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mpetenze morfosintattich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Conoscenze storico-letterari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(from the Middle Ages to Renaissance) / uso del lessico specifico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revi spiegazioni fron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sercitazioni individuali/di coppia con attività di tutoring (T/F, fill-in, matching, multiple choices, cloze tests, grids, Q/A, descriptions, summaries, vocabulary/grammar  exercises, etc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-Oral activities ( exercises,  reports,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bri di test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ollo dell’apprendimento mediante verifiche assegnate anche come attività domestica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/F, multiple choice, fill-in, cloze, Q/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st strutturato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TTEMB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  <w:t>BLOCCO TEMATICO 2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BUSINESS BACKGROUND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TAVOLA DI PROGRAMMAZIONE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                CLASSE   4 Ei                                                                              PERIODO NOVEMBRE-DICEMBR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pi</w:t>
            </w:r>
          </w:p>
        </w:tc>
      </w:tr>
      <w:tr>
        <w:trPr>
          <w:trHeight w:val="491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oduc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ypes of economic system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ommerce and Trad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usiness lette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elephone conversa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ep into Business” (student’s book +-workbook + extension + digital book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Lab ling./Lett.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CD Rom,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  <w:lang w:val="en-GB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  <w:lang w:val="en-GB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  <w:lang w:val="en-GB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  <w:lang w:val="en-GB"/>
        </w:rPr>
        <w:t xml:space="preserve">BLOCCO TEMATICO 3     </w:t>
      </w:r>
      <w:r>
        <w:rPr>
          <w:rFonts w:cs="Arial Narrow" w:ascii="Arial Narrow" w:hAnsi="Arial Narrow"/>
          <w:sz w:val="24"/>
          <w:szCs w:val="24"/>
          <w:u w:val="single"/>
          <w:lang w:val="en-GB"/>
        </w:rPr>
        <w:t xml:space="preserve"> THE BUSINESS WORLD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TAVOLA DI PROGRAMMAZIONE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CLASSE   </w:t>
      </w:r>
      <w:r>
        <w:rPr>
          <w:rFonts w:cs="Arial Narrow" w:ascii="Arial Narrow" w:hAnsi="Arial Narrow"/>
          <w:b/>
          <w:bCs/>
          <w:u w:val="single"/>
        </w:rPr>
        <w:t>4 Ei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PERIODO GENNAIO - MAGGI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pi</w:t>
            </w:r>
          </w:p>
        </w:tc>
      </w:tr>
      <w:tr>
        <w:trPr>
          <w:trHeight w:val="609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Business organization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ole trad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rtnership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Limited Compani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(area tematica pluridisciplinare n.4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scribing organisations and job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GB"/>
              </w:rPr>
              <w:t>Applying for a job (letter of application, Europass CV, job interview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area tematica pluridisciplinare n.5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keting basic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oda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Internet marke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obile marke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ep into Business” (student’s book +-workbook + extension + digital book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Lab ling./Lett.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CD Rom,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NAI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 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 / MAG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4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HISTORICAL, SOCIAL, LITERARY CONTEXT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MATERIA</w:t>
      </w:r>
      <w:r>
        <w:rPr>
          <w:rFonts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CLASSE   </w:t>
      </w:r>
      <w:r>
        <w:rPr>
          <w:rFonts w:cs="Arial Narrow" w:ascii="Arial Narrow" w:hAnsi="Arial Narrow"/>
          <w:b/>
          <w:bCs/>
          <w:u w:val="single"/>
        </w:rPr>
        <w:t>4 Ei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   PERIODO OTTOBRE - APRIL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14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ri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</w:tr>
      <w:tr>
        <w:trPr>
          <w:trHeight w:val="56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zione scrit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6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  <w:t>From the Renaissance to the Restor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he historical and social contex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Stuart dynas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Civil War and the Commonwealt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Puritan min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  <w:t>From the Restoration to the Augustan 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he historical and social contex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he slave trade “Amazing Grace”-fil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he Restoration of the monar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he Glorious Revolu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he Royal Society (dossier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Reason and common sen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Literary context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he rise of the nov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Authors and tex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J.Swift - Gulliver’s Travels (“The Laputians”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A modern perspect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From the coffee-house to the Intern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  <w:t>The Romantic 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he historical and social contex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Britain and Amer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Industrial and agricultural revolu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Emotion vs rea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Literary context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mantic poet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Authors and texts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(first generation of Romantic poet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William Blake – “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/>
              </w:rPr>
              <w:t>The Lamb”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/>
              </w:rPr>
              <w:t>“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/>
              </w:rPr>
              <w:t>The Tyger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William Wordsworth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/>
              </w:rPr>
              <w:t xml:space="preserve"> – “Daffodils”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area tematica pluridisciplinare n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Listening activities + task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ilent reading +skimming + scanning activities+ fill-in, matching, multiple choice, Q/A, charts, graph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oblem solving,Q/A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ral report, discussion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multiple choices, cloze tests, grids, Q/A, descriptions, summaries, paragraph writing,  vocabulary,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 Prose and the Passion “ (student’s book, CD Rom, digital book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Lab.Ling/Lett. audio C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Lab.Multim: Intern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grids, fill-in, multiple choice,  matching, Q/A, descriptions, case study, et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iscuss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-Fill-in,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Q/A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paragraph writing,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ext writing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OTT/NOV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NOV/DIC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5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CULTURAL FRAMEWOR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MATERIA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                   CLASSE   </w:t>
      </w:r>
      <w:r>
        <w:rPr>
          <w:rFonts w:cs="Arial Narrow" w:ascii="Arial Narrow" w:hAnsi="Arial Narrow"/>
          <w:b/>
          <w:bCs/>
          <w:u w:val="single"/>
        </w:rPr>
        <w:t>4 Ei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PERIODO:  OTTOBRE-MARZ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3"/>
        <w:gridCol w:w="2835"/>
        <w:gridCol w:w="2268"/>
        <w:gridCol w:w="1774"/>
      </w:tblGrid>
      <w:tr>
        <w:trPr>
          <w:trHeight w:val="6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54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GB"/>
              </w:rPr>
              <w:t>The US System of Government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Constitution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he legislative branch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 – Presiden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residential Election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GB"/>
              </w:rPr>
              <w:t>The UK System of Government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agna Charta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Monarch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oncetto di libertà: dall’individuale al socia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area tematica pluridisciplinare n.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Esercizi di comprensione (fi</w:t>
            </w:r>
            <w:r>
              <w:rPr>
                <w:rFonts w:cs="Arial Narrow" w:ascii="Arial Narrow" w:hAnsi="Arial Narrow"/>
                <w:lang w:val="en-GB"/>
              </w:rPr>
              <w:t>ll-in, matching, multiple choice, Q/A, chart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ep into Business” (student’s book +-workbook + extension + digital book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grids, fill-in, matching, Q/A, diagrams, descriptions, problem solv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/A, oral reports, discussio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TT./NOV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./MAR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 / MA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30/11/2012        </w:t>
      </w:r>
    </w:p>
    <w:p>
      <w:pPr>
        <w:pStyle w:val="Normal"/>
        <w:ind w:left="4956" w:firstLine="3"/>
        <w:rPr/>
      </w:pPr>
      <w:r>
        <w:rPr>
          <w:sz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u w:val="single"/>
        </w:rPr>
        <w:t xml:space="preserve">Firma del docent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9:00Z</dcterms:created>
  <dc:creator>MM23</dc:creator>
  <dc:description/>
  <cp:keywords/>
  <dc:language>en-US</dc:language>
  <cp:lastModifiedBy>SANTICCHIA</cp:lastModifiedBy>
  <cp:lastPrinted>2012-11-25T15:58:00Z</cp:lastPrinted>
  <dcterms:modified xsi:type="dcterms:W3CDTF">2012-11-30T16:28:00Z</dcterms:modified>
  <cp:revision>80</cp:revision>
  <dc:subject/>
  <dc:title>ISTITUTO TECNICO COMMERCIALE </dc:title>
</cp:coreProperties>
</file>