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1326315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F. SCENTONI M. RITA             MATERIA: INGLESE  LINGUA UNI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LASSE: 5°B Programmatori “Mercurio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du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 / piccoli grupp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due settimane per la revisione degli argoment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 / piccoli grupp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</w:rPr>
        <w:t>Conoscere i nuclei portanti delle conoscenze relative al biennio finale del corso di studi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oscere aspetti fondamentali relativi alla realtà istituzionale-economico-informatica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tecniche di comprensione, analisi, sintesi e produzione di testi scritti di varia tipolog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linguaggi specifici di indirizzo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Saper comprendere e produrre messaggi orali e testi scritti di carattere tecnico-professionale, a livello scritto e orale, utilizzando i linguaggi specif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nalizzare e descrivere gli aspetti della civiltà straniera trattati, a livello scritto e oral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operare in ambiti pluridisciplinar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, oltre alle specifiche tipologie previste per la terza prova scritta d’esam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CRITTE : Due prove nel primo trimestre e tre prove nel secondo pentamestre.</w:t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periodo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BLOCCO TEMATICO 1: </w:t>
      </w:r>
      <w:r>
        <w:rPr>
          <w:rFonts w:cs="Arial Narrow" w:ascii="Arial Narrow" w:hAnsi="Arial Narrow"/>
          <w:sz w:val="24"/>
          <w:szCs w:val="24"/>
        </w:rPr>
        <w:t xml:space="preserve">        RECUPERO PREREQUISIT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Bp</w:t>
      </w:r>
      <w:r>
        <w:rPr>
          <w:rFonts w:cs="Arial Narrow" w:ascii="Arial Narrow" w:hAnsi="Arial Narrow"/>
        </w:rPr>
        <w:t xml:space="preserve">                                              PERIODO: SETTEMBRE - OTTOB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4943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2693"/>
        <w:gridCol w:w="2835"/>
        <w:gridCol w:w="2268"/>
        <w:gridCol w:w="1618"/>
      </w:tblGrid>
      <w:tr>
        <w:trPr>
          <w:trHeight w:val="63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73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pero prerequisiti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relative al programma del precedente A.S., propedeutiche per l’attua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Business theory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omputer Englis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ultural framewor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-</w:t>
            </w:r>
            <w:r>
              <w:rPr>
                <w:rFonts w:cs="Arial Narrow" w:ascii="Arial Narrow" w:hAnsi="Arial Narrow"/>
              </w:rPr>
              <w:t xml:space="preserve">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Esercitazioni di gruppo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pp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- Lavoro di c</w:t>
            </w:r>
            <w:r>
              <w:rPr>
                <w:rFonts w:cs="Arial Narrow" w:ascii="Arial Narrow" w:hAnsi="Arial Narrow"/>
              </w:rPr>
              <w:t>onsolid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bri di tes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eriale di su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o dell’apprendimento mediante verifiche assegnate anche come attività domestica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/F, multiple choice, fill-in, cloze, Q/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erif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est strutturat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T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2295" w:leader="none"/>
        </w:tabs>
        <w:ind w:left="432" w:hanging="43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2:      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WORLD OF BUSINES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18"/>
          <w:szCs w:val="24"/>
          <w:lang w:val="en-GB"/>
        </w:rPr>
      </w:pPr>
      <w:r>
        <w:rPr>
          <w:rFonts w:cs="Arial Narrow" w:ascii="Arial Narrow" w:hAnsi="Arial Narrow"/>
          <w:b/>
          <w:sz w:val="18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Bp</w:t>
      </w:r>
      <w:r>
        <w:rPr>
          <w:rFonts w:cs="Arial Narrow" w:ascii="Arial Narrow" w:hAnsi="Arial Narrow"/>
        </w:rPr>
        <w:t xml:space="preserve">                                               PERIODO OTTOBRE – NOVEMB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3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58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Business theor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BUSINESS ORGANIZATION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(area tematica pluridisciplinare n.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ole tra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artnership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mited companies (revis./ approf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Franchis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Integr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lang w:val="fr-FR"/>
              </w:rPr>
              <w:t>Merg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lang w:val="fr-FR"/>
              </w:rPr>
              <w:t>Joint Ventu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fr-FR"/>
              </w:rPr>
              <w:t>Acquisition or Takeov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Multiple choices, Cloze,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Multiple choices, Cloze, Q/A, Paragraph writing, et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>BLOCCO TEMATICO 3: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       A GLOBAL WORLD / FINANCE  </w:t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lang w:val="en-GB"/>
        </w:rPr>
        <w:t>THE WORLD OF WOR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TERIA  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Bp</w:t>
      </w:r>
      <w:r>
        <w:rPr>
          <w:rFonts w:cs="Arial Narrow" w:ascii="Arial Narrow" w:hAnsi="Arial Narrow"/>
          <w:szCs w:val="24"/>
        </w:rPr>
        <w:t xml:space="preserve">                                                                PERIODO NOVEMBRE - FEBBRA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2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93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5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A GLOBAL WORLD /  FINA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ultinationa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(area tematica pluridisciplinare n.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Busines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globalisation deb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icrocredit - The Grameen Ba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strictions on international tra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gulating International Trade:W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finance: IM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(area tematica pluridisciplinare n.2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The world of wor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mputer Job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rea tematica pluridisciplinare n.3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BR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" w:leader="none"/>
        </w:tabs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4        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COMPUTER ENGLISH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24"/>
          <w:lang w:val="en-GB"/>
        </w:rPr>
      </w:pPr>
      <w:r>
        <w:rPr>
          <w:rFonts w:cs="Arial Narrow" w:ascii="Arial Narrow" w:hAnsi="Arial Narrow"/>
          <w:b/>
          <w:bCs/>
          <w:sz w:val="18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Bp</w:t>
      </w:r>
      <w:r>
        <w:rPr>
          <w:rFonts w:cs="Arial Narrow" w:ascii="Arial Narrow" w:hAnsi="Arial Narrow"/>
        </w:rPr>
        <w:t xml:space="preserve">                                              PERIODO OTTOBRE - APRILE</w:t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83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58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OMPUTER ENGLIS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ea tematica pluridisciplinare n.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bases  (revis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The 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Protoco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Packet switching- </w:t>
            </w:r>
            <w:r>
              <w:rPr>
                <w:rFonts w:cs="Arial Narrow" w:ascii="Arial Narrow" w:hAnsi="Arial Narrow"/>
                <w:i/>
                <w:sz w:val="18"/>
                <w:lang w:val="de-DE"/>
              </w:rPr>
              <w:t>next-hop rou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W.W.W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HTM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Operating system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etwork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commer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-ban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-governm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Security and insecurity (Password problems, </w:t>
            </w:r>
            <w:r>
              <w:rPr>
                <w:rFonts w:cs="Arial Narrow" w:ascii="Arial Narrow" w:hAnsi="Arial Narrow"/>
                <w:i/>
                <w:sz w:val="18"/>
                <w:lang w:val="de-DE"/>
              </w:rPr>
              <w:t>Echelon</w:t>
            </w:r>
            <w:r>
              <w:rPr>
                <w:rFonts w:cs="Arial Narrow" w:ascii="Arial Narrow" w:hAnsi="Arial Narrow"/>
                <w:sz w:val="18"/>
                <w:lang w:val="de-DE"/>
              </w:rPr>
              <w:t>, Malw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Phish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A question of ICT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/GEN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RILE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</w:rPr>
        <w:t>BLOCCO TEMATICO 5:</w:t>
      </w:r>
      <w:r>
        <w:rPr>
          <w:rFonts w:cs="Arial Narrow" w:ascii="Arial Narrow" w:hAnsi="Arial Narrow"/>
          <w:bCs/>
          <w:sz w:val="24"/>
          <w:szCs w:val="24"/>
        </w:rPr>
        <w:t xml:space="preserve">         CULTURAL CONTEX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Heading2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TERIA: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Bp</w:t>
      </w:r>
      <w:r>
        <w:rPr>
          <w:rFonts w:cs="Arial Narrow" w:ascii="Arial Narrow" w:hAnsi="Arial Narrow"/>
          <w:szCs w:val="24"/>
        </w:rPr>
        <w:t xml:space="preserve">                                                     PERIODO OTTOBRE - DICEMB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87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825"/>
        <w:gridCol w:w="2693"/>
        <w:gridCol w:w="2835"/>
        <w:gridCol w:w="2268"/>
        <w:gridCol w:w="1618"/>
      </w:tblGrid>
      <w:tr>
        <w:trPr>
          <w:trHeight w:val="63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26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The UK System of Government”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rea tematica pluridisciplinare n.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The US System of Government”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hanges  to 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 – Presiden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residential Elect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judiciary branch (The Supreme Cour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>(area tematica pluridisciplinare n.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. / DIC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30/11/2012        </w:t>
      </w:r>
    </w:p>
    <w:p>
      <w:pPr>
        <w:pStyle w:val="Normal"/>
        <w:ind w:left="4956" w:firstLine="3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0:00Z</dcterms:created>
  <dc:creator>MM23</dc:creator>
  <dc:description/>
  <cp:keywords/>
  <dc:language>en-US</dc:language>
  <cp:lastModifiedBy>SANTICCHIA</cp:lastModifiedBy>
  <cp:lastPrinted>2011-11-30T22:14:00Z</cp:lastPrinted>
  <dcterms:modified xsi:type="dcterms:W3CDTF">2012-11-30T16:33:00Z</dcterms:modified>
  <cp:revision>46</cp:revision>
  <dc:subject/>
  <dc:title>ISTITUTO TECNICO COMMERCIALE </dc:title>
</cp:coreProperties>
</file>