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375192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Evangelista  Rem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II A     AF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40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DESCRIVERE ED ANALIZZARE FENOMENI APPARTENENTI ALLA REALTA’ ECONOMICO-AZIEND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ANALIZZARE DATI  ED INTERPRETARLI,SVILUPPANDO DEDUZIONI E RAGIONAMENTI SUGLI STES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O DI TESTO,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ROVE   A  QUADRIMESTRE 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ENTRO 10 GIORNI 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 antonella Sensini   MATERIA : …ECONOMIA AZIENDALE………</w:t>
        <w:tab/>
        <w:tab/>
        <w:t xml:space="preserve">CLASSE :…………2^A AFM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A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re i documenti della compravend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aper compilare la fattura </w:t>
            </w:r>
          </w:p>
          <w:p>
            <w:pPr>
              <w:pStyle w:val="Normal"/>
              <w:rPr/>
            </w:pPr>
            <w:r>
              <w:rPr/>
              <w:t>A più aliquote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GOLAMENTO DEL PREZZO E I TITOLI DI CREDIT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BANCARI DI REGOLA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AMB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vari mezzi di pagamento nella real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ilare assegni bancari,assegni circolari,ordini di bonifico,pagherò e trat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aratteri e requisiti degli strumenti bancari di pagamento e delle camb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aratteri e requisiti dei divers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diverse modalità di circolazione dei titoli di credi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titolo di credito e su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siti e modalità di circolazione dei divers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bonifico banc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siti e caratteri delle carte di credito e di deb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ità di circolazione de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i del mancato pagamento dei titoli di cred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MUNERAZIONE DEL CREDITO:L’INTE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GAMENTO ANTICIPATO:LO S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le formule dirette e inverse dell’interesse a casi concr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retti e inveri del mon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dirette e inverse dello sconto commerciale ai cas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retti e inversi del valore attu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e operazion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licare le formule:dell’interesse, del montante, dello sconto e del valore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sconto mercantile e sconto commer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inte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mon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conto commer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valore att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FICAZIONE DI PIU’ CAPI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scadenza comune stabilita e di scadenza adeguata nei casi prat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e differenze tra problemi di scadenza comune stabilita e scadenza adegu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trasferimento di un capitale nel tem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cadenza comune stabilita e di scadenza adegu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L FINANZIAMENTO DELL’ATTIVITA’ ECONO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l fabbisogno finanziario dei diversi operatori econom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fonti di finanz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a struttura patrimoniale dell’impre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fabbisogno finanziario dell’impre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 azien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in avanzo e in disavanzo finanzia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atrimonio azien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finanz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capitale proprio e di capitale di terzi e loro caratte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mercato dei capi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: ANTONELLA   SENS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9:00Z</dcterms:created>
  <dc:creator>MM23</dc:creator>
  <dc:description/>
  <cp:keywords/>
  <dc:language>en-US</dc:language>
  <cp:lastModifiedBy>Camilla</cp:lastModifiedBy>
  <cp:lastPrinted>2003-10-20T14:14:00Z</cp:lastPrinted>
  <dcterms:modified xsi:type="dcterms:W3CDTF">2012-12-03T19:10:00Z</dcterms:modified>
  <cp:revision>5</cp:revision>
  <dc:subject/>
  <dc:title>ISTITUTO TECNICO COMMERCIALE </dc:title>
</cp:coreProperties>
</file>