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1806303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ANTONELLA SETTIMI      MATERIA: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2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Strumenti di verifica: Cloze test/Multiple choice test/Fill-in test/Questions-answe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Griglie concordate nelle riunioni disciplinar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ind w:lef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CRITTE : Due/ tre prove per ogni quadrimestre </w:t>
            </w:r>
          </w:p>
          <w:p>
            <w:pPr>
              <w:pStyle w:val="Rientrocorpodeltesto31"/>
              <w:ind w:lef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RALI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Le prove orali saranno almeno due per ciascun quadrimestre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ORALI: al termine della prova or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CRITTE: entro 10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ETTIMI</w:t>
        <w:tab/>
        <w:tab/>
        <w:tab/>
        <w:tab/>
        <w:t xml:space="preserve">       MATERIA : INGLESE</w:t>
        <w:tab/>
        <w:tab/>
        <w:tab/>
        <w:tab/>
        <w:tab/>
        <w:t xml:space="preserve">CLASSE : 2C  </w:t>
        <w:tab/>
        <w:tab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3"/>
        <w:gridCol w:w="1134"/>
        <w:gridCol w:w="3969"/>
        <w:gridCol w:w="3969"/>
        <w:gridCol w:w="1275"/>
        <w:gridCol w:w="1843"/>
        <w:gridCol w:w="851"/>
      </w:tblGrid>
      <w:tr>
        <w:trPr>
          <w:trHeight w:val="4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ompetenz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la lingua straniera per i principali scopi comunicativi</w:t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s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-16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onuncia in lingua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bro di testo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antage 1/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D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DRo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D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boratorio linguistico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multimedi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gna interatti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stening activitie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.s</w:t>
            </w:r>
          </w:p>
        </w:tc>
      </w:tr>
      <w:tr>
        <w:trPr>
          <w:trHeight w:val="15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rea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descrivere ed esprimere sentimenti, reagire a notizie; esprimere  gusti e preferenze, opinioni e giudizi, comparare oggetti e persone; suggerire, obbligare, esprimere mancanza di necessità; fare ipot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erb be/have/modals:must/ mustn’t /have to/don’t have to/needn’t/should/shouldn’t/may/migh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antifiers: compounds of some, any,no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erbs+ing: like, hate, prefer love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aratives/superlativ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odali/Adverbs of mann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Hypothetical sentences(I,II conditional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a.s</w:t>
            </w:r>
          </w:p>
        </w:tc>
      </w:tr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paz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llocare cose, persone, eventi nello spazio; chiedere e dare indicazioni stradali e geografiche, parlare di viag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monstrative pronou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positions of plac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eet dire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Map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a.s</w:t>
            </w:r>
          </w:p>
        </w:tc>
      </w:tr>
      <w:tr>
        <w:trPr>
          <w:trHeight w:val="8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emp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ocare cose, persone, eventi nel tempoEveryday activities/free time activities/Raccontare eventi al presente abituale e descrivere azioni simultanee; ipotizzare eventi futuri; raccontare eventi trascorsi terminati e continuativi, recenti e remoti; esprimere la durata dell’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Simple present, frequency adverbs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Present continuous/ Present simple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mple pas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ast continuou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sent perfec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sent perfect continuo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Prepositions of time+already/just/ye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a.s</w:t>
            </w:r>
          </w:p>
        </w:tc>
      </w:tr>
      <w:tr>
        <w:trPr>
          <w:trHeight w:val="1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nessione di parti del discors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 e sequenz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nettori di base: and/but/or/so because/also/too/as we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onnettori complessi: since/as/like/arrange ideas in sequence/related in time/connect causes and consequences/connect contrasting ideas/point out exceptions and limitations/sum up and explain ide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a.s</w:t>
            </w:r>
          </w:p>
        </w:tc>
      </w:tr>
    </w:tbl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Antonella Settim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8:00Z</dcterms:created>
  <dc:creator>MM23</dc:creator>
  <dc:description/>
  <cp:keywords/>
  <dc:language>en-US</dc:language>
  <cp:lastModifiedBy>user</cp:lastModifiedBy>
  <cp:lastPrinted>2003-10-20T14:14:00Z</cp:lastPrinted>
  <dcterms:modified xsi:type="dcterms:W3CDTF">2012-11-30T16:31:00Z</dcterms:modified>
  <cp:revision>3</cp:revision>
  <dc:subject/>
  <dc:title>ISTITUTO TECNICO COMMERCIALE </dc:title>
</cp:coreProperties>
</file>