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24848774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Sparamonti Serena                 MATERIA: Italiano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II B Amministrazione/Finanza/Mark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32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SULTATI PROVE DI </w:t>
      </w:r>
      <w:r>
        <w:rPr>
          <w:rFonts w:cs="Arial Narrow" w:ascii="Arial Narrow" w:hAnsi="Arial Narrow"/>
          <w:bCs/>
          <w:sz w:val="22"/>
          <w:szCs w:val="22"/>
        </w:rPr>
        <w:t xml:space="preserve"> INGR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lasse risulta mediamente sufficiente</w:t>
      </w:r>
    </w:p>
    <w:p>
      <w:pPr>
        <w:pStyle w:val="Heading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126365</wp:posOffset>
                </wp:positionV>
                <wp:extent cx="6205855" cy="352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52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reazione di un clima di classe di rispetto e condivi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mozione di  momenti di confronto, di colloquio, di riflessione su argomenti di studio e problemi di att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terventi subitanei,  opportuni di fronte ad atteggiamenti trasgress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tatti con le famiglie ogni qual volta se ne presenti la necess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uida a  migliorare il proprio metodo di studio attraverso attività sulla lettura,  sull’individuazione di parole chiave e di  idee principali, sulle modalità di prendere appu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empi: dopo ogni verifica, se il livello medio della classe non aggiunge la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ufficienza nelle abilità verifica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 decade del II quadrimestre                           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Esercizi mirati per obiettivi        </w:t>
                              <w:tab/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Esercizi individualizzati</w:t>
                              <w:tab/>
                              <w:t xml:space="preserve">      </w:t>
                              <w:tab/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Altro (specificare) rubricazione di voci      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E– INTERVENTI DI APPROFONDIMENTO PER CHI NON HA EVIDENZIATO LAC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rtecipazione a progetti del POF aperta a tutti gli stud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icerche su tematiche specifi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lazioni su argomenti approfond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getto let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277.95pt;mso-wrap-distance-left:9.05pt;mso-wrap-distance-right:9.05pt;mso-wrap-distance-top:0pt;mso-wrap-distance-bottom:0pt;margin-top:9.9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reazione di un clima di classe di rispetto e condivi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omozione di  momenti di confronto, di colloquio, di riflessione su argomenti di studio e problemi di att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terventi subitanei,  opportuni di fronte ad atteggiamenti trasgress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ntatti con le famiglie ogni qual volta se ne presenti la necess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Guida a  migliorare il proprio metodo di studio attraverso attività sulla lettura,  sull’individuazione di parole chiave e di  idee principali, sulle modalità di prendere appunt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empi: dopo ogni verifica, se il livello medio della classe non aggiunge la   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ufficienza nelle abilità verificat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 decade del II quadrimestre                           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US" w:eastAsia="en-US"/>
                        </w:rPr>
                        <w:t>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Schede strutturate</w:t>
                        <w:tab/>
                        <w:tab/>
                        <w:t xml:space="preserve">      </w:t>
                        <w:tab/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Esercizi mirati per obiettivi        </w:t>
                        <w:tab/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Esercizi individualizzati</w:t>
                        <w:tab/>
                        <w:t xml:space="preserve">      </w:t>
                        <w:tab/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Altro (specificare) rubricazione di voci      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E– INTERVENTI DI APPROFONDIMENTO PER CHI NON HA EVIDENZIATO LAC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artecipazione a progetti del POF aperta a tutti gli stud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ricerche su tematiche specific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lazioni su argomenti approfond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Progetto lettur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40"/>
        </w:rPr>
      </w:pPr>
      <w:r>
        <w:rPr>
          <w:rFonts w:cs="Arial Narrow" w:ascii="Arial Narrow" w:hAnsi="Arial Narrow"/>
          <w:b/>
          <w:bCs/>
          <w:sz w:val="24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.S.  2011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ind w:left="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Paragrafoelenc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ind w:left="5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titolare, riassumere, parafrasare,argomentare, interpretare, recensire, produrre saggi brevi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Leggere, interpretare e commentare - in modo adeguato al primo biennio – testi in prosa e in poesi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Riconoscere la specificità del testo narrativo  e poetico letterario, utilizzando in modo essenziale anche i metodi di analisi del testo ( ad esempio, generi letterari, figure retoriche…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riassunto, sintesi, titolazione,parafrasi, articoli di cronaca,testi argomentativi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onoscere le metodologie essenziali di analisi del testo letterario narrativo e poetico (generi letterari, figure retoriche, ec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Conoscere le opere e gli autori significativi della tradizione letteraria e culturale italiana, europea e di altri paesi, inclusa quella scientifica e tecnica, estesa anche ad autori rappresentativi di altri contesti cultur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/>
      </w:pPr>
      <w:r>
        <w:rPr/>
        <w:t>GRIGLIA DI MISURAZIONE ELABORATORI D’ITALIANO</w:t>
      </w:r>
    </w:p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68"/>
        <w:gridCol w:w="528"/>
        <w:gridCol w:w="5115"/>
        <w:gridCol w:w="598"/>
      </w:tblGrid>
      <w:tr>
        <w:trPr>
          <w:trHeight w:val="160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-1547495</wp:posOffset>
                      </wp:positionV>
                      <wp:extent cx="4209415" cy="870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0948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Competenza linguistico-espressiv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1.35pt;margin-top:-121.9pt;width:331.4pt;height:6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Competenza linguistico-espress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330</wp:posOffset>
                      </wp:positionV>
                      <wp:extent cx="1050290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Rispetto della tipol /dei vincoli presenti nella conseg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72.75pt;mso-wrap-distance-left:9.05pt;mso-wrap-distance-right:9.05pt;mso-wrap-distance-top:0pt;mso-wrap-distance-bottom:0pt;margin-top:7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Rispetto della tipol /dei vincoli presenti nella conseg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Pieno rispetto dei parametri,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Pertinente nei riferimenti=adeguato rispetto dei vincol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Colta l’essenza del problema=sostan.rispetto dei vincoli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Presenza divagaz con omissioni=parz rispetto dei vincoli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Fuori tem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1047750" cy="933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oesione testuale (uso corretto dei con.,cor.dei tempi…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3.5pt;mso-wrap-distance-left:9.05pt;mso-wrap-distance-right:9.05pt;mso-wrap-distance-top:0pt;mso-wrap-distance-bottom:0pt;margin-top:-0.3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esione testuale (uso corretto dei con.,cor.dei tempi…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sp.elegante, fluida, articolata, registro elev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Ordinata,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Impr.lievi /non sempre sicura,ma chiar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certa, non sempre chiara e coesa, frammentari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voluta, farraginosa ( disordinata, confusa, sconclusionata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1026795" cy="777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61.2pt;mso-wrap-distance-left:9.05pt;mso-wrap-distance-right:9.05pt;mso-wrap-distance-top:0pt;mso-wrap-distance-bottom:0pt;margin-top:-0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Ricco, efficac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Semplice, ma appropri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mpropri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rrat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0805</wp:posOffset>
                      </wp:positionV>
                      <wp:extent cx="1069975" cy="704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Ortograf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55.5pt;mso-wrap-distance-left:9.05pt;mso-wrap-distance-right:9.05pt;mso-wrap-distance-top:0pt;mso-wrap-distance-bottom:0pt;margin-top:7.1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Ortograf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orretta, con veste grafica ordin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orret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Qualche incertezza occasi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Qualche errore grav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Molti errori gravi e ripetuti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3030</wp:posOffset>
                      </wp:positionV>
                      <wp:extent cx="1162050" cy="5905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Punteggia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46.5pt;mso-wrap-distance-left:9.05pt;mso-wrap-distance-right:9.05pt;mso-wrap-distance-top:0pt;mso-wrap-distance-bottom:0pt;margin-top:8.9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Punteggia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Sicura e articolata; uso del capovers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Appropri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Uso corretto dei segni semplic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certa e trascura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rrat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845</wp:posOffset>
                      </wp:positionV>
                      <wp:extent cx="1037590" cy="6946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noscen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.3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osc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765</wp:posOffset>
                      </wp:positionV>
                      <wp:extent cx="1047750" cy="7048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onoscenza dell’argo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5pt;mso-wrap-distance-left:9.05pt;mso-wrap-distance-right:9.05pt;mso-wrap-distance-top:0pt;mso-wrap-distance-bottom:0pt;margin-top:1.9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noscenza dell’argo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Molteplice, completa,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Sostanz. esauriente, adeguata all’argomen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Essenziale, poco approfondit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Generica – modesta –parziale - approssimativ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Lacunosa, carent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993140" cy="8026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mprens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63.2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mprens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8128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ielaborazione perso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ielaborazione pers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Originale ed autonom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oerente e personale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Solo tentativi di rielaborazione con considerazioni elementar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Superficialità e luoghi comuni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Mancanza di rielaborazione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0490</wp:posOffset>
                      </wp:positionV>
                      <wp:extent cx="1037590" cy="6819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pplic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3.7pt;mso-wrap-distance-left:9.05pt;mso-wrap-distance-right:9.05pt;mso-wrap-distance-top:0pt;mso-wrap-distance-bottom:0pt;margin-top:8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pplic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5410</wp:posOffset>
                      </wp:positionV>
                      <wp:extent cx="1047750" cy="6921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truttura logica del lavo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4.5pt;mso-wrap-distance-left:9.05pt;mso-wrap-distance-right:9.05pt;mso-wrap-distance-top:0pt;mso-wrap-distance-bottom:0pt;margin-top:8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truttura logica del lav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Giudizi, idee, soluzioni adeguate e personale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Rielaborazione significativa nell’impostazione del lavor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2"/>
                      <w:szCs w:val="22"/>
                    </w:rPr>
                    <w:t>Sufficientemente ordinato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Non rigorosa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Inesistente (affermazioni non dimostrate, contraddizioni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tbl>
            <w:tblPr>
              <w:tblW w:w="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380"/>
        <w:gridCol w:w="520"/>
        <w:gridCol w:w="540"/>
        <w:gridCol w:w="500"/>
        <w:gridCol w:w="380"/>
        <w:gridCol w:w="540"/>
        <w:gridCol w:w="56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otale punti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oto in decim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iglia di valutazione di prove strutturate o semistruttur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vello della prova= (punteg. alunno x 100): punt max prov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sce percent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– 26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v insu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-2 - 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u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- 10</w:t>
            </w:r>
          </w:p>
        </w:tc>
      </w:tr>
    </w:tbl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metodo di misurazione può anche essere rapportata alla situazione della class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somma dei punt grezzi di ogni alun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62230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.9pt" to="316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livello di sufficienza  =</w:t>
      </w:r>
    </w:p>
    <w:p>
      <w:pPr>
        <w:pStyle w:val="Heading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numero degli alunni che hanno effettuato la verifi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ostanti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gnano il percorso formativo dello studente e della classe. Una rilevazione costante ma ragionevolmente distribuita nel tempo aiuta lo studente a maturare sul piano formativo responsabilizzandolo. La normativa ne prevede "un congruo numero </w:t>
            </w:r>
          </w:p>
          <w:p>
            <w:pPr>
              <w:pStyle w:val="Normale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verifiche dovranno essere, inoltre: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in itiner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(“quando”):</w:t>
            </w:r>
            <w:r>
              <w:rPr>
                <w:rFonts w:cs="Arial Narrow" w:ascii="Arial Narrow" w:hAnsi="Arial Narrow"/>
                <w:sz w:val="22"/>
                <w:szCs w:val="22"/>
              </w:rPr>
              <w:t>  tenendo presenti le indicazioni del Dipartimento disciplinare , deciderò i tempi, distribuendo adeguatamente le verifiche nell’arco dei quadrimestri. In tal modo avrò sotto controllo il processo educativo e, nel contempo, consentirò a ciascuno studente di rendersi conto del proprio grado di prepar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ariate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(“quali”): </w:t>
            </w:r>
            <w:r>
              <w:rPr>
                <w:rFonts w:cs="Arial Narrow" w:ascii="Arial Narrow" w:hAnsi="Arial Narrow"/>
                <w:sz w:val="22"/>
                <w:szCs w:val="22"/>
              </w:rPr>
              <w:t>possono essere di tipo tradizionale (tema scritto, esercizi, interroga</w:t>
              <w:softHyphen/>
              <w:t>zio</w:t>
              <w:softHyphen/>
              <w:t xml:space="preserve">ni, ecc.) o innovativo (prove oggettive, questionari, prove semistrutturate, verifica dell’attenzione e della partecipazione prestata nel corso della lezione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rventi spontanei o sollecitati che apportino benefici a tutta la classe;un notevole numero di dialoghi estemporanei pensati e voluti che incidano sulla valutazione</w:t>
            </w:r>
            <w:r>
              <w:rPr>
                <w:rFonts w:cs="Arial Narrow" w:ascii="Arial Narrow" w:hAnsi="Arial Narrow"/>
                <w:sz w:val="22"/>
                <w:szCs w:val="22"/>
              </w:rPr>
              <w:t>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 avvarrò di strumenti ben tarati (=griglie diverse a seconda degli obiettivi da misurare che saranno comunicate agli studenti) per verificare l’apprendimento nel corso dell’anno</w:t>
            </w:r>
          </w:p>
          <w:p>
            <w:pPr>
              <w:pStyle w:val="NormaleWeb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lutando gli studenti in itinere o al termine del percorso annuale di studio, terrò conto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l’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servazione del comportamento</w:t>
            </w:r>
            <w:r>
              <w:rPr>
                <w:rFonts w:cs="Arial Narrow" w:ascii="Arial Narrow" w:hAnsi="Arial Narrow"/>
                <w:sz w:val="22"/>
                <w:szCs w:val="22"/>
              </w:rPr>
              <w:t>: attenzione, interesse, partecipazione, frequenza, impegno, assolvimento dei lavori assegnati a casa, possesso del materiale didattic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ll’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servazione dell’apprendimen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progressione,comprensione, conoscenz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ressione,  applic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valutazione delle verifiche è espressa in decim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I almeno du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RITTE almeno tr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’interrogazione si favorirà  la conoscenza del livello di profitto conseguito anche attraverso l’autovalutazione secondo gli indicatori della conoscenza, comprensione, dell’applicazione dei contenuti propost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CRITTE  entro 10 giorni utili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 Italiano i blocchi tematici sono tre: Riflessione sulla lingua, Abilità Linguistiche, Educazione Letteraria da sviluppare contemporaneamente ed alternativamente nel corso di tutto l'anno scolastic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LOCCO TEMATICO :  I contenuti sono già divisi in blocchi tematici             SEQUENZE TEMPORALI :  I QUADRI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VOLA DI PROGRAMMAZION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paramonti Serena      MATERIA : Italiano</w:t>
        <w:tab/>
        <w:tab/>
        <w:t>CLASSE :   II B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2126"/>
        <w:gridCol w:w="3119"/>
        <w:gridCol w:w="1984"/>
        <w:gridCol w:w="2693"/>
        <w:gridCol w:w="1134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f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io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lla lingu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zione dei compiti delle vacanz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ad identificare connettivi,aggettivi, pronomi e alla formulazione e trasformazione di frasi semplici e comples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esercizi sul libro di testo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est, correzione dei compiti, analisi della proposizione e del period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/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stre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titolare, riassumere, parafrasare,argomentare, interpretare, recensire, produrre saggi brev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e, articoli di cronaca,testi argomentativi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le caratteristiche del linguaggio fil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ezione frontale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Guida ad analizzare testi, a dividere in sequenze, a titolarle, ad individuare idee principali e secondar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involgimento degli allievi attraverso discussioni, letture ed esercizi individuali e di gruppo, esercizi di autocorre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all'analisi, alla decodifica, alla ricodifica  dei tes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i di tes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ol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ica;labor.infor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zioni di compiti a casa,interrogazio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nalisi testuali, testo espositivo o prova semistrutturata </w:t>
            </w:r>
            <w:r>
              <w:rPr>
                <w:rFonts w:cs="Arial Narrow" w:ascii="Arial Narrow" w:hAnsi="Arial Narrow"/>
                <w:bCs/>
              </w:rPr>
              <w:t>analisi del testo su tematiche affrontate o tema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ianificazione della stesura de tema; </w:t>
            </w:r>
            <w:r>
              <w:rPr>
                <w:rFonts w:cs="Arial Narrow" w:ascii="Arial Narrow" w:hAnsi="Arial Narrow"/>
                <w:bCs/>
              </w:rPr>
              <w:t>colloqui collettivi che coinvolgano l’intera classe per verificare l’acquisizione di concetti relativi a contenuti sviluppati precedentemente, per fissarli ed offrire agli studenti un rinforzo positivo; rel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versale: tutte le 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/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ione lette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r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BodyText2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ggere un testo narrativo e poetico cogliendone il significato globale e la struttura </w:t>
            </w:r>
          </w:p>
          <w:p>
            <w:pPr>
              <w:pStyle w:val="BodyText2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mprendere la valenza educativa e culturale di opere letterarie int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ggere, interpretare e commentare - in modo adeguato al primo biennio – testi in pros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br/>
              <w:t>Riconoscere la specificità del testo narrativo e poetico  letterario, utilizzando in modo essenziale anche i metodi di analisi del testo ( ad esempio, generi letterari, metrica, figure retoriche…)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narrativo e poetico  (generi letterari, metrica, figure retoriche, ec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le opere e gli autori significativi della tradizione letteraria e culturale italiana, europea e di altri paesi, inclusa quella scientifica e tecnica, estesa anche ad autori rappresentativi di altri contesti culturali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 all'analisi del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involgimento degli allievi attraverso discussioni, letture ed esercizi individuali e di gruppo, esercizi di autocorre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i della Biblioteca o in possesso dei ragazzi Vocabol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informat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zioni di compiti a ca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rog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testu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ns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ggi bre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dri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stre</w:t>
            </w:r>
          </w:p>
        </w:tc>
      </w:tr>
    </w:tbl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ima decade del 2° quadrimestre: ritorno, recupero, approfondimento sul programma svol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ENUT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86"/>
        <w:gridCol w:w="984"/>
        <w:gridCol w:w="2659"/>
        <w:gridCol w:w="2727"/>
        <w:gridCol w:w="1384"/>
      </w:tblGrid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iettivi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i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noscere,  riconoscere, applicare forme e strutture della lingua in forme autonome e corre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formulare frasi semplici e complesse Saper riconoscere i principali usi figurati della ling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esprimere i rapporti logici usando diverse strutture sintattich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ORNO su : comunicazione linguistica, connettivi, aggettivi, pronomi, verbi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lla frase semplice, composta, comples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 retorich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strutture della lingua parlata e scrit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lla proposizione e del perio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rso diretto e indir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</w:tr>
      <w:tr>
        <w:trPr>
          <w:trHeight w:val="16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ed applicare le tecniche espressive finalizzate all'esposizione scritta e orale del testo argomentativo,   interpretativo, del saggio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le caratteristiche del linguaggio filmic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corso tematico: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’impegno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 protagonisti della s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Analisi di </w:t>
            </w:r>
            <w:r>
              <w:rPr>
                <w:rFonts w:cs="Arial Narrow" w:ascii="Arial Narrow" w:hAnsi="Arial Narrow"/>
              </w:rPr>
              <w:t xml:space="preserve">brani antologici su percorsi tematici e di </w:t>
            </w:r>
            <w:r>
              <w:rPr>
                <w:rFonts w:cs="Arial Narrow" w:ascii="Arial Narrow" w:hAnsi="Arial Narrow"/>
                <w:bCs/>
              </w:rPr>
              <w:t>articoli di quotidiani divers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tecniche espressive finalizzate alla composizione del testo  espositivo, argomentativo, dell’art. di giorn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are nei testi narrativi e in altri linguaggi l’analisi dei sentimenti e delle problematiche uma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are il messaggio che l’Autore ha affidato alla narrazione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corso tematico: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’impegno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 protagonisti della s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Analisi di </w:t>
            </w:r>
            <w:r>
              <w:rPr>
                <w:rFonts w:cs="Arial Narrow" w:ascii="Arial Narrow" w:hAnsi="Arial Narrow"/>
              </w:rPr>
              <w:t xml:space="preserve">brani antologici su percorsi tematici e di </w:t>
            </w:r>
            <w:r>
              <w:rPr>
                <w:rFonts w:cs="Arial Narrow" w:ascii="Arial Narrow" w:hAnsi="Arial Narrow"/>
                <w:bCs/>
              </w:rPr>
              <w:t>articoli di quotidiani diver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 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il significato della cultura come strumento di pote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oscere gli aspetti formali e tematici del testo poetico;Saper fare la prosa;Saper parafras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conoscere l'articolazione dei temi all'interno del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aspetti formali e tematici del testo poe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orno sul testo narrativo letterario: mito, favola, fiaba, novella, racconto,romanzo storico, sociale, psicologico, neorealist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MESSI SPOSI: ritorno sulle prime due macrosequenz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 - XIX- XX- XXI- XXII- XXIII-XXI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notativa di poesie dal libro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e di narrativa in possesso della Biblioteca  o degli alunni  letti  all’inizio dell’an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il valore dei testi letterari come mezzi per conoscere il passato e interpretare il presen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o poe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aspetti formali e tematici del testo poe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PROMESSI SPOSI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 - XXV – XXVI- XXV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 si studia un aut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ssandro Manz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tura individuale di libri di narrativa moderna e contemporan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si di Lampedusa, Il gattopar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CONTENU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3836"/>
        <w:gridCol w:w="984"/>
        <w:gridCol w:w="2659"/>
        <w:gridCol w:w="2727"/>
        <w:gridCol w:w="1384"/>
      </w:tblGrid>
      <w:tr>
        <w:trPr>
          <w:trHeight w:val="23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iettivi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i</w:t>
            </w:r>
          </w:p>
        </w:tc>
      </w:tr>
      <w:tr>
        <w:trPr>
          <w:trHeight w:val="17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flessione sulla li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le relazioni di significato tra paro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consapevoli che la lingua , in quanto strumento sociale, muta nel tem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nelle linee generali le principali tappe della storia della nostra lingua e la formazione delle parol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della frase semplice, composta, comples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sico e semantic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le relazioni di significato tra paro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consapevoli che la lingua , in quanto strumento sociale, muta nel tem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nelle linee generali le principali tappe della storia della nostra lingua e la formazione delle par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ensione sincronica e diacronica della ling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</w:tr>
      <w:tr>
        <w:trPr>
          <w:trHeight w:val="166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à linguist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e applicare le tecniche espressive finalizzate all'esposizione orale e scritta del saggio brev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esporre, comprendere opinion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argomentare, saper interpretar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valut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opinion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argomentar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nterpret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i brani antologici e di articoli di quotidiani diversi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opinion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argomentar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nterpret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edigere saggi brev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i brani antologici e di articoli di quotidiani diver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91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letter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il valore dei testi letterari come mezzi per conoscere il passato e interpretare il presen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Rapporto storia - inven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o poe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aspetti formali e tematici del testo poe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messi Spos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: dal XXVIII al XXXII  INTRODU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peste ( pagine scelte di Lucrezio,Tucidide, Boccaccio, Camus  , Defoe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tura individuale di intere opere di narrativa (la Storia di Elsa Morant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orso temat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contro con l’autore: U.Sab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t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allusioni ed affinità di uno stesso tema in testi letterari  e non di epoche diver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o poe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Conoscere gli aspetti formali e tematici del testo poe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re la valenza educativa e culturale di opere letterarie inte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messi Spos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.dal XXXIII al XXXV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ttura individuale di opere di narrativ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Moravia, Gli Indiffer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r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  18-11-2012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7:00Z</dcterms:created>
  <dc:creator>MM23</dc:creator>
  <dc:description/>
  <cp:keywords/>
  <dc:language>en-US</dc:language>
  <cp:lastModifiedBy>Standard</cp:lastModifiedBy>
  <cp:lastPrinted>2010-12-01T11:47:00Z</cp:lastPrinted>
  <dcterms:modified xsi:type="dcterms:W3CDTF">2012-11-19T03:57:00Z</dcterms:modified>
  <cp:revision>2</cp:revision>
  <dc:subject/>
  <dc:title>ISTITUTO TECNICO COMMERCIALE</dc:title>
</cp:coreProperties>
</file>