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45327227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ssa Sparamonti Serena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V sez. B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a classe nel complesso si attesta su un livello di sufficenz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0645</wp:posOffset>
                </wp:positionV>
                <wp:extent cx="5495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upero in itinere – lavoro di gruppo – apprendimento cooperativo –corsi di recupero al termine del primo quadrimestre -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todologie diverse ( lezione frontale e dialogata, esercizi di vario tipo, studio guidato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6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upero in itinere – lavoro di gruppo – apprendimento cooperativo –corsi di recupero al termine del primo quadrimestre - m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etodologie diverse ( lezione frontale e dialogata, esercizi di vario tipo, studio guidato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Individuare il valore del commercio e della tecnica delle crescite economiche e sociali di ogni pop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re conoscenze e competenze storiche per orientarsi in maniera consapevole nelle problematiche del mondo contemporane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linee essenziali del settecento e dell’ottocen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linguaggio storiogra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ementi che caratterizzano un periodo storico complesso (eventi, filosofia di vita, economia)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ideologie che muovono i fatti (Illuminismo-Rivoluzione Francese) (Romanticismo-Unità d’Italia)</w:t>
            </w:r>
          </w:p>
        </w:tc>
      </w:tr>
    </w:tbl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Verranno effettuate  verifiche formative e sommative attraverso test, prove orali e scritte, prove strutturate, relazioni, lavori di gruppo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I fattori che concorreranno alla valutazione periodica e finale saranno : la conoscenza degli argomenti studiati, la capacità di esposizione,l’impegno, l’interesse, la partecipazione al dialogo educativo, la capacità di collaborare, i progressi fatti rispetto la livello di partenz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Le valutazioni saranno espresse in decimi, secondo la tabella di corrispondenza tra voti e livelli di conoscenze, competenze e abilità, elaborata dai docenti del dipartimento di Storia.</w:t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Si effettueranno ogni quadrimestre almeno 2 verifiche orali  o una orale e una scritt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 comunicheranno i risultati delle verifiche orali il giorno stesso della verifica e quelli delle verifiche scritte entro dieci giorni dallo svolgimento della stessa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paramonti Serena</w:t>
        <w:tab/>
        <w:tab/>
        <w:tab/>
        <w:tab/>
        <w:t>MATERIA :  Storia</w:t>
        <w:tab/>
        <w:tab/>
        <w:tab/>
        <w:tab/>
        <w:t>CLASSE :  IVsez. BP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bCs/>
                <w:sz w:val="22"/>
              </w:rPr>
              <w:t>aratteri generali del Seicen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ALILEO GALILEI, il metodo deduttivo e il metodo indutti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il cambiamento e la diversità dei tempi storici in una dimensione diacronica attraverso il confronto tra epoche e in una dimensione sincronica attraverso il confronto tra aree geografiche e cultur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scutere e confrontare criticamente diverse prospettive di analisi e interpretazioni di fatti o fenomeni storici, sociali ed economici.</w:t>
              <w:br/>
              <w:t>Riconoscere e/ o utilizzare semplici strumenti della ricerca storica.</w:t>
              <w:br/>
              <w:t xml:space="preserve">Sintetizzare e schematizzare un testo espositivo di natura storica.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zzare storicamente problemi ambientali e geografici.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zare il ruolo dei diversi soggetti pubblici e privati nel promuovere e orientare lo sviluppo economico e social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re il valore del commercio e della tecnica delle crescite economiche e sociali di ogni popol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zzare conoscenze e competenze storiche per orientarsi in maniera consapevole nelle problematiche del mondo contemporane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Le linee essenziali del settecento e dell’ottoc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linguaggio storiograf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i elementi che caratterizzano un periodo storico complesso (eventi, filosofia di vita, economia)</w:t>
            </w:r>
          </w:p>
          <w:p>
            <w:pPr>
              <w:pStyle w:val="Default"/>
              <w:ind w:left="360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voluzione culturale del Settecento e </w:t>
            </w:r>
          </w:p>
          <w:p>
            <w:pPr>
              <w:pStyle w:val="Normal"/>
              <w:rPr/>
            </w:pPr>
            <w:r>
              <w:rPr>
                <w:bCs/>
              </w:rPr>
              <w:t>L’ILLLUMI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 xml:space="preserve">Le ideologie che muovono i fatti (Illuminismo-Rivoluzione Francese)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uso di carte geografiche e cronologie; letture commentate di documenti scritti; discussione gui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IVOLUZIONE AMERICANA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VOLUZIONE FRANCES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OLUZIONE INDUSTRI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 xml:space="preserve">Le ideologie che muovono i fatti (Illuminismo-Rivoluzione Francese)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uso di carte geografiche e cronologie; letture commentate di documenti scritti; discussione gui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Il</w:t>
            </w:r>
            <w:r>
              <w:rPr>
                <w:bCs/>
                <w:sz w:val="18"/>
                <w:szCs w:val="18"/>
              </w:rPr>
              <w:t xml:space="preserve"> NAPOLEO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GRESSO DI VIEN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RESTAURAZIO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18"/>
                <w:szCs w:val="18"/>
              </w:rPr>
              <w:t>I moti del 20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Le ideologie che muovono i fatti  (Romanticismo-Unità d’Ital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RIBALD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ZZIN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VOU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18"/>
                <w:szCs w:val="18"/>
              </w:rPr>
              <w:t>ANNI 1848-1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Le ideologie che muovono i fatti  (Romanticismo-Unità d’Ital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RESA DEI MILL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A’ D’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18"/>
                <w:szCs w:val="18"/>
              </w:rPr>
              <w:t>PROBLEMI  POST UN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Le ideologie che muovono i fatti  (Romanticismo-Unità d’Ital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-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8-11-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9:00Z</dcterms:created>
  <dc:creator>MM23</dc:creator>
  <dc:description/>
  <cp:keywords/>
  <dc:language>en-US</dc:language>
  <cp:lastModifiedBy>Standard</cp:lastModifiedBy>
  <cp:lastPrinted>2011-12-02T08:05:00Z</cp:lastPrinted>
  <dcterms:modified xsi:type="dcterms:W3CDTF">2012-11-19T03:59:00Z</dcterms:modified>
  <cp:revision>2</cp:revision>
  <dc:subject/>
  <dc:title>ISTITUTO TECNICO COMMERCIALE</dc:title>
</cp:coreProperties>
</file>