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6pt;height:40.55pt" filled="f" o:ole="">
                  <v:imagedata r:id="rId4" o:title=""/>
                </v:shape>
                <o:OLEObject Type="Embed" ProgID="" ShapeID="ole_rId3" DrawAspect="Content" ObjectID="_6118130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Sparamonti Serena                 MATERIA: Stor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_V     A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classe nel complesso si attesta su un livello di sufficienza</w:t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066790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ale, più o meno , quel che si è detto riguardo all’italiano: classe ottima dal punto di vista umano, graziosa e rispettosa ma anche scadente e mediocre risguardo alla curiosità di apprendere e sapere le cose. Difficilmente i ragazzi intervengono, pongono domande o approfondimenti: solo una piccola parte di loro fa questo; personalmente è un aspetto che mi duole molto dover rimarcare perché si rischia di arrivare poco preparati all’esame di sta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5.8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Vale, più o meno , quel che si è detto riguardo all’italiano: classe ottima dal punto di vista umano, graziosa e rispettosa ma anche scadente e mediocre risguardo alla curiosità di apprendere e sapere le cose. Difficilmente i ragazzi intervengono, pongono domande o approfondimenti: solo una piccola parte di loro fa questo; personalmente è un aspetto che mi duole molto dover rimarcare perché si rischia di arrivare poco preparati all’esame di st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Sparamonti Serena                    MATERIA :storia                         </w:t>
        <w:tab/>
        <w:t>CLASSE :…  V    AP</w:t>
        <w:tab/>
        <w:tab/>
      </w:r>
    </w:p>
    <w:tbl>
      <w:tblPr>
        <w:tblW w:w="149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35"/>
        <w:gridCol w:w="1953"/>
        <w:gridCol w:w="2094"/>
        <w:gridCol w:w="2093"/>
        <w:gridCol w:w="1395"/>
        <w:gridCol w:w="1674"/>
        <w:gridCol w:w="838"/>
        <w:gridCol w:w="1535"/>
        <w:gridCol w:w="1256"/>
      </w:tblGrid>
      <w:tr>
        <w:trPr>
          <w:trHeight w:val="7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di raccordo con il programma dell’anno precedente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7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7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l novecento: dalla prima guerra mondiale ai totalitarism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assi compo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tes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Saper contestualizzare  </w:t>
            </w:r>
            <w:r>
              <w:rPr>
                <w:sz w:val="22"/>
                <w:szCs w:val="22"/>
              </w:rPr>
              <w:t xml:space="preserve">Eventi e fenomeni di lungo periodo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   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2/3 mesi</w:t>
            </w:r>
          </w:p>
        </w:tc>
      </w:tr>
      <w:tr>
        <w:trPr>
          <w:trHeight w:val="14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Il Novecento: dalla seconda guerra mondiale alla guerra fredda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assi compo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ggio bre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acità di dare i tito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arafrasare in modo corretto</w:t>
            </w:r>
          </w:p>
          <w:p>
            <w:pPr>
              <w:pStyle w:val="NormaleWeb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 xml:space="preserve">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  <w:tr>
        <w:trPr>
          <w:trHeight w:val="18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Dalla storia all’attualità: dagli anni della tensione a TAngentopo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Acquisizione e arricchimento lessica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ntassi compost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alisi dei tes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pacità di dare i tito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>La conoscenza dei vari registri linguisti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18-11-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5:00Z</dcterms:created>
  <dc:creator>MM23</dc:creator>
  <dc:description/>
  <cp:keywords/>
  <dc:language>en-US</dc:language>
  <cp:lastModifiedBy>Standard</cp:lastModifiedBy>
  <cp:lastPrinted>2010-11-11T18:11:00Z</cp:lastPrinted>
  <dcterms:modified xsi:type="dcterms:W3CDTF">2012-11-19T03:55:00Z</dcterms:modified>
  <cp:revision>2</cp:revision>
  <dc:subject/>
  <dc:title>ISTITUTO TECNICO COMMERCIALE</dc:title>
</cp:coreProperties>
</file>