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99196887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L. STOCCHI                MATERIA: INGL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1C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688"/>
      </w:tblGrid>
      <w:tr>
        <w:trPr>
          <w:trHeight w:val="323" w:hRule="atLeast"/>
          <w:cantSplit w:val="true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32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9&amp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6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05410</wp:posOffset>
                </wp:positionV>
                <wp:extent cx="6256655" cy="1304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alle risultanze dei tests si evince che la classe si presenta con un livello di preparazione medio-alto. Nel dialogo educativo si mostrano propositivi e partecipativi, anche se a volte è necessario richiamarli all’ordine poiché il processo di scolarizzazione non è  ancora completato. Nell’esecuzione delle consegne sono abbastanza puntuali fatta e ccezione di alcuni elementi che sono poco motivati,. Con questa parte delle classe si agirà facendo leva suòlla loro autostima e cercando di lavorare sul gruppo grazie , soprattutto sul piano relazionare-affettivo. In tale ambito si sarà anche aiutati dal progetto in cui la classe è coinvolta , curato dalla scrivente con l’ausilio del  supporto tecnico psicologico del dott I.Mas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65pt;height:102.7pt;mso-wrap-distance-left:9.05pt;mso-wrap-distance-right:9.05pt;mso-wrap-distance-top:0pt;mso-wrap-distance-bottom:0pt;margin-top:8.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Dalle risultanze dei tests si evince che la classe si presenta con un livello di preparazione medio-alto. Nel dialogo educativo si mostrano propositivi e partecipativi, anche se a volte è necessario richiamarli all’ordine poiché il processo di scolarizzazione non è  ancora completato. Nell’esecuzione delle consegne sono abbastanza puntuali fatta e ccezione di alcuni elementi che sono poco motivati,. Con questa parte delle classe si agirà facendo leva suòlla loro autostima e cercando di lavorare sul gruppo grazie , soprattutto sul piano relazionare-affettivo. In tale ambito si sarà anche aiutati dal progetto in cui la classe è coinvolta , curato dalla scrivente con l’ausilio del  supporto tecnico psicologico del dott I.Masc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Strumenti di verifica: Cloze test/Multiple choice test/Fill-in test/Questions-answers/Dictation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menti di valutazione: Griglie concordate nelle riunioni disciplinar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 distinguendo tra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RITTE e ORALI- Minimo due/due per il bimestre e due/tre per il pentamestre e comunque in numero adeguato a fornire un quadro completo delle conoscenze e competenze sviluppate: secondo quanto concordato in sede di Collegio, reperendo ogni elemento utile a fornire elementi di valutazione della progressione nell’apprendimento,facendo poi una media per ottenere un voto unico in entrambi i quadrimestri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ORALI: al termine della prova ora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SCRITTE: entro 10 giorni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VISMARA</w:t>
        <w:tab/>
        <w:tab/>
        <w:tab/>
        <w:tab/>
        <w:t xml:space="preserve">       MATERIA : INGLESE</w:t>
        <w:tab/>
        <w:tab/>
        <w:tab/>
        <w:tab/>
        <w:tab/>
        <w:t xml:space="preserve">CLASSE : 1C  </w:t>
        <w:tab/>
        <w:tab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850"/>
        <w:gridCol w:w="2694"/>
        <w:gridCol w:w="4536"/>
        <w:gridCol w:w="992"/>
        <w:gridCol w:w="2977"/>
        <w:gridCol w:w="708"/>
        <w:gridCol w:w="851"/>
      </w:tblGrid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9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s 1-6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Utilizzare la lingua straniera per i principali scopi comunicativ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Comprendere e impiegare i suoni dell’alfabeto fonetico internazionale per esprimere </w:t>
            </w:r>
            <w:r>
              <w:rPr>
                <w:rStyle w:val="Emphasis"/>
                <w:rFonts w:cs="Arial Narrow" w:ascii="Arial Narrow" w:hAnsi="Arial Narrow"/>
                <w:i w:val="false"/>
              </w:rPr>
              <w:t>messaggi chiari in lingua standard su argomenti familia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oni e fonemi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lling delle paro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Pronuncia in lingua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bro di testo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vantage 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Ds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DRo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boratorio linguistico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orio multimediale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agna luminos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agna interattiv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stening activitie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tta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.s</w:t>
            </w:r>
          </w:p>
        </w:tc>
      </w:tr>
      <w:tr>
        <w:trPr>
          <w:trHeight w:val="11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ormule interattive di soprav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venz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Utilizzare convenevoli introduttivi e di congedo, offrire, richiedere, accettare e rifiutare, invitare, ordinare, proibi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tivi, formule di saluto, congedo, offerte e richieste di aiuto, inviti.Verbo essere, avere, modali, verbi base per l’interazione quotidiana.Numer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lang w:val="en-GB"/>
              </w:rPr>
              <w:t>The alphabet/Numbers/division of years/Introductory forms: Shall I-we/Will you/ Let’s/ Imperative/sir-madam-lady-gentleman-Mr-Mrs-Ms/How to say the time/Greetings/ Thanks/ Apologising/Question word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True/false/Multiple choice/yes-no/Cloze/fill in  tes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tructured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/semi-structured tes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Open exerci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</w:rPr>
              <w:t>a.s</w:t>
            </w:r>
          </w:p>
        </w:tc>
      </w:tr>
      <w:tr>
        <w:trPr>
          <w:trHeight w:val="14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rea 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</w:rPr>
              <w:t>Presentare sé e altri, chiedere e dare informazioni personali, descrizioni fisiche e caratteriologiche; esprimere  gusti e preferenze, opinioni e giudizi, comparare oggetti e pers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ardinal-ordinal numbers/ Days/ Months/ Countries-nationalities/ colours/Physical appearance/ Family /Schools subjects/Days of the week Verb be/have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Personal pronouns, possessive adjectives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lang w:val="en-GB"/>
              </w:rPr>
              <w:t>Quantifiers: some, any; Articles: a-an/the; There is-there are;Possessive case; Modals; Verbs+ing: like, hate, prefer love, etc.; Comparatives/superlatives; Adverbs of manner; Future/Present continuous/be going to; Will/Won’t futur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True/false/Multiple choice/yes-no/Cloze/fill in  tes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tructured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/semi-structured tes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Open exerci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</w:rPr>
              <w:t>a.s</w:t>
            </w:r>
          </w:p>
        </w:tc>
      </w:tr>
      <w:tr>
        <w:trPr>
          <w:trHeight w:val="8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o spazi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llocare cose, persone, eventi nello </w:t>
            </w:r>
            <w:r>
              <w:rPr>
                <w:rFonts w:cs="Arial Narrow" w:ascii="Arial Narrow" w:hAnsi="Arial Narrow"/>
                <w:b/>
              </w:rPr>
              <w:t>spaz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scrivere oggetti e luoghi, chiedere e dare informazioni stradali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monstrative pronouns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repositions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GB"/>
              </w:rPr>
              <w:t>Street direction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True/false/Multiple choice/yes-no/Cloze/fill in  tes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tructured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/semi-structured tes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Open exerci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</w:rPr>
              <w:t>a.s</w:t>
            </w:r>
          </w:p>
        </w:tc>
      </w:tr>
      <w:tr>
        <w:trPr>
          <w:trHeight w:val="9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temp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llocare cose, persone, eventi nel </w:t>
            </w:r>
            <w:r>
              <w:rPr>
                <w:rFonts w:cs="Arial Narrow" w:ascii="Arial Narrow" w:hAnsi="Arial Narrow"/>
                <w:b/>
              </w:rPr>
              <w:t>tem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veryday activities/free time activities/Raccontare eventi al presente abituale e descrivere azioni simultanee; raccontare eventi trascorsi Simple present, frequency adverbs; Present continuous/ Present simple/Simple past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GB"/>
              </w:rPr>
              <w:t>Prepositions of tim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True/false/Multiple choice/yes-no/Cloze/fill in  tes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tructured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/semi-structured tes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Open exerci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</w:rPr>
              <w:t>a.s</w:t>
            </w:r>
          </w:p>
        </w:tc>
      </w:tr>
      <w:tr>
        <w:trPr>
          <w:trHeight w:val="6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onnessione di parti del discors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Articolare parti di una interazione orale e scritta collegandole in modo log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nnettori di base: and/but/or/so because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True/false/Multiple choice/yes-no/Cloze/fill in  tes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tructured/semi-structured tes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Open exerci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.s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 novembre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  Laura  Stocchi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02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9:35:00Z</dcterms:created>
  <dc:creator>MM23</dc:creator>
  <dc:description/>
  <cp:keywords/>
  <dc:language>en-US</dc:language>
  <cp:lastModifiedBy>OEM</cp:lastModifiedBy>
  <cp:lastPrinted>2003-10-20T14:14:00Z</cp:lastPrinted>
  <dcterms:modified xsi:type="dcterms:W3CDTF">2012-11-11T09:35:00Z</dcterms:modified>
  <cp:revision>2</cp:revision>
  <dc:subject/>
  <dc:title>ISTITUTO TECNICO COMMERCIALE </dc:title>
</cp:coreProperties>
</file>