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 xml:space="preserve">ISTITUTO D’ISTRUZIONE SUPERIORE PROFESSIONALE E TECNICO COMMERCIALE  “A. CASAGRANDE”  “F. CESI” </w:t>
            </w:r>
          </w:p>
          <w:p>
            <w:pPr>
              <w:pStyle w:val="Normal"/>
              <w:jc w:val="center"/>
              <w:rPr/>
            </w:pPr>
            <w:r>
              <w:rPr/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9963705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L: Stocchi                  MATERIA: Ingle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/>
          <w:sz w:val="28"/>
        </w:rPr>
        <w:t>CLASSE 3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116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36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OBIETTIVI COGNITIVI</w:t>
      </w:r>
    </w:p>
    <w:p>
      <w:pPr>
        <w:pStyle w:val="Normal"/>
        <w:jc w:val="both"/>
        <w:rPr/>
      </w:pPr>
      <w:r>
        <w:rPr/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/>
      </w:pPr>
      <w:r>
        <w:rPr/>
        <w:t xml:space="preserve">CONOSCENZE: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onoscere tutte le strutture linguistiche e le funzioni comunicative che permettano l’interazione ad un livello pre-intermedio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onoscere il lessico generale necessario ad operare in tali forme di interazione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onoscere il lessico di base relativo al mondo informatico e la fraseologia tecnica impiegata nell’Economia Aziend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oscere le tecniche di analisi globale e dettagliata di testi scritti di tipologia varia</w:t>
      </w:r>
    </w:p>
    <w:p>
      <w:pPr>
        <w:pStyle w:val="Normal"/>
        <w:jc w:val="both"/>
        <w:rPr/>
      </w:pPr>
      <w:r>
        <w:rPr/>
        <w:t>COMPETENZE/CAPACITA’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aper utilizzare tutte le strutture linguistiche e le funzioni comunicative necessarie per poter comprendere e produrre conversazioni e testi scritti ad un livello pre-intermedio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aper mettere in atto le competenze linguistiche, le strategie di lettura e le abilità logico-deduttive per la comprensione ed analisi di testi scritti di tipologia varia; saper prendere appunti individuando capoversi significativi e parole chiave; saper affrontare argomenti proposti in modo problematico e trovare soluzioni adeguat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aper relazionare gli argomenti trattati e gli appunti presi in modo semplice e sufficientemente corretto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aper utilizzare il lessico generale e specific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VELLO DI SUFFICIENZA :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Saper comprendere il senso di un messaggio orale o scritto nelle sue grandi linee, sapersi esprimere oralmente controllando l’incidenza dell’errore in modo da rendere possibile la comunicazione, produrre testi scritti di carattere strutturale, informatico o generale controllando l’incidenza dell’errore e rendendo la produzione comprensibile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OBIETTIVI EDUCATIVO/COMPORTAMENTALI</w:t>
      </w:r>
    </w:p>
    <w:p>
      <w:pPr>
        <w:pStyle w:val="Normal"/>
        <w:jc w:val="both"/>
        <w:rPr/>
      </w:pPr>
      <w:r>
        <w:rPr/>
        <w:t>Concordati dal consiglio di classe: ruolo della disciplina nel loro raggiungimento</w:t>
      </w:r>
    </w:p>
    <w:p>
      <w:pPr>
        <w:pStyle w:val="Normal"/>
        <w:rPr>
          <w:u w:val="single"/>
        </w:rPr>
      </w:pPr>
      <w:r>
        <w:rPr>
          <w:u w:val="single"/>
        </w:rPr>
        <w:t>OBIETTIVI COMPORTAMENTALI :</w:t>
      </w:r>
    </w:p>
    <w:p>
      <w:pPr>
        <w:pStyle w:val="Normal"/>
        <w:numPr>
          <w:ilvl w:val="0"/>
          <w:numId w:val="4"/>
        </w:numPr>
        <w:rPr/>
      </w:pPr>
      <w:r>
        <w:rPr/>
        <w:t>Contribuire allo sviluppo della personalità dell’alunno, favorendo la socializzazione e la corretta interrelazione con l’altro nonché la consapevolezza dell’importanza del confronto, della comunicazione, della tolleranza e dell’autonomia di giudizio</w:t>
      </w:r>
    </w:p>
    <w:p>
      <w:pPr>
        <w:pStyle w:val="Normal"/>
        <w:numPr>
          <w:ilvl w:val="0"/>
          <w:numId w:val="4"/>
        </w:numPr>
        <w:rPr/>
      </w:pPr>
      <w:r>
        <w:rPr/>
        <w:t>Rafforzare la motivazione allo studio</w:t>
      </w:r>
    </w:p>
    <w:p>
      <w:pPr>
        <w:pStyle w:val="Normal"/>
        <w:numPr>
          <w:ilvl w:val="0"/>
          <w:numId w:val="4"/>
        </w:numPr>
        <w:rPr/>
      </w:pPr>
      <w:r>
        <w:rPr/>
        <w:t>Rispettare e saper utilizzare correttamente le risorse tecnologiche a disposizione</w:t>
      </w:r>
    </w:p>
    <w:p>
      <w:pPr>
        <w:pStyle w:val="Normal"/>
        <w:numPr>
          <w:ilvl w:val="0"/>
          <w:numId w:val="4"/>
        </w:numPr>
        <w:rPr/>
      </w:pPr>
      <w:r>
        <w:rPr/>
        <w:t>Saper valutare le proprie performa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UOLO DELLA DISCIPLINA :</w:t>
      </w:r>
    </w:p>
    <w:p>
      <w:pPr>
        <w:pStyle w:val="Corpodeltesto2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</w:rPr>
        <w:t>La lingua straniera contribuisce al raggiungimento, da parte degli allievi, degli obiettivi trasversali previsti dal Consiglio di Classe, apportando specifici contributi, quali il potenziamento delle competenze linguistico-comunicative, l’arricchimento lessicale, il rinforzo delle strutture morfo-sintattiche, la conoscenza e l’uso corretto dei linguaggi specifici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ind w:firstLine="708"/>
        <w:rPr/>
      </w:pPr>
      <w:r>
        <w:rPr/>
        <w:t>TAVOLA DI PROGRAMMAZIONE</w:t>
      </w:r>
    </w:p>
    <w:p>
      <w:pPr>
        <w:pStyle w:val="Heading2"/>
        <w:ind w:firstLine="708"/>
        <w:rPr/>
      </w:pPr>
      <w:r>
        <w:rPr/>
        <w:t xml:space="preserve">MATERIA      </w:t>
      </w:r>
      <w:r>
        <w:rPr>
          <w:u w:val="single"/>
        </w:rPr>
        <w:t>INGLESE</w:t>
      </w:r>
      <w:r>
        <w:rPr/>
        <w:t xml:space="preserve">                  CLASSE   </w:t>
      </w:r>
      <w:r>
        <w:rPr>
          <w:u w:val="single"/>
        </w:rPr>
        <w:t>3 Ap</w:t>
      </w:r>
      <w:r>
        <w:rPr/>
        <w:t xml:space="preserve">                                                                        </w:t>
        <w:tab/>
        <w:t xml:space="preserve">          </w:t>
        <w:tab/>
        <w:tab/>
        <w:tab/>
      </w:r>
      <w:r>
        <w:rPr>
          <w:b/>
        </w:rPr>
        <w:t>Energy Plus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410"/>
        <w:gridCol w:w="2693"/>
        <w:gridCol w:w="3969"/>
        <w:gridCol w:w="3544"/>
        <w:gridCol w:w="1124"/>
      </w:tblGrid>
      <w:tr>
        <w:trPr>
          <w:trHeight w:val="223" w:hRule="atLeast"/>
        </w:trPr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125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pre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e e/o consolidamento delle conoscenze e competenze fondamentali relative al programma del secondo 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frontali</w:t>
            </w:r>
          </w:p>
          <w:p>
            <w:pPr>
              <w:pStyle w:val="Normal"/>
              <w:rPr/>
            </w:pPr>
            <w:r>
              <w:rPr/>
              <w:t>- Esercitazioni per gruppi eterogene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ritten activities (grammar  exercises,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Oral activiti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i di test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“</w:t>
            </w:r>
            <w:r>
              <w:rPr/>
              <w:t>Advantage 2” “Landmarks in</w:t>
            </w:r>
          </w:p>
          <w:p>
            <w:pPr>
              <w:pStyle w:val="Normal"/>
              <w:rPr/>
            </w:pPr>
            <w:r>
              <w:rPr/>
              <w:t>English Grammar”</w:t>
            </w:r>
          </w:p>
          <w:p>
            <w:pPr>
              <w:pStyle w:val="Normal"/>
              <w:rPr/>
            </w:pPr>
            <w:r>
              <w:rPr/>
              <w:t>Registratore/Lab.linguistico-multimediale</w:t>
            </w:r>
          </w:p>
          <w:p>
            <w:pPr>
              <w:pStyle w:val="Normal"/>
              <w:rPr/>
            </w:pPr>
            <w:r>
              <w:rPr/>
              <w:t>Vocabolario monolingue/ bilingue</w:t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Test d’ingresso</w:t>
            </w:r>
            <w:r>
              <w:rPr>
                <w:lang w:val="en-GB"/>
              </w:rPr>
              <w:t>:  fill-in, matching, grids, questions-answe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erifiche formative assegnate come compit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GB"/>
              </w:rPr>
              <w:t>Verifica scritta  finale</w:t>
            </w:r>
            <w:r>
              <w:rPr>
                <w:lang w:val="en-GB"/>
              </w:rPr>
              <w:t>:  fill-in, matching, grids, questions-answ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firstLine="708"/>
        <w:rPr/>
      </w:pPr>
      <w:r>
        <w:rPr/>
        <w:t xml:space="preserve">                                                                         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4961"/>
        <w:gridCol w:w="1560"/>
        <w:gridCol w:w="1559"/>
        <w:gridCol w:w="1843"/>
        <w:gridCol w:w="1124"/>
      </w:tblGrid>
      <w:tr>
        <w:trPr>
          <w:trHeight w:val="283" w:hRule="atLeast"/>
        </w:trPr>
        <w:tc>
          <w:tcPr>
            <w:tcW w:w="3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Obiettivi disciplinari 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76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re di azioni di recente svolgimento Esprimere opinioni; concordare/ discordare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US"/>
              </w:rPr>
              <w:t>Unit ½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perfect(ever/never, been/gone, recently, just, already, yet); Present perfect vs Past simple So/such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GB"/>
              </w:rPr>
              <w:t>Present Perfect Continuous/simp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partecip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Listening activities + tas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ilent reading +skimming + scann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nsive reading + task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ritten activities (T/F, fill-in, matching, multiple choices, cloze tests, grids, Q/A, descriptions, summaries, vocabulary/grammar  exercises, etc.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-Oral activities ( open dialogues,  reports, etc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i di test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“</w:t>
            </w:r>
            <w:r>
              <w:rPr/>
              <w:t xml:space="preserve">Advantage 2”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andmarks 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Grammar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. Linguistico-multime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olario mono-bili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i  verifiche formative anche assegnate come compito a cas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(Tipologia: vero/falso, scelta multipla, esercizi di completamento/trasformazione, fill in, cloze ecc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Verifiche sommative scritte e orali  dopo ogni segmento significativo delleUUDD </w:t>
            </w:r>
          </w:p>
          <w:p>
            <w:pPr>
              <w:pStyle w:val="Normal"/>
              <w:rPr/>
            </w:pPr>
            <w:r>
              <w:rPr/>
              <w:t>(Tipologia : V/F, scelta multipla, cloze test, dialoghi aperti e su traccia, lettere guidate, domande/risposte, simulazio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53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 suggerimenti motivati; Parlare di emergenze; Integrare informazioni (non parentetiche)</w:t>
            </w:r>
            <w:r>
              <w:rPr>
                <w:bCs/>
                <w:sz w:val="22"/>
              </w:rPr>
              <w:t xml:space="preserve"> Parlare di sfide, obblighi, permessi; Integrare informazioni (parentetich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t 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initive of purpose; If+when+as soon as+ imperativ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efining / Non Defining Relative Clauses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lang w:val="en-US"/>
              </w:rPr>
              <w:t>Obligations (modals revision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71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process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zioni subi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r f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5/1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 xml:space="preserve">Verbs+ing; </w:t>
            </w:r>
            <w:r>
              <w:rPr>
                <w:b/>
                <w:bCs/>
                <w:sz w:val="22"/>
                <w:lang w:val="en-US"/>
              </w:rPr>
              <w:t xml:space="preserve">Passive ; </w:t>
            </w:r>
            <w:r>
              <w:rPr>
                <w:bCs/>
                <w:sz w:val="22"/>
                <w:lang w:val="en-US"/>
              </w:rPr>
              <w:t>Reflexive pronouns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US"/>
              </w:rPr>
              <w:t>Let/make/get to do sthg./have sthg do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70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possibilit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re ipotes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primere desideri impossibi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6/10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Ed/ing endings/Gerund/ </w:t>
            </w:r>
            <w:r>
              <w:rPr>
                <w:b/>
                <w:sz w:val="22"/>
                <w:lang w:val="en-GB"/>
              </w:rPr>
              <w:t>Hypothetical clauses 0/1/2/3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sz w:val="22"/>
                <w:lang w:val="en-GB"/>
              </w:rPr>
              <w:t>Wis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/gennaio</w:t>
            </w:r>
          </w:p>
        </w:tc>
      </w:tr>
      <w:tr>
        <w:trPr>
          <w:trHeight w:val="645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azioni anteriori al passa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ortare discor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nit 7/8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 xml:space="preserve">Past perfect; </w:t>
            </w:r>
            <w:r>
              <w:rPr>
                <w:b/>
                <w:bCs/>
                <w:lang w:val="en-US"/>
              </w:rPr>
              <w:t>Reported spee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ebbraio</w:t>
            </w:r>
          </w:p>
        </w:tc>
      </w:tr>
      <w:tr>
        <w:trPr>
          <w:trHeight w:val="43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obblighi/possibilità pass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9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</w:rPr>
              <w:t>Modals: revis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arzo</w:t>
            </w:r>
          </w:p>
        </w:tc>
      </w:tr>
      <w:tr>
        <w:trPr>
          <w:trHeight w:val="567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azioni abituali nel pass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1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Question Tags; </w:t>
            </w:r>
            <w:r>
              <w:rPr>
                <w:bCs/>
                <w:lang w:val="en-US"/>
              </w:rPr>
              <w:t>used to/be/get used t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prile</w:t>
            </w:r>
          </w:p>
        </w:tc>
      </w:tr>
      <w:tr>
        <w:trPr>
          <w:trHeight w:val="83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La forma impersonale (passiv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assive: revision; </w:t>
            </w:r>
            <w:r>
              <w:rPr>
                <w:bCs/>
              </w:rPr>
              <w:t>far fare revis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aggio/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giugno</w:t>
            </w:r>
          </w:p>
        </w:tc>
      </w:tr>
    </w:tbl>
    <w:p>
      <w:pPr>
        <w:pStyle w:val="Heading2"/>
        <w:ind w:firstLine="708"/>
        <w:rPr>
          <w:b/>
          <w:b/>
          <w:bCs/>
        </w:rPr>
      </w:pPr>
      <w:r>
        <w:rPr/>
        <w:tab/>
        <w:t xml:space="preserve">                                                                  </w:t>
      </w:r>
    </w:p>
    <w:p>
      <w:pPr>
        <w:pStyle w:val="Heading2"/>
        <w:ind w:firstLine="708"/>
        <w:rPr>
          <w:b/>
          <w:b/>
          <w:bCs/>
          <w:lang w:val="en-US"/>
        </w:rPr>
      </w:pPr>
      <w:r>
        <w:rPr>
          <w:b/>
          <w:bCs/>
          <w:szCs w:val="24"/>
          <w:lang w:val="en-US"/>
        </w:rPr>
        <w:t xml:space="preserve">MATERIA      </w:t>
      </w:r>
      <w:r>
        <w:rPr>
          <w:b/>
          <w:bCs/>
          <w:szCs w:val="24"/>
          <w:u w:val="single"/>
          <w:lang w:val="en-US"/>
        </w:rPr>
        <w:t>INGLESE</w:t>
      </w:r>
      <w:r>
        <w:rPr>
          <w:b/>
          <w:bCs/>
          <w:szCs w:val="24"/>
          <w:lang w:val="en-US"/>
        </w:rPr>
        <w:t xml:space="preserve">                  CLASSE   </w:t>
      </w:r>
      <w:r>
        <w:rPr>
          <w:b/>
          <w:bCs/>
          <w:szCs w:val="24"/>
          <w:u w:val="single"/>
          <w:lang w:val="en-US"/>
        </w:rPr>
        <w:t>3 Ap</w:t>
      </w:r>
      <w:r>
        <w:rPr>
          <w:b/>
          <w:bCs/>
          <w:lang w:val="en-US"/>
        </w:rPr>
        <w:t xml:space="preserve">  </w:t>
        <w:tab/>
        <w:tab/>
        <w:tab/>
        <w:t>A QUESTION OF ICT - MODULO 1: THE INFORMATION AGE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3827"/>
        <w:gridCol w:w="2693"/>
        <w:gridCol w:w="1988"/>
        <w:gridCol w:w="2410"/>
        <w:gridCol w:w="1169"/>
      </w:tblGrid>
      <w:tr>
        <w:trPr>
          <w:trHeight w:val="363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iettivi disciplinari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 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86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The wired and the un</w:t>
            </w:r>
            <w:r>
              <w:rPr>
                <w:bCs/>
                <w:sz w:val="22"/>
                <w:lang w:val="en-GB"/>
              </w:rPr>
              <w:t>wired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etworks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umb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/BUS/MESH/RING/TREE topolog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/WAN/MAN/PAN/HAN/CAN networks</w:t>
            </w:r>
          </w:p>
          <w:p>
            <w:pPr>
              <w:pStyle w:val="Normal"/>
              <w:rPr/>
            </w:pPr>
            <w:r>
              <w:rPr/>
              <w:t>Wireless networ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language of math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partecip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istening activities + tas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ilent reading +skimming + scann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nsive reading + tas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ritten activities (T/F, fill-in, matching, multiple choices, cloze, grids, Q/A, descriptions, summaries, vocabulary/gra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  exercises, etc.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lang w:val="fr-FR"/>
              </w:rPr>
              <w:t>-Oral activities ( open  dialogues,  reports, etc.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o di testo A question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en-GB"/>
              </w:rPr>
              <w:t xml:space="preserve">of ICT </w:t>
            </w:r>
          </w:p>
          <w:p>
            <w:pPr>
              <w:pStyle w:val="Normal"/>
              <w:ind w:right="-288" w:hanging="0"/>
              <w:rPr/>
            </w:pPr>
            <w:r>
              <w:rPr/>
              <w:t>Invece testo in possesso/“Landmarks 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Grammar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CDRom, Registrator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oratorio linguistico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oratorio multimedial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cabolario monolingue, vocabolario bilingu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  <w:p>
            <w:pPr>
              <w:pStyle w:val="Normal"/>
              <w:rPr/>
            </w:pPr>
            <w:r>
              <w:rPr/>
              <w:t>Dagli English corner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Del libro di testo di informatica.e dal libro di testo di economia politica ,da testi di civiltà anglo-americana in possesso dell’insegnante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 xml:space="preserve">Frequenti  verifiche formative (Tipologia: vero/falso, scelta multipla, es. di completamento/ trasformazione, fill in, cloz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Verifiche sommative scritte e orali  dopo ogni segmento significativo delleUUDD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(Tipologia : V/F, scelta multipla, cloze, dialoghi,  domande/risposte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ovembre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2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nalog and digital technology; binary informati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deoga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and analog  watch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nary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fu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deogames addi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 teen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Dicembre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3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The history of microprocessors and ICT; BIOS and booting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Technical lexic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e concepts: software, hardw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dware compon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 source software</w:t>
            </w:r>
          </w:p>
          <w:p>
            <w:pPr>
              <w:pStyle w:val="Normal"/>
              <w:rPr/>
            </w:pPr>
            <w:r>
              <w:rPr/>
              <w:t>Boots and bootstra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 of an industry:chips;Ted Hof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a bank/on the telephon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Gennaio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4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Household peripherals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Scanners, printers and interfa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ann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YSIWY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ax machin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Febbraio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Unit 5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icroprocessor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torage device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pplying for a jo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ps :what they are and how they are ma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age devices: hard disks, floppies, Zips, C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arzo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6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Input, output and throughput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Computer bu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On the tele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 devi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ection devices:USB,plugs, jacks, socke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 BUS 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phra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prile</w:t>
            </w:r>
          </w:p>
        </w:tc>
      </w:tr>
      <w:tr>
        <w:trPr>
          <w:trHeight w:val="77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7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Game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Computers at h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 to write a videog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ders and mod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the airpor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aggio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63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jc w:val="center"/>
        <w:rPr/>
      </w:pPr>
      <w:r>
        <w:rPr/>
        <w:t>MODALITA’ PER L’ACCERTAMENTO DELL’ACQUISIZIONE DEI CONTENUT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FREQUENZA DELLE VERIFICHE  SOMMATIVE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113665</wp:posOffset>
                </wp:positionV>
                <wp:extent cx="604393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Minimo due o superiore, in numero comunque adeguato a fornire un quadro completo delle conoscenze e competenze sviluppate:, reperendo ogni elemento utile a fornire elementi di valutazione della progressione nell’apprendimento .Al termine di ogni quadrimestre sarà  fatta una media tra gli scritti e gli orali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3.7pt;mso-wrap-distance-left:9.05pt;mso-wrap-distance-right:9.05pt;mso-wrap-distance-top:0pt;mso-wrap-distance-bottom:0pt;margin-top:8.95pt;mso-position-vertical-relative:text;margin-left:-17pt;mso-position-horizontal-relative:text">
                <v:textbox>
                  <w:txbxContent>
                    <w:p>
                      <w:pPr>
                        <w:pStyle w:val="Rientrocorpodeltesto3"/>
                        <w:ind w:left="0" w:hanging="0"/>
                        <w:jc w:val="both"/>
                        <w:rPr/>
                      </w:pPr>
                      <w:r>
                        <w:rPr/>
                        <w:t>Minimo due o superiore, in numero comunque adeguato a fornire un quadro completo delle conoscenze e competenze sviluppate:, reperendo ogni elemento utile a fornire elementi di valutazione della progressione nell’apprendimento .Al termine di ogni quadrimestre sarà  fatta una media tra gli scritti e gli orali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Heading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56515</wp:posOffset>
                </wp:positionV>
                <wp:extent cx="6135370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/>
                              <w:t xml:space="preserve">Interrogazione orale  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  <w:tab/>
                            </w:r>
                            <w:r>
                              <w:rPr/>
                              <w:t xml:space="preserve">Compito in classe 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  <w:tab/>
                            </w:r>
                            <w:r>
                              <w:rPr/>
                              <w:t>Test sc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3.1pt;mso-wrap-distance-left:9.05pt;mso-wrap-distance-right:9.05pt;mso-wrap-distance-top:0pt;mso-wrap-distance-bottom:0pt;margin-top:4.4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ab/>
                      </w:r>
                      <w:r>
                        <w:rPr/>
                        <w:t xml:space="preserve">Interrogazione orale  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  <w:tab/>
                      </w:r>
                      <w:r>
                        <w:rPr/>
                        <w:t xml:space="preserve">Compito in classe 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  <w:tab/>
                      </w:r>
                      <w:r>
                        <w:rPr/>
                        <w:t>Test sc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 30 novembre 2012</w:t>
        <w:tab/>
        <w:tab/>
        <w:tab/>
        <w:t xml:space="preserve">  </w:t>
        <w:tab/>
        <w:tab/>
        <w:tab/>
        <w:t xml:space="preserve">Docente: </w:t>
      </w:r>
      <w:r>
        <w:rPr>
          <w:i/>
        </w:rPr>
        <w:t>Laura Stocc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931545</wp:posOffset>
                </wp:positionV>
                <wp:extent cx="6043930" cy="45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ro dieci giorni per le verifich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ito dopo l’interrogazione per le verifiche o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5.7pt;mso-wrap-distance-left:9.05pt;mso-wrap-distance-right:9.05pt;mso-wrap-distance-top:0pt;mso-wrap-distance-bottom:0pt;margin-top:73.3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ro dieci giorni per le verifiche scri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bito dopo l’interrogazione per le verifiche o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Rientrocorpodeltesto3">
    <w:name w:val="Rientro corpo del testo 3"/>
    <w:basedOn w:val="Normal"/>
    <w:qFormat/>
    <w:pPr>
      <w:ind w:left="1134" w:hanging="1134"/>
    </w:pPr>
    <w:rPr>
      <w:sz w:val="24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6:00Z</dcterms:created>
  <dc:creator>MM23</dc:creator>
  <dc:description/>
  <cp:keywords/>
  <dc:language>en-US</dc:language>
  <cp:lastModifiedBy>Alessio</cp:lastModifiedBy>
  <cp:lastPrinted>2004-10-15T10:22:00Z</cp:lastPrinted>
  <dcterms:modified xsi:type="dcterms:W3CDTF">2012-11-26T14:36:00Z</dcterms:modified>
  <cp:revision>2</cp:revision>
  <dc:subject/>
  <dc:title>ISTITUTO TECNICO COMMERCIALE</dc:title>
</cp:coreProperties>
</file>