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91474890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.  SERENA  VALENTINI                         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E    2^ 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4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4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  <w:r>
              <w:rPr>
                <w:rFonts w:cs="Microsoft Sans Serif" w:ascii="Microsoft Sans Serif" w:hAnsi="Microsoft Sans Serif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TEGIE DI INTERVENTO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  <w:szCs w:val="24"/>
          <w:lang w:val="en-US" w:eastAsia="en-US"/>
        </w:rPr>
      </w:pPr>
      <w:r>
        <w:rPr>
          <w:rFonts w:cs="Microsoft Sans Serif" w:ascii="Microsoft Sans Serif" w:hAnsi="Microsoft Sans Serif"/>
          <w:b w:val="false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88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nterventi necessari per colmare le lacune rilev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ecupero in classe attravers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avoro di gruppo (tutoragg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sercizi mirati per obiett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rrezione dei compiti asseg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iscussione i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cupero individualizzato a cas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terventi di approfondimento per chi non ha evidenziato lacun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)  Ricerca e/o approfondimento su temi particolari, anche proposti dagli alun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7.2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Interventi necessari per colmare le lacune rilevat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ecupero in classe attravers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avoro di gruppo (tutoraggio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sercizi mirati per obiettiv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orrezione dei compiti assegna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Discussione in clas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cupero individualizzato a cas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terventi di approfondimento per chi non ha evidenziato lacune: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1)  Ricerca e/o approfondimento su temi particolari, anche proposti dagli alunn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SSI CULTURALI E COMPETENZ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OSCENZE/CONTENUTI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i temi fondamentali della disciplina studia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il lessico basilare specifico della disciplin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norme elementari di sicurezza dei laboratori utilizz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tecniche dell’apprendimento testual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tecniche grafiche per la presentazione e l’elaborazione dei d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tecniche basilari matematiche per l’elaborazione dei d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problematiche relative all’ambiente e all’interazione dell’uomo con ess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ETENZE/CAPACITA’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gere, comprendere e interpretare il testo scientifi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gere, comprendere e interpretare i dati ricavati da un’esperienza di laboratorio anche simulat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 rielaborare i concetti basilari delle discipline scientifich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viduare le interdipendenze tra scienza e tecnologia e conseguenze nei diversi contesti di riferiment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quisire comportamenti consapevoli e adeguati nei confronti dell’ambient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tilizzare il lessico scientifico specifico della disciplina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ffettuare correttamente una misura, saperla trasformare in dato e saperla elaborar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per costruire una tabella e un grafico per la presentazione dei dati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 estrapolare i concetti elementari dall’osservazione di fenomeni natural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 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Problem solving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avoro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Discussione guidata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aboratori didattic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ussidi multimediali. 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tenziamento, sostegno e recupero.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e verifiche orali e scritte almeno due per il primo quadrimestre ed almeno tre per il secondo, saranno costanti e diversificate. Accanto alle verifiche sommative , si effettueranno verifiche formative con domande flash, esercizi in classe, questionari, test e relazioni sull’attività di laboratorio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7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ORALI: subito.</w:t>
            </w:r>
          </w:p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Cs/>
              </w:rPr>
              <w:t>SCRITTE:  entro una settiman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szCs w:val="24"/>
        </w:rPr>
        <w:t>DOCENTE:   SERENA VALENTINI</w:t>
        <w:tab/>
        <w:tab/>
        <w:tab/>
        <w:tab/>
        <w:t xml:space="preserve">    MATERIA :   CHIMICA</w:t>
        <w:tab/>
        <w:tab/>
        <w:tab/>
        <w:tab/>
        <w:tab/>
        <w:tab/>
        <w:tab/>
        <w:t xml:space="preserve">CLASSE :   2^ B  </w:t>
        <w:tab/>
      </w:r>
      <w:r>
        <w:rPr/>
        <w:tab/>
      </w:r>
    </w:p>
    <w:tbl>
      <w:tblPr>
        <w:tblW w:w="151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7"/>
        <w:gridCol w:w="2123"/>
        <w:gridCol w:w="1982"/>
        <w:gridCol w:w="2406"/>
        <w:gridCol w:w="1274"/>
        <w:gridCol w:w="1982"/>
        <w:gridCol w:w="707"/>
        <w:gridCol w:w="1274"/>
        <w:gridCol w:w="1274"/>
      </w:tblGrid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omi, molecole, ioni. Reazioni chim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giungimento dei risultati di apprendimento di conoscenze e di abilità di base,  validi per tutti gli argomenti,che mettono in grado di (IDONEITA’):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oscere i concetti principa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oscere i termini chiav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oscere         il linguaggio tecnico-specific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oscere unità, sistemi e strumenti di misur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impostare e risolvere semplici problem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Identificare i simboli scientific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interpretare e costruire tabell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esumere informazioni e dati da materiale divers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oria atomica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so atomico e peso molecolare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le, numero di Avogadro, massa molar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zioni chimiche ed equazioni di reazion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 di conservazione della massa. Bilanciamenti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 leggi dei gas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 isoterma, isobara e isocor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azione generale dei gas. Volume molare in condizioni standar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Attività multimedi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Esercizi mirat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rrezione compiti per cas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1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Settembre-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stematica inorgan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, comprendere e interpretare il testo scientifico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elaborare i concetti basilari delle discipline scientifich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il lessico scientifico specifico delle singole disciplin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lenza e numero di ossidazion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alcolo del n.o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osti inorganici: formule e nomenclatura di ossidi, anidridi, idrossidi, acidi, idruri e perossidi, sali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reazion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luzioni e la loro concentr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ttività multimedi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zione compiti per casa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mirat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1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-Dicembre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attori che governano le reazioni chimich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, comprendere e interpretare i dati ricavati da un’esperienza di laboratorio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il lessico scientifico specifico delle singole disciplin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estrapolare concetti elementari dall’osservazione dei fenomeni naturali.</w:t>
              <w:br/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fettuare correttamente una misura, saperla trasformare in dato e saperla elaborar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netica chimic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equilibrio chimic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idi e basi. pH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mplicazioni energetiche in una reazione chimic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multimedi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ttività di laborato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Esercizi mirat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rrezione compiti per cas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2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-Maggio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ruttura dell’atomo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, comprendere e interpretare il testo scientifico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il lessico scientifico specifico delle singole disciplin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estrapolare concetti elementari dall’osservazione dei fenomeni naturali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uttura atomica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luce come onda elettromagnetica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ttri di emissione degli atomi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al modello di Rutherford a quello di Bohr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bitali e numeri quantici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igurazione elettronic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stema periodico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ità delle proprietà  chimich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multimed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rrezione compiti per casa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2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Gennaio-Maggio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gami chimi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elaborare i concetti basilari delle discipline scientifiche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, comprendere e interpretare il testo scientifico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il lessico scientifico specifico delle singole discipline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ame ionic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ame covalente omopolare ed eteropolare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ttronegatività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gola dell’ottetto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ami multip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ame metallic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ttività multimedi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2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Gennaio-Maggio</w:t>
            </w:r>
          </w:p>
        </w:tc>
      </w:tr>
      <w:tr>
        <w:trPr>
          <w:trHeight w:val="2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imica organ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elaborare i concetti basilari delle discipline scientifiche.</w:t>
            </w:r>
          </w:p>
          <w:p>
            <w:pPr>
              <w:pStyle w:val="Normal"/>
              <w:spacing w:before="100" w:after="1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il lessico scientifico specifico delle singole discipline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bridazioni del carbonio in natur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rocarburi alifatici e aromatici. Nomenclatura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reazioni di combustione degli idrocarburi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ncipali gruppi funzionali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reazion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ttività multimedi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- Giug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ata 26-11-2012</w:t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Firma del docente  Serena  Valentini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47:00Z</dcterms:created>
  <dc:creator>MM23</dc:creator>
  <dc:description/>
  <dc:language>en-US</dc:language>
  <cp:lastModifiedBy>Serena Valentini</cp:lastModifiedBy>
  <cp:lastPrinted>2003-10-20T14:14:00Z</cp:lastPrinted>
  <dcterms:modified xsi:type="dcterms:W3CDTF">2012-11-20T15:47:00Z</dcterms:modified>
  <cp:revision>2</cp:revision>
  <dc:subject/>
  <dc:title>ISTITUTO TECNICO COMMERCIALE</dc:title>
</cp:coreProperties>
</file>