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1759240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VANNUCCI PATRIZIA                  MATERIA: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_1^A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GNAZIONE DI 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IEGAZIONE PUNTUALE DEI CONCETTI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ZIONE METODICA DEI COMPITI ASSEGN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GNAZIONE DI ESERCIZI INDIVIDUALIZZ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IEGAZIONE PUNTUALE DEI CONCETTI DI BA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ZIONE METODICA DEI COMPITI ASSEGN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CNICHE E PROCEDURE DEL CALCOLO ARITMETIC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NELLE DIVERSE FORME AZIENDALI, I CONCETTI FONDAMENTALI DEL SISTEMA ECONOMICO AZIENDA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SERVARE, DESCRIVERE ED ANALIZZARE FENOMENI APPARTENENTI ALLA REALTA’ ECONOMICO AZIENDA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ALIZZARE DATI E INTERPRETARLI, SVILUPPANDO DEDUZIONI E RAGIONAMENTI SUGLI STESS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 LAVAGNA. L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PROVE DI VERIFICA SOMMATIVA SONO SCRITTE E SARANNO ALMENO 3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TRANNO ESSERE EFFETTUATE VERIFICHE FORMATIVE E SOMMATIVE ORALI QUALORA SE NE RAVVISI L’ESIGENZ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TRO 10 GIORNI LAVORATIV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Patrizia Vannucci …       MATERIA : …ECONOMIA AZIENDALE………………………</w:t>
        <w:tab/>
        <w:tab/>
        <w:t xml:space="preserve">CLASSE :……1^A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UMENTI MATEMATICI PER L’ECONOMIA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tecniche e procedure del calcolo aritmet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equivale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ostare e risolvere propor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relativi ai calcoli percen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riparti propor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misure del sistema intern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apporto e propor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percentuale e calcolo percen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ipar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  ore  (settembre/ottobre/ novembre)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ONDAMENTI DELL’ATTIVITA’ ECONOMICA E I SOGGETTI DEL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bisogni, beni e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fasi dell’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tra soggetti econom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bisogni e 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fattori produttivi e saper definire le loro caratte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bisogno, di bene e di serv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fattore produt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3ore (ottobre- 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, nelle diverse forme aziendali, i concetti fondamentali del sistema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onoscere le diverse tipologie di aziende e le diverse struttu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economiche delle divers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soggetto giuridico ed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uolo dei soggett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azienda e dei suoi elementi costitu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ggetto giuridico e soggetto econo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3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descrivere ed analizzare fenomeni appartenenti alla realtà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 fattori produttivi differenziandoli per n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il risultato economico Classificare i fatt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le fonti di finanzi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igere semplici prospetti del patrimonio azien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fattori produt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capitale proprio e di capitale di ter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patrimonio azien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16 o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dicembre/genna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6"/>
        <w:gridCol w:w="1882"/>
        <w:gridCol w:w="2104"/>
        <w:gridCol w:w="2076"/>
        <w:gridCol w:w="1379"/>
        <w:gridCol w:w="1647"/>
        <w:gridCol w:w="800"/>
        <w:gridCol w:w="1449"/>
        <w:gridCol w:w="1695"/>
      </w:tblGrid>
      <w:tr>
        <w:trPr>
          <w:trHeight w:val="2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I SCAMBI ECONOMICI DELL’AZIEN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zzare i dati e interpretarli, sviluppando deduzioni e ragionamenti sugli stess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gere,interpretare ed elaborare i dati dei principali documenti utilizzati negli scambi commerci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ere interpretare ed elaborare documenti utilizzati negli scambi commerciali e nel loro regolamen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i della compravend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iche di calcolo nei documenti della compravendi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zione front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olv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he scri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he ora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ore (febbraio/marzo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e/maggio)</w:t>
            </w:r>
          </w:p>
        </w:tc>
      </w:tr>
    </w:tbl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Patrizia Vannucc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4:00Z</dcterms:created>
  <dc:creator>MM23</dc:creator>
  <dc:description/>
  <cp:keywords/>
  <dc:language>en-US</dc:language>
  <cp:lastModifiedBy>riccardo</cp:lastModifiedBy>
  <cp:lastPrinted>2011-11-29T10:59:00Z</cp:lastPrinted>
  <dcterms:modified xsi:type="dcterms:W3CDTF">2012-11-30T13:54:00Z</dcterms:modified>
  <cp:revision>2</cp:revision>
  <dc:subject/>
  <dc:title>ISTITUTO TECNICO COMMERCIALE </dc:title>
</cp:coreProperties>
</file>