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cs="Arial" w:ascii="Arial" w:hAnsi="Arial"/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cs="Arial" w:ascii="Arial" w:hAnsi="Arial"/>
                <w:sz w:val="10"/>
                <w:lang w:eastAsia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998488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LAV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ROF. VANNUCCI PATRIZ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ECONOMIA AZIEND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 2° 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 2012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LASSI SUCCESSIVE ALLA PRIM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zioni desunte dai risultati dello scrutinio finale dell’anno precedente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509"/>
        <w:gridCol w:w="2947"/>
      </w:tblGrid>
      <w:tr>
        <w:trPr>
          <w:trHeight w:val="4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8-9-1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6-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inferiori a 6 )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EST/PROVE USATI PER RILEVARE I LIV. DI PARTENZ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>
          <w:szCs w:val="24"/>
        </w:rPr>
      </w:pPr>
      <w:r>
        <w:rPr>
          <w:szCs w:val="24"/>
        </w:rPr>
        <w:t>(domande brevi)         a risposte aperte</w:t>
      </w:r>
    </w:p>
    <w:p>
      <w:pPr>
        <w:pStyle w:val="Normal"/>
        <w:rPr/>
      </w:pPr>
      <w:r>
        <w:rPr>
          <w:sz w:val="24"/>
          <w:szCs w:val="24"/>
        </w:rPr>
        <w:tab/>
        <w:t></w:t>
        <w:tab/>
        <w:tab/>
        <w:tab/>
        <w:t></w:t>
        <w:tab/>
        <w:tab/>
        <w:t xml:space="preserve">    x</w:t>
        <w:tab/>
        <w:tab/>
        <w:t xml:space="preserve">      x</w:t>
        <w:tab/>
        <w:tab/>
        <w:t xml:space="preserve">    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</w:t>
      </w:r>
      <w:r>
        <w:rPr>
          <w:sz w:val="24"/>
          <w:szCs w:val="24"/>
        </w:rPr>
        <w:t>(selezionare l’icona con la crocetta e copiarla  nella posizione desiderata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INTERVENTI NECESSARI PER COLMARE LE LACUNE RILEVATE: CONOSCENZE/ABILITÀ, MODALITÀ E DURATA</w:t>
      </w:r>
      <w:r>
        <w:rPr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i: (numero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n° 4 ore ogni blocco te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  <w:szCs w:val="24"/>
        </w:rPr>
        <w:t>la 1^ settimana del 2° quadrimes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dopo ogni verifica formativa, se il livello medio della classe non aggiunge la sufficienza nelle abilità verificate.</w:t>
      </w:r>
    </w:p>
    <w:p>
      <w:pPr>
        <w:pStyle w:val="Normal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Lavoro di gruppo (tutoraggio)</w:t>
        <w:tab/>
        <w:t>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mirati per obiettivi        </w:t>
        <w:tab/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chede strutturate</w:t>
        <w:tab/>
        <w:tab/>
        <w:t xml:space="preserve">      </w:t>
        <w:tab/>
        <w:t>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individualizzati</w:t>
        <w:tab/>
        <w:t xml:space="preserve">      </w:t>
        <w:tab/>
        <w:t>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Altro (specificare) …………      </w:t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VENTI DI APPROFONDIMENTO PER CHI NON HA EVIDENZIATO LACUNE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erca</w:t>
        <w:tab/>
        <w:tab/>
        <w:tab/>
        <w:tab/>
        <w:tab/>
        <w:t xml:space="preserve"> </w:t>
      </w:r>
      <w:r>
        <w:rPr>
          <w:b w:val="false"/>
          <w:bCs/>
          <w:sz w:val="24"/>
          <w:szCs w:val="24"/>
        </w:rPr>
        <w:t>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ggiornamento</w:t>
        <w:tab/>
        <w:t xml:space="preserve">                        </w:t>
        <w:tab/>
        <w:t xml:space="preserve">            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imulazione</w:t>
        <w:tab/>
        <w:tab/>
        <w:tab/>
        <w:tab/>
        <w:tab/>
        <w:t></w:t>
      </w:r>
    </w:p>
    <w:p>
      <w:pPr>
        <w:pStyle w:val="Normal"/>
        <w:rPr/>
      </w:pPr>
      <w:r>
        <w:rPr>
          <w:sz w:val="24"/>
          <w:szCs w:val="24"/>
        </w:rPr>
        <w:t>Altro (specificare)</w:t>
      </w:r>
      <w:r>
        <w:rPr>
          <w:i/>
          <w:iCs/>
          <w:sz w:val="24"/>
          <w:szCs w:val="24"/>
        </w:rPr>
        <w:t xml:space="preserve"> …</w:t>
      </w:r>
      <w:r>
        <w:rPr>
          <w:sz w:val="24"/>
          <w:szCs w:val="24"/>
        </w:rPr>
        <w:t>…………….</w:t>
        <w:tab/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  <w:t>OBIETTIVI COGNITIV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NOSCENZ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oscere gli aspetti della gest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e diverse fonti di finanz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gli elementi del patrimonio e del redd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e funzioni del bilan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il calcolo finanziario relativo ad interessi e scon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gli aspetti fondamentali delle cambiali e degli asseg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ETENZE/CAPACITA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le operazioni di gest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le fonti di finanz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gli elementi del patrimo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olvere semplici problemi finanziar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pilare assegni e cambia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VELLO DI SUFFICIENZ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unno deve conoscere i saperi essenziali della disciplina, esporre in modo chiaro e ordinato, applicare le conoscenze senza commettere gravi errori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onoscere</w:t>
      </w:r>
      <w:r>
        <w:rPr>
          <w:rFonts w:cs="Arial" w:ascii="Arial" w:hAnsi="Arial"/>
          <w:sz w:val="24"/>
        </w:rPr>
        <w:t>: gli elementi essenziali del credito e del finanziamento e dei mezzi di pagamento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ompetenze</w:t>
      </w:r>
      <w:r>
        <w:rPr>
          <w:rFonts w:cs="Arial" w:ascii="Arial" w:hAnsi="Arial"/>
          <w:sz w:val="24"/>
        </w:rPr>
        <w:t>: risolvere semplici problemi relativi al credito, finanziamento e mezzi di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tazione delle regole a cui la classe deve attenersi, in particolare attraverso la lettura e il commento del regolamento d’Istitu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Con riferimento agli interventi disordinati e indisciplinati - promozione di comportamenti e pratiche che puntino a sistematizzare tali scorrette abitud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Relativamente allo scarso impegno e alla scarsa diligenza nel fare i compiti: procedere al controllo sistematico dei compiti assegnati per casa;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verificare che durante la propria ora di lezione non siano fatti altri compiti;</w:t>
      </w:r>
      <w:r>
        <w:rPr>
          <w:rFonts w:cs="Arial Narrow" w:ascii="Arial Narrow" w:hAnsi="Arial Narrow"/>
          <w:sz w:val="24"/>
          <w:szCs w:val="24"/>
        </w:rPr>
        <w:t xml:space="preserve"> lavorare sulle possibilità che offre l’orario scolast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OLO DELLA DISCIPLINA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conoscenze economico-azienda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iluppare competenze relative a compiti e funzioni specifiche della disciplin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per operare adeguate scel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autonomia, flessibilità e capacità cre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 docenti di economia aziendale ritengono che la disciplina abbia un ruolo fondamentale nella formazione professionale dell’alunno, così come esplicitato dalla mission dell’istituto. Le notevoli e qualificanti esperienze di rapporti con il territorio locale e nazionale, che hanno fatto dell’Istituto un punto di riferimento per esperienze nuove e in continua evoluzione,  necessitano anche di un adeguato supporto di tutte le altre discipline, per poter migliorare e raggiungere livelli sempre più alti e di qualità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OCCO TEMATICO    / 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ATERIA : ECONOMIA AZIENDALE                           </w:t>
        <w:tab/>
        <w:t>CLASSE : 2 B                           PERIODO DA SETTEMBRE A DICEMB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e caratteristiche e le modalità di trasferimento dei principali titol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viduare i vari tipi di titol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rapporti creditizi e il loro regolament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trasferibilità dei credi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titoli di credito: generalità e class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a funzione, i requisiti e la struttura delle camb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 concetti di accettazione, girata ed aval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o svolgimento dell’azione cambiar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o smobilizzo dei crediti attraverso lo sco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ilare i moduli cambi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re il netto ricavo e il tasso effet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ambiali: generali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vaglia cambiario: pagherò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cambiale trat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adenza, bollo e avallo delle camb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azioni cambia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mobilizzo dei crediti cambi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restiti camb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’assegno bancario e l’assegno circolare: funzione requisiti e struttu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ilare assegni bancari e circo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ezzi di pagamento banc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ssegno cambiar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ssegno circola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lausole relative agli asseg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e caratteristiche di altri mezzi di pagamento: bonifici, giroconti, ricevute bancarie e vaglia post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bonifici e i girocon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ricevute cambia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procedure elettroniche di incass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traveller’s chèqu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arte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ezzi di pagamento pos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or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OCCO TEMATICO    / 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ATERIA : ECONOMIA AZIENDALE                           </w:t>
        <w:tab/>
        <w:t>CLASSE : 2 B                           PERIODO DA GENNAIO A GIUG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gli aspetti della gest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diverse fonti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gli elementi del patrimonio e del redd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funzioni del bilanc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le operazioni di gest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le fonti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gli elementi del patrimon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 mercati dei capitali e i suoi elementi essenz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e le formule dell’interesse e del montan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di interesse e mon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restiti di capitale e i debiti di regol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nteresse:problemi diretti e invers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nteresse complessivo di più capi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 interessi nei pagamenti rate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mon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e le formule dello sconto e del valore attu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diretti e inversi di sconto e  valore a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regolamento anticipato dei rapport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conto mercanti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conto commerc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valore attu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compensi di anticipazion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della scadenza adeguata e della scadenza comu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 di scadenza adeguata e scadenza 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cadenza adegu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cadenza 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IGLIA DI VALUTAZIONE PER LE VERIFICHE SOMMATIVE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er le classi 5°</w:t>
      </w:r>
      <w:r>
        <w:rPr>
          <w:bCs/>
          <w:szCs w:val="24"/>
          <w:lang w:val="en-US" w:eastAsia="en-US"/>
        </w:rPr>
        <w:t xml:space="preserve"> GRIGLIE COMUNI PER SIMULAZIONI PROVE D’ES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INSUFFICIENTE:</w:t>
      </w:r>
      <w:r>
        <w:rPr>
          <w:bCs/>
          <w:sz w:val="24"/>
          <w:szCs w:val="24"/>
        </w:rPr>
        <w:t xml:space="preserve"> (voto da 1 a 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non dà alcuna informazione sull’argomento propos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 coglie il senso del testo; la comunicazione è incomprensibil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MEDIOCRE:</w:t>
      </w:r>
      <w:r>
        <w:rPr>
          <w:bCs/>
          <w:sz w:val="24"/>
          <w:szCs w:val="24"/>
        </w:rPr>
        <w:t xml:space="preserve">  (voto 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riferisce in modo frammentario e generico; produce comunicazio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co chiare; si avvale di un lessico e /o impropri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SUFFICIENTE</w:t>
      </w:r>
      <w:r>
        <w:rPr>
          <w:bCs/>
          <w:sz w:val="24"/>
          <w:szCs w:val="24"/>
        </w:rPr>
        <w:t>: (voto 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individua gli  elementi essenziali del programma ( argomento – tema – problema); espone con semplicità , sufficiente proprietà e correttezz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BUONO</w:t>
      </w:r>
      <w:r>
        <w:rPr>
          <w:bCs/>
          <w:sz w:val="24"/>
          <w:szCs w:val="24"/>
        </w:rPr>
        <w:t>:  (voto da 7 a 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coglie la complessità del programma; sviluppa analisi corrett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spone con lessico appropriato e corretto.</w:t>
      </w:r>
    </w:p>
    <w:p>
      <w:pPr>
        <w:pStyle w:val="Normal"/>
        <w:ind w:left="180" w:hanging="0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OTTIMO</w:t>
      </w:r>
      <w:r>
        <w:rPr>
          <w:bCs/>
          <w:sz w:val="24"/>
          <w:szCs w:val="24"/>
        </w:rPr>
        <w:t xml:space="preserve">: (voto da 9 a  10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definisce e discute con competenza i termini della problematic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viluppa sintesi concettuali organiche ed anche personalizzate; mostra proprietà, ricchezza e controllo dei mezzi espressiv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STRUMENTI DA UTILIZZARE PER LE VERIFICHE SOMMATIVE</w:t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ontrollo del profitto scolastico ai fini della classificazio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Interrogazione 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to in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  <w:u w:val="single"/>
        </w:rPr>
        <w:t>FREQUENZA DELLE VERIFICHE  SOMMATIVE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distinguere scritto e or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lmeno due scritte e una orale nel primo trimestre e tre scritte e due orali nel pentamestre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  <w:szCs w:val="24"/>
          <w:u w:val="single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I risultati delle interrogazioni verranno sempre comunicate agli studenti nel momento stesso della verifica e quelli delle prove scritte ento 10 giorni lavorativi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ata 30-11-2012</w:t>
      </w:r>
    </w:p>
    <w:p>
      <w:pPr>
        <w:pStyle w:val="Normal"/>
        <w:ind w:left="4956" w:firstLine="3"/>
        <w:rPr/>
      </w:pPr>
      <w:r>
        <w:rPr/>
        <w:t xml:space="preserve">        </w:t>
      </w:r>
      <w:r>
        <w:rPr/>
        <w:t xml:space="preserve">Firma del docente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atrizia Vannucci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;Century Gothic" w:hAnsi="Calibri;Century Gothic" w:eastAsia="Times New Roman" w:cs="Times New Roman"/>
      <w:b/>
      <w:bCs/>
    </w:rPr>
  </w:style>
  <w:style w:type="character" w:styleId="CarattereCarattere7">
    <w:name w:val=" Carattere Carattere7"/>
    <w:basedOn w:val="Car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sz w:val="20"/>
      <w:szCs w:val="20"/>
    </w:rPr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6:00Z</dcterms:created>
  <dc:creator> </dc:creator>
  <dc:description/>
  <cp:keywords/>
  <dc:language>en-US</dc:language>
  <cp:lastModifiedBy>riccardo</cp:lastModifiedBy>
  <dcterms:modified xsi:type="dcterms:W3CDTF">2012-11-30T14:06:00Z</dcterms:modified>
  <cp:revision>2</cp:revision>
  <dc:subject/>
  <dc:title> </dc:title>
</cp:coreProperties>
</file>