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ar-SA"/>
              </w:rPr>
            </w:pPr>
            <w:r>
              <w:rPr>
                <w:rFonts w:cs="Arial" w:ascii="Arial" w:hAnsi="Arial"/>
                <w:sz w:val="1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0"/>
                <w:lang w:eastAsia="ar-SA"/>
              </w:rPr>
            </w:pPr>
            <w:r>
              <w:rPr>
                <w:rFonts w:cs="Arial" w:ascii="Arial" w:hAnsi="Arial"/>
                <w:sz w:val="10"/>
                <w:lang w:eastAsia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32"/>
                <w:lang w:eastAsia="ar-SA"/>
              </w:rPr>
            </w:pPr>
            <w:r>
              <w:rPr>
                <w:rFonts w:cs="Arial" w:ascii="Arial" w:hAnsi="Arial"/>
                <w:sz w:val="32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67918555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LAV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PROF. VANNUCCI PATRIZ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: ECONOMIA AZIEND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 2° 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 2012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CLASSI SUCCESSIVE ALLA PRIM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nformazioni desunte dai risultati dello scrutinio finale dell’anno precedente (indicare le percentuali per ogni indicatore)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509"/>
        <w:gridCol w:w="2947"/>
      </w:tblGrid>
      <w:tr>
        <w:trPr>
          <w:trHeight w:val="41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8-9-1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6-7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inferiori a 6 )</w:t>
            </w:r>
          </w:p>
        </w:tc>
      </w:tr>
      <w:tr>
        <w:trPr>
          <w:trHeight w:val="3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EST/PROVE USATI PER RILEVARE I LIV. DI PARTENZA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est strutturato</w:t>
        <w:tab/>
        <w:t xml:space="preserve">  Questionario</w:t>
        <w:tab/>
        <w:t xml:space="preserve">        Domande flash</w:t>
        <w:tab/>
        <w:t xml:space="preserve">     Esercizi           Altro ………………..</w:t>
      </w:r>
    </w:p>
    <w:p>
      <w:pPr>
        <w:pStyle w:val="Heading2"/>
        <w:rPr>
          <w:szCs w:val="24"/>
        </w:rPr>
      </w:pPr>
      <w:r>
        <w:rPr>
          <w:szCs w:val="24"/>
        </w:rPr>
        <w:t>(domande brevi)         a risposte aperte</w:t>
      </w:r>
    </w:p>
    <w:p>
      <w:pPr>
        <w:pStyle w:val="Normal"/>
        <w:rPr/>
      </w:pPr>
      <w:r>
        <w:rPr>
          <w:sz w:val="24"/>
          <w:szCs w:val="24"/>
        </w:rPr>
        <w:tab/>
        <w:t></w:t>
        <w:tab/>
        <w:tab/>
        <w:tab/>
        <w:t></w:t>
        <w:tab/>
        <w:tab/>
        <w:t xml:space="preserve">    x</w:t>
        <w:tab/>
        <w:tab/>
        <w:t xml:space="preserve">      x</w:t>
        <w:tab/>
        <w:tab/>
        <w:t xml:space="preserve">    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</w:t>
      </w:r>
      <w:r>
        <w:rPr>
          <w:sz w:val="24"/>
          <w:szCs w:val="24"/>
        </w:rPr>
        <w:t>(selezionare l’icona con la crocetta e copiarla  nella posizione desiderata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Heading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INTERVENTI NECESSARI PER COLMARE LE LACUNE RILEVATE: CONOSCENZE/ABILITÀ, MODALITÀ E DURATA</w:t>
      </w:r>
      <w:r>
        <w:rPr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pi: (numero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>
          <w:sz w:val="24"/>
          <w:szCs w:val="24"/>
        </w:rPr>
      </w:pPr>
      <w:r>
        <w:rPr>
          <w:sz w:val="24"/>
          <w:szCs w:val="24"/>
        </w:rPr>
        <w:t>n° 4 ore ogni blocco tema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  <w:szCs w:val="24"/>
        </w:rPr>
        <w:t>la 1^ settimana del 2° quadrimes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>
          <w:sz w:val="24"/>
          <w:szCs w:val="24"/>
        </w:rPr>
      </w:pPr>
      <w:r>
        <w:rPr>
          <w:sz w:val="24"/>
          <w:szCs w:val="24"/>
        </w:rPr>
        <w:t>dopo ogni verifica formativa, se il livello medio della classe non aggiunge la sufficienza nelle abilità verificate.</w:t>
      </w:r>
    </w:p>
    <w:p>
      <w:pPr>
        <w:pStyle w:val="Normal"/>
        <w:ind w:lef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Lavoro di gruppo (tutoraggio)</w:t>
        <w:tab/>
        <w:t>x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Esercizi mirati per obiettivi        </w:t>
        <w:tab/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Schede strutturate</w:t>
        <w:tab/>
        <w:tab/>
        <w:t xml:space="preserve">      </w:t>
        <w:tab/>
        <w:t>x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Esercizi individualizzati</w:t>
        <w:tab/>
        <w:t xml:space="preserve">      </w:t>
        <w:tab/>
        <w:t>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Altro (specificare) …………      </w:t>
        <w:tab/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TERVENTI DI APPROFONDIMENTO PER CHI NON HA EVIDENZIATO LACUNE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cerca</w:t>
        <w:tab/>
        <w:tab/>
        <w:tab/>
        <w:tab/>
        <w:tab/>
        <w:t xml:space="preserve"> </w:t>
      </w:r>
      <w:r>
        <w:rPr>
          <w:b w:val="false"/>
          <w:bCs/>
          <w:sz w:val="24"/>
          <w:szCs w:val="24"/>
        </w:rPr>
        <w:t>x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ggiornamento</w:t>
        <w:tab/>
        <w:t xml:space="preserve">                        </w:t>
        <w:tab/>
        <w:t xml:space="preserve">            x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imulazione</w:t>
        <w:tab/>
        <w:tab/>
        <w:tab/>
        <w:tab/>
        <w:tab/>
        <w:t></w:t>
      </w:r>
    </w:p>
    <w:p>
      <w:pPr>
        <w:pStyle w:val="Normal"/>
        <w:rPr/>
      </w:pPr>
      <w:r>
        <w:rPr>
          <w:sz w:val="24"/>
          <w:szCs w:val="24"/>
        </w:rPr>
        <w:t>Altro (specificare)</w:t>
      </w:r>
      <w:r>
        <w:rPr>
          <w:i/>
          <w:iCs/>
          <w:sz w:val="24"/>
          <w:szCs w:val="24"/>
        </w:rPr>
        <w:t xml:space="preserve"> …</w:t>
      </w:r>
      <w:r>
        <w:rPr>
          <w:sz w:val="24"/>
          <w:szCs w:val="24"/>
        </w:rPr>
        <w:t>…………….</w:t>
        <w:tab/>
        <w:tab/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  <w:t>OBIETTIVI COGNITIV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ONOSCENZ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oscere gli aspetti della gest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le diverse fonti di finanzi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gli elementi del patrimonio e del redd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le funzioni del bilan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il calcolo finanziario relativo ad interessi e scon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gli aspetti fondamentali delle cambiali e degli asseg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ETENZE/CAPACITA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re le operazioni di gest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re le fonti di finanzi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re gli elementi del patrimo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olvere semplici problemi finanziar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mpilare assegni e cambial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VELLO DI SUFFICIENZA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lunno deve conoscere i saperi essenziali della disciplina, esporre in modo chiaro e ordinato, applicare le conoscenze senza commettere gravi errori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Conoscere</w:t>
      </w:r>
      <w:r>
        <w:rPr>
          <w:rFonts w:cs="Arial" w:ascii="Arial" w:hAnsi="Arial"/>
          <w:sz w:val="24"/>
        </w:rPr>
        <w:t>: gli elementi essenziali del credito e del finanziamento e dei mezzi di pagamento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Competenze</w:t>
      </w:r>
      <w:r>
        <w:rPr>
          <w:rFonts w:cs="Arial" w:ascii="Arial" w:hAnsi="Arial"/>
          <w:sz w:val="24"/>
        </w:rPr>
        <w:t>: risolvere semplici problemi relativi al credito, finanziamento e mezzi di pag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ORDATI DAL CONSIGLIO DI CLASSE: RUOLO DELLA DISCIPLINA NEL LORO RAGGIUNG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IETTIVI  EDUCATIVO/COMPORTAMENT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entazione delle regole a cui la classe deve attenersi, in particolare attraverso la lettura e il commento del regolamento d’Istitut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Con riferimento agli interventi disordinati e indisciplinati - promozione di comportamenti e pratiche che puntino a sistematizzare tali scorrette abitudi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Relativamente allo scarso impegno e alla scarsa diligenza nel fare i compiti: procedere al controllo sistematico dei compiti assegnati per casa;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>verificare che durante la propria ora di lezione non siano fatti altri compiti;</w:t>
      </w:r>
      <w:r>
        <w:rPr>
          <w:rFonts w:cs="Arial Narrow" w:ascii="Arial Narrow" w:hAnsi="Arial Narrow"/>
          <w:sz w:val="24"/>
          <w:szCs w:val="24"/>
        </w:rPr>
        <w:t xml:space="preserve"> lavorare sulle possibilità che offre l’orario scolast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OLO DELLA DISCIPLINA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re acquisire conoscenze economico-aziendal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iluppare competenze relative a compiti e funzioni specifiche della disciplin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per operare adeguate scel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re acquisire autonomia, flessibilità e capacità cre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I docenti di economia aziendale ritengono che la disciplina abbia un ruolo fondamentale nella formazione professionale dell’alunno, così come esplicitato dalla mission dell’istituto. Le notevoli e qualificanti esperienze di rapporti con il territorio locale e nazionale, che hanno fatto dell’Istituto un punto di riferimento per esperienze nuove e in continua evoluzione,  necessitano anche di un adeguato supporto di tutte le altre discipline, per poter migliorare e raggiungere livelli sempre più alti e di qualità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LOCCO TEMATICO    /  MODU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AVOLA DI PROGRAMM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MATERIA : ECONOMIA AZIENDALE                           </w:t>
        <w:tab/>
        <w:t>CLASSE : 2 C                          PERIODO DA SETTEMBRE A DICEMB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e caratteristiche e le modalità di trasferimento dei principali titoli di credi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viduare i vari tipi di titoli di cre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 rapporti creditizi e il loro regolament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trasferibilità dei credit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titoli di credito: generalità e class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a funzione, i requisiti e la struttura delle cambi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 concetti di accettazione, girata ed avall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o svolgimento dell’azione cambiar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o smobilizzo dei crediti attraverso lo sco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ilare i moduli cambi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erminare il netto ricavo e il tasso effet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cambiali: generali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vaglia cambiario: pagherò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cambiale trat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adenza, bollo e avallo delle cambi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azioni cambia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 smobilizzo dei crediti cambi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prestiti camb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m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’assegno bancario e l’assegno circolare: funzione requisiti e struttur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ilare assegni bancari e circol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mezzi di pagamento bancar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ssegno cambiari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ssegno circola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clausole relative agli asseg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m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le caratteristiche di altri mezzi di pagamento: bonifici, giroconti, ricevute bancarie e vaglia post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bonifici e i girocont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ricevute cambia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procedure elettroniche di incass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traveller’s chèqu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carte di credi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mezzi di pagamento pos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 or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LOCCO TEMATICO    /  MODU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AVOLA DI PROGRAMM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MATERIA : ECONOMIA AZIENDALE                           </w:t>
        <w:tab/>
        <w:t>CLASSE : 2 C                           PERIODO DA GENNAIO A GIUG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gli aspetti della gest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e diverse fonti di finanz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gli elementi del patrimonio e del redd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e funzioni del bilanci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re le operazioni di gest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re le fonti di finanz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re gli elementi del patrimoni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m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 mercati dei capitali e i suoi elementi essenzi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l concetto e le formule dell’interesse e del montan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solvere problemi di interesse e mon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prestiti di capitale e i debiti di regolame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interesse:problemi diretti e invers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interesse complessivo di più capit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i interessi nei pagamenti rate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mon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mma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l concetto e le formule dello sconto e del valore attu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solvere problemi diretti e inversi di sconto e  valore attu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regolamento anticipato dei rapporti di credi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 sconto mercanti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 sconto commerci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valore attu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 compensi di anticipazion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 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re il concetto della scadenza adeguata e della scadenza comun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solvere problemi  di scadenza adeguata e scadenza com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scadenza adegu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scadenza com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plici casi re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ore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RIGLIA DI VALUTAZIONE PER LE VERIFICHE SOMMATIVE</w:t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Per le classi 5°</w:t>
      </w:r>
      <w:r>
        <w:rPr>
          <w:bCs/>
          <w:szCs w:val="24"/>
          <w:lang w:val="en-US" w:eastAsia="en-US"/>
        </w:rPr>
        <w:t xml:space="preserve"> GRIGLIE COMUNI PER SIMULAZIONI PROVE D’ESA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INSUFFICIENTE:</w:t>
      </w:r>
      <w:r>
        <w:rPr>
          <w:bCs/>
          <w:sz w:val="24"/>
          <w:szCs w:val="24"/>
        </w:rPr>
        <w:t xml:space="preserve"> (voto da 1 a 4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non dà alcuna informazione sull’argomento proposto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n coglie il senso del testo; la comunicazione è incomprensibile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MEDIOCRE:</w:t>
      </w:r>
      <w:r>
        <w:rPr>
          <w:bCs/>
          <w:sz w:val="24"/>
          <w:szCs w:val="24"/>
        </w:rPr>
        <w:t xml:space="preserve">  (voto 5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riferisce in modo frammentario e generico; produce comunicazio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co chiare; si avvale di un lessico e /o improprio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SUFFICIENTE</w:t>
      </w:r>
      <w:r>
        <w:rPr>
          <w:bCs/>
          <w:sz w:val="24"/>
          <w:szCs w:val="24"/>
        </w:rPr>
        <w:t>: (voto 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individua gli  elementi essenziali del programma ( argomento – tema – problema); espone con semplicità , sufficiente proprietà e correttezza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u w:val="single"/>
        </w:rPr>
        <w:t>BUONO</w:t>
      </w:r>
      <w:r>
        <w:rPr>
          <w:bCs/>
          <w:sz w:val="24"/>
          <w:szCs w:val="24"/>
        </w:rPr>
        <w:t>:  (voto da 7 a 8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coglie la complessità del programma; sviluppa analisi corrette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spone con lessico appropriato e corretto.</w:t>
      </w:r>
    </w:p>
    <w:p>
      <w:pPr>
        <w:pStyle w:val="Normal"/>
        <w:ind w:left="180" w:hanging="0"/>
        <w:rPr/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OTTIMO</w:t>
      </w:r>
      <w:r>
        <w:rPr>
          <w:bCs/>
          <w:sz w:val="24"/>
          <w:szCs w:val="24"/>
        </w:rPr>
        <w:t xml:space="preserve">: (voto da 9 a  10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definisce e discute con competenza i termini della problematica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viluppa sintesi concettuali organiche ed anche personalizzate; mostra proprietà, ricchezza e controllo dei mezzi espressivi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STRUMENTI DA UTILIZZARE PER LE VERIFICHE SOMMATIVE</w:t>
      </w:r>
    </w:p>
    <w:p>
      <w:pPr>
        <w:pStyle w:val="Heading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Controllo del profitto scolastico ai fini della classificazion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</w:t>
      </w:r>
      <w:r>
        <w:rPr>
          <w:sz w:val="24"/>
          <w:szCs w:val="24"/>
        </w:rPr>
        <w:t>Interrogazione 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ito in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  <w:u w:val="single"/>
        </w:rPr>
        <w:t>FREQUENZA DELLE VERIFICHE  SOMMATIVE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distinguere scritto e or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Almeno due scritte e una orale nel primo trimestre e tre scritte e due orali nel pentamestre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7"/>
        <w:jc w:val="both"/>
        <w:rPr/>
      </w:pPr>
      <w:r>
        <w:rPr>
          <w:sz w:val="24"/>
          <w:szCs w:val="24"/>
          <w:u w:val="single"/>
        </w:rPr>
        <w:t xml:space="preserve">MODALITA’ E TEMPI PER COMUNICAZIONE RISULTATI VERIFICHE SOMMATIVE 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I risultati delle interrogazioni verranno sempre comunicate agli studenti nel momento stesso della verifica e quelli delle prove scritte ento 10 giorni lavorativi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ata 30-11-2012</w:t>
      </w:r>
    </w:p>
    <w:p>
      <w:pPr>
        <w:pStyle w:val="Normal"/>
        <w:ind w:left="4956" w:firstLine="3"/>
        <w:rPr/>
      </w:pPr>
      <w:r>
        <w:rPr/>
        <w:t xml:space="preserve">        </w:t>
      </w:r>
      <w:r>
        <w:rPr/>
        <w:t xml:space="preserve">Firma del docente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atrizia Vannucci 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2">
    <w:name w:val=" Carattere Carattere12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0">
    <w:name w:val=" Carattere Carattere10"/>
    <w:basedOn w:val="Carpredefinitoparagrafo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ascii="Calibri;Century Gothic" w:hAnsi="Calibri;Century Gothic" w:eastAsia="Times New Roman" w:cs="Times New Roman"/>
      <w:b/>
      <w:bCs/>
    </w:rPr>
  </w:style>
  <w:style w:type="character" w:styleId="CarattereCarattere7">
    <w:name w:val=" Carattere Carattere7"/>
    <w:basedOn w:val="Carpredefinitoparagrafo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sz w:val="20"/>
      <w:szCs w:val="20"/>
    </w:rPr>
  </w:style>
  <w:style w:type="character" w:styleId="CarattereCarattere2">
    <w:name w:val=" Carattere Carattere2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1">
    <w:name w:val=" Carattere Carattere1"/>
    <w:basedOn w:val="Carpredefinitoparagrafo"/>
    <w:qFormat/>
    <w:rPr>
      <w:sz w:val="20"/>
      <w:szCs w:val="20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8:00Z</dcterms:created>
  <dc:creator> </dc:creator>
  <dc:description/>
  <cp:keywords/>
  <dc:language>en-US</dc:language>
  <cp:lastModifiedBy>riccardo</cp:lastModifiedBy>
  <dcterms:modified xsi:type="dcterms:W3CDTF">2012-11-30T14:08:00Z</dcterms:modified>
  <cp:revision>2</cp:revision>
  <dc:subject/>
  <dc:title> </dc:title>
</cp:coreProperties>
</file>