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oberta Venturi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sez.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 w:val="false"/>
          <w:sz w:val="24"/>
          <w:szCs w:val="24"/>
          <w:u w:val="single"/>
          <w:lang w:val="en-US" w:eastAsia="en-US"/>
        </w:rPr>
      </w:pPr>
      <w:r>
        <w:rPr>
          <w:bCs w:val="false"/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relazioni orali – verifiche orali – prove strutturate o semi-strutturate – tema – analisi del testo poet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Ital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rFonts w:cs="Arial" w:ascii="Arial" w:hAnsi="Arial"/>
                <w:bCs/>
                <w:sz w:val="24"/>
              </w:rPr>
              <w:t>almeno due a quadrimestr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RITTE almeno due nel primo quadrimestre, tre nel pentamestr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ALI  entro la lezione successiv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SCRITTE  entro 12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Roberta Venturi       MATERIA :  italiano</w:t>
        <w:tab/>
        <w:tab/>
        <w:t xml:space="preserve">CLASSE : II sez. A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il testo li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“io lirico”, autore, autore reale; cogliere il rapporto tra le scelte lessicali, campi semantici e il tema di una lirica; distinguere le figure retoriche “di significato” e “di ordine”; riconoscere le regole metriche, gli aspetti ritmici, le strutture foniche del testo poetico; parafrasare e commentare una poesia li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durre, sulla base di una lirica, una parafrasi ricostruendo l’ordine logico-sintattico ed esprimendosi con frasi comprensibili e corr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le caratteristiche del linguaggio poetico; il significato: la connotazione, le figure retoriche di ordine e di significato; il significante: la metrica, il ritmo, l’accento, le figure fonic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lettura guidata del libro di testo; fotocopie di approfondimento; letture commentate di testi poetici; discussioni gui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– metà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 lo studio delle tematiche della poesi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voluzione delle forme poe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gliere l’evoluzione della poesia dal linguaggio tradizionale a quello realistico e a quello allusivo; cogliere il diverso modo di affrontare la tematica della società, della presenza dell’altro e dell’assenza dell’altro in autori diversi e di varie epoche; confrontare i diversi aspetti della tematica(letterario e d’uso) in autori diversi; operare confronti fra tipi di testo e linguagg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ome si studia una te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tematiche ricorrenti nella poesi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nfrontare il contenuto delle liriche presentate all’interno di ciascuna t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nozione di tematica in rapporto alla poesi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notizie essenziali sugli autori delle liriche prese in esame e sul loro 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novembre – metà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 lo studio di un autore: Giuseppe Ungaret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quadrare la figura di Ungaretti nella sua epo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rapporto fra la biografia, il contesto socio-culturale e le liriche più esemplificative dell’au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lineare la poetica de “L’allegria”analizzando i testi sul piano del contenuto, dei temi, delle scelte formali, dello st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quadrare a grandi linee la figura e l’opera di Saba  nel contesto socio-culturale del primo Nov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rapporto fra la vita dell’autore e la realtà in cui vive, anzitutto la città di Tries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 momenti significativi della biografia di Saba cogliendone il riflesso nella sua op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i dati essenziali della vita di Saba e i caratteri del contesto storico in cui vi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marzo – 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in modo corretto le strutture della lingua italiana</w:t>
            </w:r>
          </w:p>
          <w:p>
            <w:pPr>
              <w:pStyle w:val="NormaleWeb"/>
              <w:widowControl w:val="false"/>
              <w:spacing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frasi e periodi in base alle funzioni logiche degli ele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rre messaggi adeguati e corretti dal punto di vista sintat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caratteristiche delle diverse tipologie tes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in modo corretto le tecniche dell’argomen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una maggiore consapevolezza nella comprensione e nell’uso delle parole ampliando il proprio patrimoni lessi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mple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erio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oposizioni subordin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tecniche dell’argomen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svolgimento di eserciz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nc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storico: lettura de: “I promessi sposi” di Alessandro Manzoni – cap. XVIII - XXXVII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specificità del genere letterario del romanzo storico in rapporto ad altri gener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diverso modo di affrontare le tematiche della giustizia, del ruolo della fede cristiana, del rapporto tra l’individuo e la società nel Manzoni e nel tempo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nel romanzo le idee e la concezione della vita dell’au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si orientare nel romanzo mettendo in relazione fatti e personaggi in modo corre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relazioni tra il contesto storico in cui avviene la vicenda e le azioni dei personagg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i personaggi cogliendo analogie e differenze nel loro comportamento e nella loro concezione della 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o sviluppo della vicenda narrata da Manzoni dal cap. XVIII al cap. XXXVIII; conoscere i caratteri del romanzo storico; conoscere i dati essenziali della vita di Manzoni e del contesto storico in cui è viss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pagine di critica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capitoli studi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 capitoli o personaggi di particolare rilievo (tema, analisi del tes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</w:rPr>
        <w:t>La classe seguirà durante tutta la durata dell’anno scolastico un progetto che prevede la</w:t>
      </w:r>
      <w:r>
        <w:rPr>
          <w:rFonts w:cs="Arial" w:ascii="Arial" w:hAnsi="Arial"/>
          <w:b/>
        </w:rPr>
        <w:t xml:space="preserve"> lettura di  libri</w:t>
      </w:r>
      <w:r>
        <w:rPr>
          <w:rFonts w:cs="Arial" w:ascii="Arial" w:hAnsi="Arial"/>
        </w:rPr>
        <w:t xml:space="preserve">  proposti dall’insegnante con cadenza più o meno mensile, a seconda della difficoltà del libro assegnato. I ragazzi compileranno di volta in volta una recensione del libro letto e si commenterà poi in classe il lavoro svol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esti saranno individuati tenendo conto del messaggio che l’autore intende far pervenire e del linguaggio usato, con l’obiettivo di coinvolgere i ragazzi nella lettura e avvicinarli gradualmente alla scoperta dei grandi autori italiani e stranieri; si privilegeranno testi di narrativa che hanno come protagonisti ragazzi della loro età o che, comunque, possano trattare temi di loro interesse.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–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7:00Z</dcterms:created>
  <dc:creator>MM23</dc:creator>
  <dc:description/>
  <cp:keywords/>
  <dc:language>en-US</dc:language>
  <cp:lastModifiedBy>Standard</cp:lastModifiedBy>
  <cp:lastPrinted>2011-11-30T17:56:00Z</cp:lastPrinted>
  <dcterms:modified xsi:type="dcterms:W3CDTF">2012-12-07T15:57:00Z</dcterms:modified>
  <cp:revision>2</cp:revision>
  <dc:subject/>
  <dc:title>ISTITUTO TECNICO COMMERCIALE</dc:title>
</cp:coreProperties>
</file>