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24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523875" cy="57023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Testodelblocco"/>
              <w:rPr/>
            </w:pP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 Roberta Venturi                  MATERIA: Stori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II sez. D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8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80645</wp:posOffset>
                </wp:positionV>
                <wp:extent cx="54952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cupero in itinere – lavoro di gruppo – apprendimento cooperativo –corsi di recupero al termine del primo quadrimestre - 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  <w:t>etodologie diverse ( lezione frontale e dialogata, esercizi di vario tipo, studio guidato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7.7pt;mso-wrap-distance-left:9.05pt;mso-wrap-distance-right:9.05pt;mso-wrap-distance-top:0pt;mso-wrap-distance-bottom:0pt;margin-top:6.3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ecupero in itinere – lavoro di gruppo – apprendimento cooperativo –corsi di recupero al termine del primo quadrimestre - m</w:t>
                      </w:r>
                      <w:r>
                        <w:rPr>
                          <w:rFonts w:cs="Arial" w:ascii="Arial" w:hAnsi="Arial"/>
                          <w:sz w:val="24"/>
                          <w:szCs w:val="22"/>
                        </w:rPr>
                        <w:t>etodologie diverse ( lezione frontale e dialogata, esercizi di vario tipo, studio guidato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DI APPREND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5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endere il cambiamento e la diversità dei tempi storici in una dimensione diacronica attraverso il confronto fra epoche e in una dimensione sincronica attraverso il confronto fra aree geografiche e culturali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llocare l’esperienza personale in un sistema di regole fondato sul reciproco riconoscimento dei diritti garantiti dalla Costituzione, a tutela della persona, della collettività e dell’ambiente </w:t>
            </w:r>
          </w:p>
          <w:p>
            <w:pPr>
              <w:pStyle w:val="NormaleWeb"/>
              <w:widowControl w:val="false"/>
              <w:spacing w:before="0" w:after="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re le caratteristiche essenziali del sistema socio economico per orientarsi nel tessuto produttivo del proprio territorio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llocare gli eventi della storia tardo-antica ed alto-medievale  nella giusta successione cronologica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Discutere e confrontare criticamente diverse prospettive di analisi e interpretazioni di fatti o fenomeni storici, sociali ed economici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Riconoscere e/ o utilizzare semplici strumenti della ricerca storica</w:t>
              <w:br/>
              <w:t xml:space="preserve">Sintetizzare e schematizzare un testo espositivo di natura storica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Analizzare storicamente problemi ambientali e geografici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Analizzare il ruolo dei diversi soggetti pubblici e privati nel promuovere e orientare lo sviluppo economico e social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 civiltà tardo-antiche e alto-medievali, con riferimenti significativi a coeve civiltà diverse da quelle occidentali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Approfondimenti di nuclei tematici caratterizzanti il quadro complessivo della storia tardo-antica ed alto- medievale (la civiltà romana e la crisi della repubblica; l’avvento del Cristianesimo; l’Europa romano barbarica; società ed economia nell’Europa alto-medievale; la nascita e la diffusione dell’Islam; Imperi e regni nell’alto medioevo; il particolarismo signorile e feudale)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Lessico di base della Storia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Strutture ambientali ed ecologiche, fattori ambientali e paesaggio umano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Le tipologie di fonti  per lo studio della storia antica ed alto- medievale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Elementi di storia economica, delle tecniche, del lavoro e sociale in dimensione generale, locale e settoriale con riferimento al periodo studiato nel primo biennio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La componente storica dei principi e dei valori recepiti dalla  Costituzione Italiana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Verranno effettuate  verifiche formative e sommative attraverso test, prove orali e scritte, prove strutturate, relazioni, lavori di gruppo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I fattori che concorreranno alla valutazione periodica e finale saranno : la conoscenza degli argomenti studiati, la capacità di esposizione,l’impegno, l’interesse, la partecipazione al dialogo educativo, la capacità di collaborare, i progressi fatti rispetto la livello di partenza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Le valutazioni saranno espresse in decimi, secondo la tabella di corrispondenza tra voti e livelli di conoscenze, competenze e abilità, elaborata dai docenti del dipartimento di Storia.</w:t>
              <w:tab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Si effettueranno ogni quadrimestre almeno 2 verifiche orali  o una orale e una scritt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 comunicheranno i risultati delle verifiche orali il giorno stesso della verifica e quelli delle verifiche scritte entro dieci giorni dallo svolgimento della stessa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Roberta Venturi       MATERIA :  Storia</w:t>
        <w:tab/>
        <w:t xml:space="preserve">CLASSE :  II sez. C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risi della repubbl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al principato all’impe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il cambiamento e la diversità dei tempi storici in una dimensione diacronica attraverso il confronto tra epoche e in una dimensione sincronica attraverso il confronto tra aree geografiche e cultur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e utilizzare termini e concetti relativi alla civiltà roman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gliere elementi di continuità e di evoluzione nella storia romana dal I secolo a. C.  al III secolo d. C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intetizzare e schematizzare  le politiche interne, militari e culturali dei principali imperator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frontare le istituzioni politiche e amministrative dell’impero romano con quelle dell’età odierna, cogliendo analogie e differenze tra passato e presen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frontare il cristianesimo delle origini con la chiesa contemporanea, individuando differenze e analog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reve sintesi degli avvenimenti che caratterizzano la crisi della repubblica(programma primo anno)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li aspetti istituzionali del principato augusteo; politica interna-estera-culturale di Augus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espansione territoriale dell’impero e le caratteristiche della pax roman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dinastia giulio-claudia e quella flavia; gli imperatori adottiv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 caratteri del cristianesimo: la predicazione di Gesù,la testimonianza degli apostoli e il Nuovo Testamento; la nascita della chiesa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/partecipata; uso di carte geografiche e cronologie; letture commentate di documenti scritti; discussione guidata sul tema: “rapporto religione – poter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lig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 ore (settembre – metà novembre)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risi e caduta dell’impero romano d’Occidente: Europa e Mediterraneo dopo la fine dell’imper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testi, carte geografiche, grafici o tabelle di dati relativi ai temi studi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sare in modo pertinente i materiali a propria disposizione per risolvere un problema inerente ai temi studi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le abilità e le conoscenze acquisite nello studio delle varie tematiche al di fuori del contesto in cui sono state appres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ercare informazioni, a partire da fonti diverse, relative al tema in question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aper utilizzare termini e concetti relativi alla storia del tardo impero; essere consapevoli delle dimensioni del tempo e dello spazio relative al mondo imperiale romano e poi bizantino; saper collocare in modo corretto i regni romano-barbarici e saperne motivare l’importanza storica; saper confrontare le istituzioni elaborate dal mondo romano-germanico e da quello bizantino; saper cogliere gli elementi di continuità e di evoluzione del cristianesimo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 successione cronologica degli eventi che hanno segnato la storia di Roma dall’età dei Severi al crollo dell’impero d’Occidente; il concetto di tardo antico; le cause della crisi dell’impero a partire dal III secolo, distinguendo tra i fattori economici e quelli politico-istituzionali; l’affermazione del cristianesimo; il progetto di restaurazione imperiale di Giustinian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/partecipata; uso di carte geografiche e cronologie; letture commentate di documenti scritti; discussione guidata sul tema “in che cosa consistono la civiltà e la barbarie?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 ore ( metà novembre – metà febbraio)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Occidente alto-medievale; l’Europa carolingia e il Mediterraneo arab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testi, carte geografiche, grafici o tabelle di dati relativi ai temi studi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sare in modo pertinente i materiali a propria disposizione per risolvere un problema inerente ai temi studi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le abilità e le conoscenze acquisite nello studio delle varie tematiche al di fuori del contesto in cui sono state appres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ercare informazioni, a partire da fonti diverse, relative al tema in question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ollocare nello spazio e nel tempo i tre grandi poli della civiltà alto-medievale: Oriente bizantino, islam, Europa; saper collocare nello spazio e nel tempo gli imperi di Carlo Magno e Ottone I, sapendone motivare la grande importanza storica; saper riflettere sul concetto di Europa, sulla sua genesi storica e sulla sua realtà attuale; saper  confrontare le istituzioni elaborate dal mondo franco e da quello musulmano; saper riconoscere i segni lasciati dai longobardi, dai franchi, dai germani, dagli arabi 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successione cronologica degli eventi che hanno segnato la storia d’Europa dal VII all’ XI secolo; le caratteristiche della religione islamica; le ragioni dell’affermazione degli arabi nel Mediterraneo; le tappe e le conseguenze del dominio longobardo in Italia; la ricostruzione del percorso storico dei franchi fino alla formazione dell’impero carolingio; i progetti di restaurazione imperiale di Carlo Magno e di Ottone I (analogie e differenze); il ruolo centrale della Chiesa nella società alto-mediev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/partecipata; uso di carte geografiche e cronologie; letture commentate di documenti scritti; discussione guidata sul tema “quali elementi dell’impero carolingio hanno contribuito alla formazione dell’identità europea?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lig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 ore (metà febbraio – metà aprile)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Europa feudale e la ripresa del Mil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testi, carte geografiche, grafici o tabelle di dati relativi ai temi studi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sare in modo pertinente i materiali a propria disposizione per risolvere un problema inerente ai temi studi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le abilità e le conoscenze acquisite nello studio delle varie tematiche al di fuori del contesto in cui sono state appres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ercare informazioni, a partire da fonti diverse, relative al tema in question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aper spiegare e comprendere il lessico relativo al feudalesimo, in particolare termini come vassallaggio, feudo, beneficio, investitura, omaggio; saper analizzare e comprendere le cause della nascita del sistema feudale; saper valutare i caratteri peculiari dell’economia curtense, cogliendone i riflessi nella storia contemporanea; saper cogliere gli elementi di continuità e di evoluzione , in relazione ai sistemi politici, alla cultura, al vivere quotidiano, nella civiltà dell’alto medioevo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mondo altomedievale europeo nelle sue fondamentali rilevanze ( feudalesimo, vassallaggio,, restaurazione imperiale, ecc.); le caratteristiche della società feudale e i rapporti socio-politici conseguen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/partecipata; uso di carte geografiche e cronologie; letture commentate di documenti scritt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 ore (metà aprile - maggio)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 studio sul libro di testo sarà costantemente integrato da schede di approfondimento fornite dall’insegnante e da appunti scritti dagli studenti durante le lezioni, in particolare sugli argomenti di maggior rilievo; gli alunni svolgeranno inoltre  lavori di ricerca volti ad ampliare le conoscenze acquisite e, quando possibile, a riflettere su temi della storia passata atti a interpretare e spiegare il nostro prese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 novembre 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Impact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5:59:00Z</dcterms:created>
  <dc:creator>MM23</dc:creator>
  <dc:description/>
  <cp:keywords/>
  <dc:language>en-US</dc:language>
  <cp:lastModifiedBy>Standard</cp:lastModifiedBy>
  <cp:lastPrinted>2003-10-20T14:14:00Z</cp:lastPrinted>
  <dcterms:modified xsi:type="dcterms:W3CDTF">2012-12-07T15:59:00Z</dcterms:modified>
  <cp:revision>2</cp:revision>
  <dc:subject/>
  <dc:title>ISTITUTO TECNICO COMMERCIALE</dc:title>
</cp:coreProperties>
</file>