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793"/>
        <w:gridCol w:w="925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325551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Roberta Venturi                  MATERIA:  Italiano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_III A. F. 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65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i di ricerca  e approfondimento – 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 – guida all’analisi tes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0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i di ricerca  e approfondimento – 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 – guida all’analisi tes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 xml:space="preserve">Sapersi esprimere con linguaggio specifico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Sapere elaborare in forma chiara e corretta tutte le tipologie testuali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aper leggere e analizzare canti scelti della prima cantica della Divina Commed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tenziare la padronanza linguistica nell’esposizione scritta e orale, con particolare riguardo alla produzione di saggi brev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Applicare in modo corretto le conoscenze delle strutture della lingua italiana nella produzione di testi di vario tipo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izzare un testo letterario e commentarlo in modo adeguato, cogliendo i rapporti con il contesto storico –culturale in  cui vive l’autore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sapersi esprimere con linguaggio chiaro che tenga conto di ogni passaggio logico e sia attento alla concisione e al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; analizzare il testo letterario e non letterario dal punto di vista della forma (metrica, figure retoriche) e da quello dei contenuti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 testi in prosa e in versi degli autori più significativi della storia della letteratura dalle origini al Cinquecent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gare la singola opera alla produzione dell’autore e la poetica dell’autore al contesto storico-culturale in cui è vissu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Riconoscere la specificità del testo letterario, utilizzando con adeguata padronanza  i metodi di analisi del test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 del periodo compreso tra il Basso Medioevo e il XVI secol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 verifiche orali –– tema storico – tema di ordine generale– analisi del testo – saggio breve - questiona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rFonts w:cs="Arial" w:ascii="Arial" w:hAnsi="Arial"/>
                <w:bCs/>
                <w:sz w:val="24"/>
              </w:rPr>
              <w:t>almeno due a quadri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RITTE almeno due nel primo quadrimestre, tre nel penta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" w:ascii="Arial" w:hAnsi="Arial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pl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 – le origini delle letteratur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mostrare consapevolezza della storicità della letteratura e avere cognizione del relativo percorso sto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gli eventi letterari più rilev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i singoli testi nella tradizione letteraria mettendo in relazione uso del volgare, produzione letteraria e contest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si e significato del concetto di medioevo e sua period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’epica in volgare neolatino (ciclo carolingio e ciclo bret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viluppo e caratteri tematici e stilistici della lirica provenzale in lingua </w:t>
            </w:r>
            <w:r>
              <w:rPr>
                <w:rFonts w:cs="Arial Narrow" w:ascii="Arial Narrow" w:hAnsi="Arial Narrow"/>
                <w:bCs/>
                <w:i/>
              </w:rPr>
              <w:t>d’ 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letterar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 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 del Duecento – il dolce stil n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apacità di comprensione di testi poe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abilità e capacità di confronto fra i caratteri specifici delle diverse scuole poe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apacità di collegamento pluridisciplinare tra conoscenze linguistiche,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a poesia religiosa in Italia (Francesco d’Assisi) Sviluppo e caratteri della scuola poetica siciliana con particolare riferimento ai rapporti con la lirica provenz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scita della lirica tos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e caratteri dello stil novo con particolare riferimento al tema dell’amore e all’opera di G. Guinizelli e G. Cavalc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 –metà nov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tratto d’aut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 Aligh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4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contro con un’opera, il </w:t>
            </w:r>
            <w:r>
              <w:rPr>
                <w:rFonts w:cs="Arial Narrow" w:ascii="Arial Narrow" w:hAnsi="Arial Narrow"/>
                <w:bCs/>
                <w:i/>
              </w:rPr>
              <w:t xml:space="preserve">Canzoniere </w:t>
            </w:r>
            <w:r>
              <w:rPr>
                <w:rFonts w:cs="Arial Narrow" w:ascii="Arial Narrow" w:hAnsi="Arial Narrow"/>
                <w:bCs/>
              </w:rPr>
              <w:t xml:space="preserve">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co Petrar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dati biografici con il contesto storico-politico coevo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gli elementi di novità della poesia stilnovista di Da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gliere le tematiche, la struttura formale e narrativa, le caratteristiche stilistiche e formali, la dimensione allegorico-figurale della C</w:t>
            </w:r>
            <w:r>
              <w:rPr>
                <w:rFonts w:cs="Arial Narrow" w:ascii="Arial Narrow" w:hAnsi="Arial Narrow"/>
                <w:bCs/>
                <w:i/>
              </w:rPr>
              <w:t>ommed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l’autore con la storia dell’arte e le scienze co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tere in relazione i dati biografici con il contesto storico-politico coe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gli elementi di novità della poesia petrarchesca in volgare alla lirica amoro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abilità di comprensione del poema allegorico-didascal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in particolare riguardo  alla scrittura document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testi artis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testi scienti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in particolare riguardo  alla scrittura document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, Petrarca e l’arte di Simone Martin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ta e le opere ; pensiero e poe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a centralità del pensiero cristiano, concezione dell’universo e interpretazione allegorico-figurale; ruolo della </w:t>
            </w:r>
            <w:r>
              <w:rPr>
                <w:rFonts w:cs="Arial Narrow" w:ascii="Arial Narrow" w:hAnsi="Arial Narrow"/>
                <w:bCs/>
                <w:i/>
              </w:rPr>
              <w:t xml:space="preserve">Commedia </w:t>
            </w:r>
            <w:r>
              <w:rPr>
                <w:rFonts w:cs="Arial Narrow" w:ascii="Arial Narrow" w:hAnsi="Arial Narrow"/>
                <w:bCs/>
              </w:rPr>
              <w:t>: tematiche, struttura formale e narrativa, caratteri stilistici e formali, dimensione allegorico- figurale. Il substrato fisico-astr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 e l’arte figurativa medi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cienza al tempo di D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ta e le opere, pensiero e poe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vità della sua figura come esempio di intellettuale moder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il </w:t>
            </w:r>
            <w:r>
              <w:rPr>
                <w:rFonts w:cs="Arial Narrow" w:ascii="Arial Narrow" w:hAnsi="Arial Narrow"/>
                <w:bCs/>
                <w:i/>
              </w:rPr>
              <w:t>Canzonier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trarca e Simone Marti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ondaggi brevi, domande flash, controllo compiti per casa, interrogazioni, analisi testuali, questionari, testo argomentativo documentato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testo argomentativo document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5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a peste: un “topos” letterario;  il </w:t>
            </w:r>
            <w:r>
              <w:rPr>
                <w:rFonts w:cs="Arial Narrow" w:ascii="Arial Narrow" w:hAnsi="Arial Narrow"/>
                <w:bCs/>
                <w:i/>
              </w:rPr>
              <w:t xml:space="preserve">Decameron </w:t>
            </w:r>
            <w:r>
              <w:rPr>
                <w:rFonts w:cs="Arial Narrow" w:ascii="Arial Narrow" w:hAnsi="Arial Narrow"/>
                <w:bCs/>
              </w:rPr>
              <w:t>di Boccacc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esto storico cultura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anesimo e Ri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dati biografici con il contesto storico-politico coevo, nello specifico con il fenomeno dell’epidemia di pe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 genere – novella rispetto agli esempi del ‘200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peculiarità strutturali , linguistiche e stilistiche nonché i molteplici livelli della narrazione;redigere una relazione tec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gliere le fratture e le continuità con il medioevo,in particolare individuare le linee di tendenza storiche e culturali con particolare riferimento alla nuova concezione dell’uom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porre i contenuti in relazione al contesto socio-economico e politico del tem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abilità  nella comprensione e analisi di testi narrativi dal punto di vista contenutistico e struttu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analisi di testi letterari in prosa e all’elaborazione di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Boccaccio e letteratura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letteratura e ar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vita e le oper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gli sviluppi del genere novellistico dalla prosa in volgare del ‘200 </w:t>
            </w:r>
            <w:r>
              <w:rPr>
                <w:rFonts w:cs="Arial Narrow" w:ascii="Arial Narrow" w:hAnsi="Arial Narrow"/>
                <w:bCs/>
                <w:i/>
              </w:rPr>
              <w:t>( Il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</w:rPr>
              <w:t xml:space="preserve">milione </w:t>
            </w:r>
            <w:r>
              <w:rPr>
                <w:rFonts w:cs="Arial Narrow" w:ascii="Arial Narrow" w:hAnsi="Arial Narrow"/>
                <w:bCs/>
              </w:rPr>
              <w:t xml:space="preserve">di M. Polo) al </w:t>
            </w:r>
            <w:r>
              <w:rPr>
                <w:rFonts w:cs="Arial Narrow" w:ascii="Arial Narrow" w:hAnsi="Arial Narrow"/>
                <w:bCs/>
                <w:i/>
              </w:rPr>
              <w:t>Decameron</w:t>
            </w:r>
            <w:r>
              <w:rPr>
                <w:rFonts w:cs="Arial Narrow" w:ascii="Arial Narrow" w:hAnsi="Arial Narrow"/>
                <w:bCs/>
              </w:rPr>
              <w:t>, cogliendone le tematiche, le peculiarità strutturali, linguistiche, stilistiche e i molteplici livelli della narrazio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la struttura, il contenuto, lo scopo, i temi fondamentali, le diverse tipologie narrative del </w:t>
            </w:r>
            <w:r>
              <w:rPr>
                <w:rFonts w:cs="Arial Narrow" w:ascii="Arial Narrow" w:hAnsi="Arial Narrow"/>
                <w:bCs/>
                <w:i/>
              </w:rPr>
              <w:t>Decamero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fronto con la narrativa di G. Chaucer 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>: le missioni diplomatiche e i  viaggi. I merc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si e significato dei concetti di Umanesimo e Rinascimento. Periodizzazione, frattura e continuità con il Medioevo,la nuova concezione dell’uomo, la fioritura artistica , il ruolo delle corti e delle accademie, il mecenatismo la figura dell’ intellettuale. Umanesimo e Riforma; nuove tipologie  e generi letter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</w:t>
            </w:r>
            <w:r>
              <w:rPr>
                <w:rFonts w:cs="Arial Narrow" w:ascii="Arial Narrow" w:hAnsi="Arial Narrow"/>
                <w:bCs/>
                <w:i/>
              </w:rPr>
              <w:t xml:space="preserve">David </w:t>
            </w:r>
            <w:r>
              <w:rPr>
                <w:rFonts w:cs="Arial Narrow" w:ascii="Arial Narrow" w:hAnsi="Arial Narrow"/>
                <w:bCs/>
              </w:rPr>
              <w:t xml:space="preserve"> di Michelange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azione tecnica di un processo conta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rappor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ngle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7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 la  cerchia medic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8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more e la donna 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gelica e la follia di Orlan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a nella lettura,  analisi e interpretazione di testi informativi, saggistici e di critica letter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importanza di L. Ariosto nel determinare la saldatura fra Umanesimo e Rinasci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gli sviluppi del genere epico-cavaller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 e in  poes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saggi brev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 , il Neoplatonismo nell’arte rinascime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poetici  anche complessi dal punto di vista contenutistico e stilistic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’ analisi di testi letterari e alla produzione di saggi brevi o articoli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esto storico , culturale e filosofico del primo Umanesi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uolo delle corti signorili e l’importanza del mecenatis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,  analisi e interpretazione di testi informativi, saggistici e di critica letterar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Neoplatonismo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Botticelli, </w:t>
            </w:r>
            <w:r>
              <w:rPr>
                <w:rFonts w:cs="Arial Narrow" w:ascii="Arial Narrow" w:hAnsi="Arial Narrow"/>
                <w:bCs/>
                <w:i/>
              </w:rPr>
              <w:t>La nascita di Ven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alità, vicenda biografica,  poetica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. Ariost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viluppi del genere epico-cavalleresco e ruolo dell’</w:t>
            </w:r>
            <w:r>
              <w:rPr>
                <w:rFonts w:cs="Arial Narrow" w:ascii="Arial Narrow" w:hAnsi="Arial Narrow"/>
                <w:bCs/>
                <w:i/>
              </w:rPr>
              <w:t xml:space="preserve">Orlando furioso 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rappor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a metà di 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o tematic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omo e la politica nella Firenze del ‘500,  due esempi ,Machiavelli e Guicciardi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10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i di stil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ecarietà esistenziale, inquietudini e disegni utopici nell’Età della Controriforma. Il classicismo di P. Bembo e la questione della lingua 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o “stile” nel vivere quotidiano di G. B. Della Casa, il dramma esistenziale di T. Tasso e la crisi del 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i concetti fondamentali relativi alla concezione politica dell’Machiavelli anche con riferimenti all’attualità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Riconoscere elementi di somiglianza e differenza fra i due au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 dibattito sulla “questione della lingua”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temi della trattatistica con il contesto social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mprendere attraverso la lettura di passi scelti tratti dalla </w:t>
            </w:r>
            <w:r>
              <w:rPr>
                <w:rFonts w:cs="Arial Narrow" w:ascii="Arial Narrow" w:hAnsi="Arial Narrow"/>
                <w:bCs/>
                <w:i/>
              </w:rPr>
              <w:t>Gerusalemme liberata”</w:t>
            </w:r>
            <w:r>
              <w:rPr>
                <w:rFonts w:cs="Arial Narrow" w:ascii="Arial Narrow" w:hAnsi="Arial Narrow"/>
                <w:bCs/>
              </w:rPr>
              <w:t xml:space="preserve"> la complessità umana, ideologica e letteraria dell’au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poetici  anche complessi dal punto di vista  concettuale e linguistico, cogliendone i  nodi concettuali e le peculiarità ideolog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 esposizione scritta e orale, con particolare riguardo alla produzione di testi in prosa e all’elaborazione di saggi brevi o articoli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apacità di collegamento  pluridisciplinare fra conoscenze ,  storia e economia poli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ompetenze e capacità di comprensione e analisi di testi in prosa e testi argomentativi anche complessi dal punto di vista stilistico, con particolare attenzione ai generi testuali e alla varietà della lingu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competenze e capacità di comprensione e analisi di testi poetici e di critica letterari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 esposizione scritta e orale, con particolare riguardo all’analisi testuale e all’elaborazione di saggi  brevi o articoli di giornal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Machiavelli e Guicciardini , la loro visione della politica  e le riflessioni che emergono dalle loro opere; conoscere i testi politici; conoscere l’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achiavelliana”; confrontare il pensiero politico di Machiavelli con quello di Guicciardin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 xml:space="preserve">: le </w:t>
            </w:r>
            <w:r>
              <w:rPr>
                <w:rFonts w:cs="Arial Narrow" w:ascii="Arial Narrow" w:hAnsi="Arial Narrow"/>
                <w:bCs/>
                <w:i/>
              </w:rPr>
              <w:t>Istorie fiorentine e L’arte della guerra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P. Bembo e il dibattito sulla questione della lingu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trattatistica di G. Della Ca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T. Tasso  , la vicenda biografica e poetica.  Conoscere la </w:t>
            </w:r>
            <w:r>
              <w:rPr>
                <w:rFonts w:cs="Arial Narrow" w:ascii="Arial Narrow" w:hAnsi="Arial Narrow"/>
                <w:bCs/>
                <w:i/>
              </w:rPr>
              <w:t xml:space="preserve">Gerusalemme liberata </w:t>
            </w:r>
            <w:r>
              <w:rPr>
                <w:rFonts w:cs="Arial Narrow" w:ascii="Arial Narrow" w:hAnsi="Arial Narrow"/>
                <w:bCs/>
              </w:rPr>
              <w:t xml:space="preserve"> e il “bifrontism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Cs/>
              </w:rPr>
              <w:t>” che caratterizza l’opera, le tematiche e le peculiarità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Focus</w:t>
            </w:r>
            <w:r>
              <w:rPr>
                <w:rFonts w:cs="Arial Narrow" w:ascii="Arial Narrow" w:hAnsi="Arial Narrow"/>
                <w:bCs/>
              </w:rPr>
              <w:t>: il Concilio di Tr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e: Rinaldo e Armid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“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a metà 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conda metà 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gg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2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1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secolo di teatro: il Cinqu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 teatro, i caratteri della commedia e della traged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tenziare le competenze e capacità di comprensione e analisi di testi teatrali, con particolare riferimento ai generi testuali e alla varietà della lingu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denze e autori del Cinquecento, con particolare riferimento all’evoluzione del teatro e ai caratteri della commedia e della traged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cus: il teatro e il testo teatr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Titolo4Carattere">
    <w:name w:val="Titolo 4 Carattere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9:00Z</dcterms:created>
  <dc:creator>MM23</dc:creator>
  <dc:description/>
  <cp:keywords/>
  <dc:language>en-US</dc:language>
  <cp:lastModifiedBy>Standard</cp:lastModifiedBy>
  <cp:lastPrinted>2004-10-26T11:31:00Z</cp:lastPrinted>
  <dcterms:modified xsi:type="dcterms:W3CDTF">2012-12-07T15:59:00Z</dcterms:modified>
  <cp:revision>2</cp:revision>
  <dc:subject/>
  <dc:title>ISTITUTO TECNICO COMMERCIALE </dc:title>
</cp:coreProperties>
</file>