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 Roberta Venturi</w:t>
        <w:tab/>
        <w:t xml:space="preserve"> 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CLASSE _III AFM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10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59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2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7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066790" cy="162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Approfondimento delle  tematiche più rilevanti attraverso lavori di ricerca – recupero in itinere – lavori di gruppo – riflessione costante sul rapporto tra passato e presente – lettura dei documenti – costruzione di una coscienza critica sul fatto storico anche attraverso lo studio sintetico della storiograf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ttura guidata di dLa classe, nonostante sia una terza, per quanto concerne l’aspetto comportamentale / relazionale tra pari  e l’applicazione allo studio deve ancora essere disciplinata. Sono comunque in atto notevoli mutamenti in positivo su tale front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rca l’aspetto motivazionale, che rilevo piuttosto carente, occorrerà potenziare le strategie didattiche di coinvolgimento alla lezione. A tal fine si procederà sovente alla  lezione partecipata nonché all’utilizzo degli schemi di sintesi  presenti nel manuale e degli apparati presenti nel digilib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8.3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Approfondimento delle  tematiche più rilevanti attraverso lavori di ricerca – recupero in itinere – lavori di gruppo – riflessione costante sul rapporto tra passato e presente – lettura dei documenti – costruzione di una coscienza critica sul fatto storico anche attraverso lo studio sintetico della storiografi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ettura guidata di dLa classe, nonostante sia una terza, per quanto concerne l’aspetto comportamentale / relazionale tra pari  e l’applicazione allo studio deve ancora essere disciplinata. Sono comunque in atto notevoli mutamenti in positivo su tale fronte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rca l’aspetto motivazionale, che rilevo piuttosto carente, occorrerà potenziare le strategie didattiche di coinvolgimento alla lezione. A tal fine si procederà sovente alla  lezione partecipata nonché all’utilizzo degli schemi di sintesi  presenti nel manuale e degli apparati presenti nel digilibr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BIETTIVI DI APPRENDIMENTO ( competenze conoscenze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tenziare la capacità di comprensione di interpretazione di testi scritti di vario tip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tenziare la capacità di esprimersi con il linguaggio specific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tenziare l’elaborazione in forma chiara e corretta di tutte le tipologie testual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fforzare la capacità di analisi e interpretazione per lo sviluppo di deduzioni e ragionament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leggere, comprendere e analizzare  le fonti storich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tenziare l’attività di studio attraverso un metodo di  lavoro analitico e produttivo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oscere la storia dalla civiltà dal Basso Medioevo all’Antico regim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EDUCATIVO / COMPORTAMENTAL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spetto delle  regole dei doveri scolastic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ecuzione sistematica dei compiti svolti a cas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rrettezza nei rapporti interpersonal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quisizione di un  metodo di studio motivato e responsabil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27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 PROVE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ORALI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almeno du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CRITTE </w:t>
            </w:r>
            <w:r>
              <w:rPr>
                <w:rFonts w:cs="Arial Narrow" w:ascii="Arial Narrow" w:hAnsi="Arial Narrow"/>
                <w:sz w:val="24"/>
                <w:szCs w:val="24"/>
              </w:rPr>
              <w:t>prove strutturate e semistrutturate; questionari; saggio breve di argomento storic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 xml:space="preserve">ORALI  </w:t>
            </w:r>
            <w:r>
              <w:rPr>
                <w:rFonts w:cs="Arial Narrow" w:ascii="Arial Narrow" w:hAnsi="Arial Narrow"/>
                <w:bCs/>
                <w:sz w:val="24"/>
              </w:rPr>
              <w:t>entro la lezione successiv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SCRITTE  entro 10 giorni util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nità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iviltà del Basso Medioev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Cs/>
              </w:rPr>
              <w:t>Saper utilizzare il lessico delle scienze storico-soc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mprendere i fattori storici che permettono di parlare di nascita dell’Europa nel corso del Medioev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 sistema feudale e alla crescita economica e demografica successiva all’anno Mil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e istituzioni comun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 Papato e all’Imper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medievali e alla loro evolu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- Riconoscere gli elementi di continuità/discontinuità tra il significato antico e quello medioevale dell’idea di Impe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Cs/>
              </w:rPr>
              <w:t>Acquisire i concetti generali relativi all’espansione territoriale europea dopo il Mille e al fenomeno delle croci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’Europa dell’ Alto e del Basso Medioev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uropa dopo l’anno Mill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rescita economica e demografic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società feud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presa delle città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a nascita dei comu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a cultura della società urbana medioev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mpero e la Chie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spansione dell’Europa, l’Islam, le croci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guidata di: mappe concettuali, cronologie, fonti  e altri materiali contenuti nel testo,  digilibro. Atlante delle grandi trasform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tu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 itali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risi del Medioev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utilizzare il lessico delle scienze storico-sociali: epidemia, pandemia, domanda-offerta, sovrappopolazione, rivolta, monarchia, territorio-nazionale, stato regionale, conciliar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gliere gli elementi di continuità e discontinuità fra Alto e Basso medioev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e conseguenze economiche e sociali della crisi del Trec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a crisi dei poteri universali e alle implicazioni della crisi delle monarchie feud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economica e demografica del Trec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dei poteri universali in Europa e la nascita delle monarchie territoriali e degli stati region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si guidata di: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tura        ita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nascita della civiltà moder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l lessico delle scienze storico-sociali: Riforma, Umanesimo, stampa, prospettiva, cortigiano, teologia, civiltà , genocidio, caravella, veliero, tolleranza, laicità, inflazione, burocrazia, sistema fiscale, monopoli della viol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gliere gli elementi di continuità e discontinuità tra il Medioevo e l’Età moder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a cultura e alla religione del XV e X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ndividuare le caratteristiche  peculiari della modernità, confrontando l’Europa del XV-XVI sec. con l’Europa at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ndividuare le conseguenze demografiche e culturali delle scoperte e delle conquiste del XVI sec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ndividuare le caratteristiche fondamentali delle tecniche di navigazione agli inizi dell’Età moderna e dei loro elementi di novità rispetto al Medioev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ove visioni del mond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inascimento e la Riforma protesta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ovi mondi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operte geografiche e conquis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si guidata di: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poli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tura itali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nascita della civiltà moder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ndividuare le conseguenze economiche delle scoperte e delle conquiste del XVI sec. con particolare riguardo ai cambiamenti nel settore finanzia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i conflitti politico-religiosi del XVI sec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ndividuare le caratteristiche peculiari dello stato laico, confrontando l’Europa del XVI sec. con l’at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’evoluzione politica europea del XVI sec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uropa del Cinquecento: conflitti politico-religiosi e rivoluzione dei prezz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ormazione dello stato mod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si guidata di :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conomia politic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iviltà dell’Antico regim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utilizzare il lessico delle scienze storico-sociali:  crisi, ripresa, rifeudalizzazione, capitalismo commerciale, mercantilismo, schiavitù, assolutismo, parlamentarismo, monarchia costituzionale -parlamentare, stato di diritto, giusnaturalismo, nobiltà toga – spada, Antico regime,metodo sperimentale, barocco, eliocentrismo – geocentr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a crisi del XVII sec. e allo sviluppo delle nuove potenze economiche olandese e ingl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gliere gli elementi di somiglianza e differenza tra le crisi del XVI e del XVII sec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Acquisire i concetti generali relativi ai sistemi politici e alle concezioni dello stato del XVII sec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iconoscere gli elementi di continuità e discontinuità tra il significato attuale e quello seicentesco di stato di diritt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del Seicento: aspetti demografici, economici e poli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’evoluzione dei sistemi politici  europei: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assolutismi e l’eccezione inglese; il pensiero politico moder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</w:rPr>
              <w:t>La rivoluzione scient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si guidata di :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tura itali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i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693"/>
        <w:gridCol w:w="2225"/>
        <w:gridCol w:w="1701"/>
        <w:gridCol w:w="1560"/>
        <w:gridCol w:w="992"/>
        <w:gridCol w:w="1134"/>
      </w:tblGrid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</w:t>
            </w:r>
            <w:r>
              <w:rPr>
                <w:rFonts w:cs="Arial Narrow" w:ascii="Arial Narrow" w:hAnsi="Arial Narrow"/>
                <w:bCs/>
              </w:rPr>
              <w:t>segu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tà 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iviltà dell’Antico regim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le connessioni fra la storia e la scienza, l’economia e la tecnologia, analizzandone le evoluzioni nei vari contesti, anche profess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a dimensione geografica in cui si inseriscono i fenomeni storici, con particolare attenzione ai fatti demografici, economici, ambientali, sociali e cultur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are i fatti storici ai contesti globali e locali, in un costante rimando sia al territorio sia allo scenario interna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fondire i nessi tra il passato e il presente, in una prospettiva interdisciplinar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i valori alla base della Costituzione e modellare di conseguenza il proprio comportamento, partecipando attivamente alla vita sociale e civi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cquisire i concetti generali relativi alla cultura artistico – scientifica del XVII sec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ndividuare i nessi esistenti tra lo sviluppo scientifico e quello tecnologico nel XVII sec. e  oggi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voluzione scient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nalisi guidata di : mappe concettuali, cronologie, fonti  e altri materiali contenuti nel testo,  digilib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lante delle grandi trasformaz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 itinere: sondaggi bre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mmative: interrogazioni orali, verifiche sul libro e sulla guida docente quali pro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te e o semistruttur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i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ata 29.11.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f.ssa Roberta Venturi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  <w:lang w:val="it-IT" w:bidi="ar-SA"/>
    </w:rPr>
  </w:style>
  <w:style w:type="character" w:styleId="Titolo4Carattere">
    <w:name w:val="Titolo 4 Carattere"/>
    <w:basedOn w:val="Carpredefinitoparagrafo"/>
    <w:qFormat/>
    <w:rPr>
      <w:sz w:val="26"/>
      <w:lang w:val="it-IT" w:bidi="ar-SA"/>
    </w:rPr>
  </w:style>
  <w:style w:type="character" w:styleId="Titolo9Carattere">
    <w:name w:val="Titolo 9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00:00Z</dcterms:created>
  <dc:creator>Massimo Pellegrini</dc:creator>
  <dc:description/>
  <cp:keywords/>
  <dc:language>en-US</dc:language>
  <cp:lastModifiedBy>Standard</cp:lastModifiedBy>
  <dcterms:modified xsi:type="dcterms:W3CDTF">2012-12-07T16:00:00Z</dcterms:modified>
  <cp:revision>2</cp:revision>
  <dc:subject/>
  <dc:title/>
</cp:coreProperties>
</file>