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 xml:space="preserve">ISTITUTO D’ISTRUZIONE SUPERIORE PROFESSIONALE E TECNICO COMMERCIALE  “A. CASAGRANDE”  “F. CESI” </w:t>
            </w:r>
          </w:p>
          <w:p>
            <w:pPr>
              <w:pStyle w:val="Normal"/>
              <w:jc w:val="center"/>
              <w:rPr/>
            </w:pPr>
            <w:r>
              <w:rPr/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97863482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ISMARA                  MATERIA: Ingle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  <w:r>
        <w:rPr>
          <w:rFonts w:cs="Arial Narrow" w:ascii="Arial Narrow" w:hAnsi="Arial Narrow"/>
          <w:b/>
          <w:sz w:val="28"/>
        </w:rPr>
        <w:t>CLASSE 3C s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A.S.  2012/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116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INGRESSO</w:t>
            </w:r>
          </w:p>
        </w:tc>
      </w:tr>
      <w:tr>
        <w:trPr>
          <w:trHeight w:val="236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Cs/>
                <w:sz w:val="24"/>
                <w:szCs w:val="24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Cs/>
                <w:sz w:val="24"/>
                <w:szCs w:val="24"/>
              </w:rPr>
              <w:t>Livello avanzato %</w:t>
            </w:r>
          </w:p>
        </w:tc>
      </w:tr>
      <w:tr>
        <w:trPr>
          <w:trHeight w:val="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%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%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OBIETTIVI COGNITIVI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6280</wp:posOffset>
                </wp:positionH>
                <wp:positionV relativeFrom="paragraph">
                  <wp:posOffset>1457960</wp:posOffset>
                </wp:positionV>
                <wp:extent cx="6074410" cy="3126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3126600"/>
                          <a:chOff x="0" y="0"/>
                          <a:chExt cx="6074280" cy="31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4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6074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74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6074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6074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60742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120"/>
                            <a:ext cx="6074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800"/>
                            <a:ext cx="6074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0560"/>
                            <a:ext cx="6074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1800"/>
                            <a:ext cx="6074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480"/>
                            <a:ext cx="6074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0800"/>
                            <a:ext cx="607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6074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360"/>
                            <a:ext cx="6074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7080"/>
                            <a:ext cx="607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1040"/>
                            <a:ext cx="6074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920"/>
                            <a:ext cx="6074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2640"/>
                            <a:ext cx="607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14.8pt;width:478.3pt;height:246.2pt" coordorigin="1128,2296" coordsize="9566,4924">
                <v:rect id="shape_0" stroked="f" o:allowincell="f" style="position:absolute;left:1128;top:2296;width:9565;height:34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28;top:2646;width:9565;height:22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28;top:2874;width:9565;height:22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28;top:3104;width:9565;height:31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28;top:3421;width:9565;height:26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28;top:3685;width:9565;height:26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28;top:3950;width:9565;height:31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28;top:4269;width:9565;height:26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28;top:4533;width:9565;height:31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28;top:4850;width:9565;height:31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28;top:5169;width:9565;height:26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28;top:5431;width:9565;height:28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28;top:5722;width:9565;height:22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28;top:5953;width:9565;height:22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28;top:6181;width:9565;height:28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28;top:6471;width:9565;height:22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28;top:6702;width:9565;height:22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28;top:6930;width:9565;height:28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cent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Lingua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gles</w:t>
      </w:r>
      <w:r>
        <w:rPr>
          <w:rFonts w:cs="Arial Narrow" w:ascii="Arial Narrow" w:hAnsi="Arial Narrow"/>
          <w:spacing w:val="3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3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co</w:t>
      </w:r>
      <w:r>
        <w:rPr>
          <w:rFonts w:cs="Arial Narrow" w:ascii="Arial Narrow" w:hAnsi="Arial Narrow"/>
          <w:spacing w:val="1"/>
          <w:sz w:val="24"/>
          <w:szCs w:val="24"/>
        </w:rPr>
        <w:t>r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ar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gui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o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u</w:t>
      </w:r>
      <w:r>
        <w:rPr>
          <w:rFonts w:cs="Arial Narrow" w:ascii="Arial Narrow" w:hAnsi="Arial Narrow"/>
          <w:spacing w:val="3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nte,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</w:t>
      </w:r>
      <w:r>
        <w:rPr>
          <w:rFonts w:cs="Arial Narrow" w:ascii="Arial Narrow" w:hAnsi="Arial Narrow"/>
          <w:spacing w:val="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ine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o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</w:t>
      </w:r>
      <w:r>
        <w:rPr>
          <w:rFonts w:cs="Arial Narrow" w:ascii="Arial Narrow" w:hAnsi="Arial Narrow"/>
          <w:spacing w:val="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nq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ennale, i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guent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ulta</w:t>
      </w:r>
      <w:r>
        <w:rPr>
          <w:rFonts w:cs="Arial Narrow" w:ascii="Arial Narrow" w:hAnsi="Arial Narrow"/>
          <w:spacing w:val="3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ap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ndi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nto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lativ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fil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ucativo,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ultu</w:t>
      </w:r>
      <w:r>
        <w:rPr>
          <w:rFonts w:cs="Arial Narrow" w:ascii="Arial Narrow" w:hAnsi="Arial Narrow"/>
          <w:spacing w:val="2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le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fes</w:t>
      </w:r>
      <w:r>
        <w:rPr>
          <w:rFonts w:cs="Arial Narrow" w:ascii="Arial Narrow" w:hAnsi="Arial Narrow"/>
          <w:spacing w:val="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iona</w:t>
      </w:r>
      <w:r>
        <w:rPr>
          <w:rFonts w:cs="Arial Narrow" w:ascii="Arial Narrow" w:hAnsi="Arial Narrow"/>
          <w:spacing w:val="2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tilizza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l</w:t>
      </w:r>
      <w:r>
        <w:rPr>
          <w:rFonts w:cs="Arial Narrow" w:ascii="Arial Narrow" w:hAnsi="Arial Narrow"/>
          <w:sz w:val="24"/>
          <w:szCs w:val="24"/>
        </w:rPr>
        <w:t>inguagg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tto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l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elle lingu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r</w:t>
      </w:r>
      <w:r>
        <w:rPr>
          <w:rFonts w:cs="Arial Narrow" w:ascii="Arial Narrow" w:hAnsi="Arial Narrow"/>
          <w:sz w:val="24"/>
          <w:szCs w:val="24"/>
        </w:rPr>
        <w:t>ani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vist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i p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o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udi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gi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v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i a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bit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est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udio;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bili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llega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n</w:t>
      </w:r>
      <w:r>
        <w:rPr>
          <w:rFonts w:cs="Arial Narrow" w:ascii="Arial Narrow" w:hAnsi="Arial Narrow"/>
          <w:spacing w:val="3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dizion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3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tu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l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ca</w:t>
      </w:r>
      <w:r>
        <w:rPr>
          <w:rFonts w:cs="Arial Narrow" w:ascii="Arial Narrow" w:hAnsi="Arial Narrow"/>
          <w:spacing w:val="2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, nazional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d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nazionali;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dividua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 ed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tili</w:t>
      </w:r>
      <w:r>
        <w:rPr>
          <w:rFonts w:cs="Arial Narrow" w:ascii="Arial Narrow" w:hAnsi="Arial Narrow"/>
          <w:spacing w:val="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 le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od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n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</w:t>
      </w:r>
      <w:r>
        <w:rPr>
          <w:rFonts w:cs="Arial Narrow" w:ascii="Arial Narrow" w:hAnsi="Arial Narrow"/>
          <w:spacing w:val="1"/>
          <w:sz w:val="24"/>
          <w:szCs w:val="24"/>
        </w:rPr>
        <w:t>r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unicaz</w:t>
      </w:r>
      <w:r>
        <w:rPr>
          <w:rFonts w:cs="Arial Narrow" w:ascii="Arial Narrow" w:hAnsi="Arial Narrow"/>
          <w:spacing w:val="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one visiv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ul</w:t>
      </w:r>
      <w:r>
        <w:rPr>
          <w:rFonts w:cs="Arial Narrow" w:ascii="Arial Narrow" w:hAnsi="Arial Narrow"/>
          <w:spacing w:val="3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ale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he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f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nt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tegie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ssiv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nti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cnici della co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unicazio</w:t>
      </w:r>
      <w:r>
        <w:rPr>
          <w:rFonts w:cs="Arial Narrow" w:ascii="Arial Narrow" w:hAnsi="Arial Narrow"/>
          <w:spacing w:val="3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te; ut</w:t>
      </w:r>
      <w:r>
        <w:rPr>
          <w:rFonts w:cs="Arial Narrow" w:ascii="Arial Narrow" w:hAnsi="Arial Narrow"/>
          <w:spacing w:val="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ti 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nt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fo</w:t>
      </w:r>
      <w:r>
        <w:rPr>
          <w:rFonts w:cs="Arial Narrow" w:ascii="Arial Narrow" w:hAnsi="Arial Narrow"/>
          <w:spacing w:val="1"/>
          <w:sz w:val="24"/>
          <w:szCs w:val="24"/>
        </w:rPr>
        <w:t>rm</w:t>
      </w:r>
      <w:r>
        <w:rPr>
          <w:rFonts w:cs="Arial Narrow" w:ascii="Arial Narrow" w:hAnsi="Arial Narrow"/>
          <w:spacing w:val="3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i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lle at</w:t>
      </w:r>
      <w:r>
        <w:rPr>
          <w:rFonts w:cs="Arial Narrow" w:ascii="Arial Narrow" w:hAnsi="Arial Narrow"/>
          <w:spacing w:val="3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tà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udio,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c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p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fondi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nto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scip</w:t>
      </w:r>
      <w:r>
        <w:rPr>
          <w:rFonts w:cs="Arial Narrow" w:ascii="Arial Narrow" w:hAnsi="Arial Narrow"/>
          <w:spacing w:val="2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ina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; saper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ta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utono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uolo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l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o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uppo (da: schede disciplinari triennio-Miur 2012)</w:t>
      </w:r>
    </w:p>
    <w:p>
      <w:pPr>
        <w:pStyle w:val="Normal"/>
        <w:widowControl w:val="false"/>
        <w:autoSpaceDE w:val="false"/>
        <w:spacing w:lineRule="auto" w:line="237"/>
        <w:ind w:left="100" w:right="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dard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OSCENZE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noscere tutte le strutture linguistiche e le funzioni comunicative che permettano l’interazione ad un livello pre-intermedi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noscere il lessico generale necessario ad operare in tali forme di interazion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noscere il lessico di base relativo al mondo informatico e la fraseologia tecnica impiegata nell’Economia Aziend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le tecniche di analisi globale e dettagliata di testi scritti di tipologia var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ETENZE/CAPACITA’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right="-1" w:hanging="284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  l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g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se 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 xml:space="preserve">er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z w:val="24"/>
          <w:szCs w:val="24"/>
        </w:rPr>
        <w:t xml:space="preserve">i </w:t>
      </w:r>
      <w:r>
        <w:rPr>
          <w:rFonts w:cs="Arial Narrow" w:ascii="Arial Narrow" w:hAnsi="Arial Narrow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mun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vi</w:t>
      </w:r>
      <w:r>
        <w:rPr>
          <w:rFonts w:cs="Arial Narrow" w:ascii="Arial Narrow" w:hAnsi="Arial Narrow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t</w:t>
      </w:r>
      <w:r>
        <w:rPr>
          <w:rFonts w:cs="Arial Narrow" w:ascii="Arial Narrow" w:hAnsi="Arial Narrow"/>
          <w:sz w:val="24"/>
          <w:szCs w:val="24"/>
        </w:rPr>
        <w:t>ilizz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 li</w:t>
      </w:r>
      <w:r>
        <w:rPr>
          <w:rFonts w:cs="Arial Narrow" w:ascii="Arial Narrow" w:hAnsi="Arial Narrow"/>
          <w:spacing w:val="1"/>
          <w:sz w:val="24"/>
          <w:szCs w:val="24"/>
        </w:rPr>
        <w:t>ngu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li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l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 xml:space="preserve">ivi 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s</w:t>
      </w:r>
      <w:r>
        <w:rPr>
          <w:rFonts w:cs="Arial Narrow" w:ascii="Arial Narrow" w:hAnsi="Arial Narrow"/>
          <w:spacing w:val="1"/>
          <w:sz w:val="24"/>
          <w:szCs w:val="24"/>
        </w:rPr>
        <w:t>tu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er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v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 xml:space="preserve">si 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m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4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t</w:t>
      </w:r>
      <w:r>
        <w:rPr>
          <w:rFonts w:cs="Arial Narrow" w:ascii="Arial Narrow" w:hAnsi="Arial Narrow"/>
          <w:sz w:val="24"/>
          <w:szCs w:val="24"/>
        </w:rPr>
        <w:t>e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f</w:t>
      </w:r>
      <w:r>
        <w:rPr>
          <w:rFonts w:cs="Arial Narrow" w:ascii="Arial Narrow" w:hAnsi="Arial Narrow"/>
          <w:sz w:val="24"/>
          <w:szCs w:val="24"/>
        </w:rPr>
        <w:t>ess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ali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vello 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2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 xml:space="preserve">el </w:t>
      </w:r>
      <w:r>
        <w:rPr>
          <w:rFonts w:cs="Arial Narrow" w:ascii="Arial Narrow" w:hAnsi="Arial Narrow"/>
          <w:spacing w:val="1"/>
          <w:sz w:val="24"/>
          <w:szCs w:val="24"/>
        </w:rPr>
        <w:t>qu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4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mu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z w:val="24"/>
          <w:szCs w:val="24"/>
        </w:rPr>
        <w:t>eo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f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er</w:t>
      </w:r>
      <w:r>
        <w:rPr>
          <w:rFonts w:cs="Arial Narrow" w:ascii="Arial Narrow" w:hAnsi="Arial Narrow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>ngu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Q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right="-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l’acquisizion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g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ss</w:t>
      </w:r>
      <w:r>
        <w:rPr>
          <w:rFonts w:cs="Arial Narrow" w:ascii="Arial Narrow" w:hAnsi="Arial Narrow"/>
          <w:spacing w:val="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va dei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3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guaggi setto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ali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uidat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ppo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 xml:space="preserve">tuni 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acco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t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scipline,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nguist</w:t>
      </w:r>
      <w:r>
        <w:rPr>
          <w:rFonts w:cs="Arial Narrow" w:ascii="Arial Narrow" w:hAnsi="Arial Narrow"/>
          <w:spacing w:val="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che e d’indi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zzo,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</w:t>
      </w:r>
      <w:r>
        <w:rPr>
          <w:rFonts w:cs="Arial Narrow" w:ascii="Arial Narrow" w:hAnsi="Arial Narrow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pp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fondi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nti</w:t>
      </w:r>
      <w:r>
        <w:rPr>
          <w:rFonts w:cs="Arial Narrow" w:ascii="Arial Narrow" w:hAnsi="Arial Narrow"/>
          <w:spacing w:val="2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l</w:t>
      </w:r>
      <w:r>
        <w:rPr>
          <w:rFonts w:cs="Arial Narrow" w:ascii="Arial Narrow" w:hAnsi="Arial Narrow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ss</w:t>
      </w:r>
      <w:r>
        <w:rPr>
          <w:rFonts w:cs="Arial Narrow" w:ascii="Arial Narrow" w:hAnsi="Arial Narrow"/>
          <w:spacing w:val="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co</w:t>
      </w:r>
      <w:r>
        <w:rPr>
          <w:rFonts w:cs="Arial Narrow" w:ascii="Arial Narrow" w:hAnsi="Arial Narrow"/>
          <w:spacing w:val="2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eci</w:t>
      </w:r>
      <w:r>
        <w:rPr>
          <w:rFonts w:cs="Arial Narrow" w:ascii="Arial Narrow" w:hAnsi="Arial Narrow"/>
          <w:spacing w:val="3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ico</w:t>
      </w:r>
      <w:r>
        <w:rPr>
          <w:rFonts w:cs="Arial Narrow" w:ascii="Arial Narrow" w:hAnsi="Arial Narrow"/>
          <w:spacing w:val="2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3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le</w:t>
      </w:r>
      <w:r>
        <w:rPr>
          <w:rFonts w:cs="Arial Narrow" w:ascii="Arial Narrow" w:hAnsi="Arial Narrow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pacing w:val="3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cola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tà</w:t>
      </w:r>
      <w:r>
        <w:rPr>
          <w:rFonts w:cs="Arial Narrow" w:ascii="Arial Narrow" w:hAnsi="Arial Narrow"/>
          <w:spacing w:val="2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</w:t>
      </w:r>
      <w:r>
        <w:rPr>
          <w:rFonts w:cs="Arial Narrow" w:ascii="Arial Narrow" w:hAnsi="Arial Narrow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sco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o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cnic</w:t>
      </w:r>
      <w:r>
        <w:rPr>
          <w:rFonts w:cs="Arial Narrow" w:ascii="Arial Narrow" w:hAnsi="Arial Narrow"/>
          <w:spacing w:val="3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informatic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cono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pacing w:val="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co.</w:t>
      </w:r>
      <w:r>
        <w:rPr>
          <w:rFonts w:cs="Arial Narrow" w:ascii="Arial Narrow" w:hAnsi="Arial Narrow"/>
          <w:spacing w:val="3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er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ali</w:t>
      </w:r>
      <w:r>
        <w:rPr>
          <w:rFonts w:cs="Arial Narrow" w:ascii="Arial Narrow" w:hAnsi="Arial Narrow"/>
          <w:spacing w:val="1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ttività</w:t>
      </w:r>
      <w:r>
        <w:rPr>
          <w:rFonts w:cs="Arial Narrow" w:ascii="Arial Narrow" w:hAnsi="Arial Narrow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3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unicative</w:t>
      </w:r>
      <w:r>
        <w:rPr>
          <w:rFonts w:cs="Arial Narrow" w:ascii="Arial Narrow" w:hAnsi="Arial Narrow"/>
          <w:spacing w:val="2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f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te</w:t>
      </w:r>
      <w:r>
        <w:rPr>
          <w:rFonts w:cs="Arial Narrow" w:ascii="Arial Narrow" w:hAnsi="Arial Narrow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ve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sti</w:t>
      </w:r>
      <w:r>
        <w:rPr>
          <w:rFonts w:cs="Arial Narrow" w:ascii="Arial Narrow" w:hAnsi="Arial Narrow"/>
          <w:spacing w:val="2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udio</w:t>
      </w:r>
      <w:r>
        <w:rPr>
          <w:rFonts w:cs="Arial Narrow" w:ascii="Arial Narrow" w:hAnsi="Arial Narrow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3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vo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no utilizzati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nche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</w:t>
      </w:r>
      <w:r>
        <w:rPr>
          <w:rFonts w:cs="Arial Narrow" w:ascii="Arial Narrow" w:hAnsi="Arial Narrow"/>
          <w:spacing w:val="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nti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a co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unicazione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ulti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dia</w:t>
      </w:r>
      <w:r>
        <w:rPr>
          <w:rFonts w:cs="Arial Narrow" w:ascii="Arial Narrow" w:hAnsi="Arial Narrow"/>
          <w:spacing w:val="2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gital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per mettere in atto le competenze linguistiche, le strategie di lettura e le abilità logico-deduttive per la comprensione ed analisi di testi scritti di tipologia varia; saper prendere appunti individuando capoversi significativi e parole chiave; saper affrontare argomenti proposti in modo problematico e trovare soluzioni adegua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per relazionare gli argomenti trattati e gli appunti presi in modo semplice e sufficientemente corret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 utilizzare il lessico generale e specific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LIVELLO DI SUFFICIENZA :</w:t>
      </w:r>
    </w:p>
    <w:p>
      <w:pPr>
        <w:pStyle w:val="Heading2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per comprendere il senso di un messaggio orale o scritto nelle sue grandi linee, sapersi esprimere oralmente controllando l’incidenza dell’errore in modo da rendere possibile la comunicazione, produrre testi scritti di carattere strutturale, informatico o generale controllando l’incidenza dell’errore e rendendo la produzione comprensibile.</w:t>
      </w:r>
    </w:p>
    <w:p>
      <w:pPr>
        <w:pStyle w:val="Heading3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3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OBIETTIVI EDUCATIVO/COMPORTAMENTALI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cordati dal consiglio di classe: ruolo della disciplina nel loro raggiungimento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OBIETTIVI COMPORTAMENTALI 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ibuire allo sviluppo della personalità dell’alunno, favorendo la socializzazione e la corretta interrelazione con l’altro nonché la consapevolezza dell’importanza del confronto, della comunicazione, della tolleranza e dell’autonomia di giudizi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fforzare la motivazione allo studi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spettare e saper utilizzare correttamente le risorse tecnologiche a disposizion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 valutare le proprie performance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ind w:firstLine="708"/>
        <w:rPr/>
      </w:pPr>
      <w:r>
        <w:rPr/>
        <w:t>TAVOLA DI PROGRAMMAZIONE</w:t>
      </w:r>
    </w:p>
    <w:p>
      <w:pPr>
        <w:pStyle w:val="Heading2"/>
        <w:ind w:firstLine="708"/>
        <w:rPr/>
      </w:pPr>
      <w:r>
        <w:rPr/>
        <w:t xml:space="preserve">MATERIA      </w:t>
      </w:r>
      <w:r>
        <w:rPr>
          <w:u w:val="single"/>
        </w:rPr>
        <w:t>INGLESE</w:t>
      </w:r>
      <w:r>
        <w:rPr/>
        <w:t xml:space="preserve">                  CLASSE   </w:t>
      </w:r>
      <w:r>
        <w:rPr>
          <w:u w:val="single"/>
        </w:rPr>
        <w:t>3 Ap</w:t>
      </w:r>
      <w:r>
        <w:rPr/>
        <w:t xml:space="preserve">                                                                        </w:t>
        <w:tab/>
        <w:t xml:space="preserve">          </w:t>
        <w:tab/>
        <w:tab/>
        <w:tab/>
      </w:r>
      <w:r>
        <w:rPr>
          <w:b/>
        </w:rPr>
        <w:t>Energy Plus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410"/>
        <w:gridCol w:w="2693"/>
        <w:gridCol w:w="3969"/>
        <w:gridCol w:w="3544"/>
        <w:gridCol w:w="1124"/>
      </w:tblGrid>
      <w:tr>
        <w:trPr>
          <w:trHeight w:val="223" w:hRule="atLeast"/>
        </w:trPr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 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dattic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verifiche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1254" w:hRule="atLeast"/>
        </w:trPr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prerequis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e e/o consolidamento delle conoscenze e competenze fondamentali relative al programma del secondo an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frontali</w:t>
            </w:r>
          </w:p>
          <w:p>
            <w:pPr>
              <w:pStyle w:val="Normal"/>
              <w:rPr/>
            </w:pPr>
            <w:r>
              <w:rPr/>
              <w:t>- Esercitazioni per gruppi eterogene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ritten activities (grammar  exercises,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Oral activiti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ibri di test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“</w:t>
            </w:r>
            <w:r>
              <w:rPr/>
              <w:t>Advantage 2” “Landmarks in</w:t>
            </w:r>
          </w:p>
          <w:p>
            <w:pPr>
              <w:pStyle w:val="Normal"/>
              <w:rPr/>
            </w:pPr>
            <w:r>
              <w:rPr/>
              <w:t>English Grammar”</w:t>
            </w:r>
          </w:p>
          <w:p>
            <w:pPr>
              <w:pStyle w:val="Normal"/>
              <w:rPr/>
            </w:pPr>
            <w:r>
              <w:rPr/>
              <w:t>Registratore/Lab.linguistico-multimediale</w:t>
            </w:r>
          </w:p>
          <w:p>
            <w:pPr>
              <w:pStyle w:val="Normal"/>
              <w:rPr/>
            </w:pPr>
            <w:r>
              <w:rPr/>
              <w:t>Vocabolario monolingue/ bilingue</w:t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Test d’ingresso</w:t>
            </w:r>
            <w:r>
              <w:rPr>
                <w:lang w:val="en-GB"/>
              </w:rPr>
              <w:t>:  fill-in, matching, grids, questions-answe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erifiche formative assegnate come compit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GB"/>
              </w:rPr>
              <w:t>Verifica scritta  finale</w:t>
            </w:r>
            <w:r>
              <w:rPr>
                <w:lang w:val="en-GB"/>
              </w:rPr>
              <w:t>:  fill-in, matching, grids, questions-answ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firstLine="708"/>
        <w:rPr/>
      </w:pPr>
      <w:r>
        <w:rPr/>
        <w:t xml:space="preserve">                                                                         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4961"/>
        <w:gridCol w:w="1560"/>
        <w:gridCol w:w="1559"/>
        <w:gridCol w:w="1843"/>
        <w:gridCol w:w="1124"/>
      </w:tblGrid>
      <w:tr>
        <w:trPr>
          <w:trHeight w:val="283" w:hRule="atLeast"/>
        </w:trPr>
        <w:tc>
          <w:tcPr>
            <w:tcW w:w="3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Obiettivi disciplinari 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76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re di azioni di recente svolgimento Esprimere opinioni; concordare/ discordare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US"/>
              </w:rPr>
              <w:t>Unit 1/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perfect(ever/never, been/gone, recently, just, already, yet); Present perfect vs Past simple So/such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GB"/>
              </w:rPr>
              <w:t>Present Perfect Continuous/simp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partecip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Listening activities + tas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ilent reading +skimming + scann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tensive reading + task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ritten activities (T/F, fill-in, matching, multiple choices, cloze tests, grids, Q/A, descriptions, summaries, vocabulary/grammar  exercises, etc.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-Oral activities ( open dialogues,  reports, etc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ibri di testo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“</w:t>
            </w:r>
            <w:r>
              <w:rPr/>
              <w:t xml:space="preserve">Advantage 2”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andmarks 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Grammar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r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. Linguistico-multimed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olario mono-bili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 di suppor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i  verifiche formative anche assegnate come compito a cas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(Tipologia: vero/falso, scelta multipla, esercizi di completamento/trasformazione, fill in, cloze ecc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Verifiche sommative scritte e orali  dopo ogni segmento significativo delleUUDD </w:t>
            </w:r>
          </w:p>
          <w:p>
            <w:pPr>
              <w:pStyle w:val="Normal"/>
              <w:rPr/>
            </w:pPr>
            <w:r>
              <w:rPr/>
              <w:t>(Tipologia : V/F, scelta multipla, cloze test, dialoghi aperti e su traccia, lettere guidate, domande/risposte, simulazio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5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 suggerimenti motivati; Parlare di emergenze; Integrare informazioni (non parentetiche)</w:t>
            </w:r>
            <w:r>
              <w:rPr>
                <w:bCs/>
                <w:sz w:val="22"/>
              </w:rPr>
              <w:t xml:space="preserve"> Parlare di sfide, obblighi, permessi; Integrare informazioni (parentetich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t 3/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initive of purpose; If+when+as soon as+ imperative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efining / Non Defining Relative Clauses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lang w:val="en-US"/>
              </w:rPr>
              <w:t>Obligations (modals revision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71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process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zioni subi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r f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5/1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 xml:space="preserve">Verbs+ing; </w:t>
            </w:r>
            <w:r>
              <w:rPr>
                <w:b/>
                <w:bCs/>
                <w:sz w:val="22"/>
                <w:lang w:val="en-US"/>
              </w:rPr>
              <w:t xml:space="preserve">Passive ; </w:t>
            </w:r>
            <w:r>
              <w:rPr>
                <w:bCs/>
                <w:sz w:val="22"/>
                <w:lang w:val="en-US"/>
              </w:rPr>
              <w:t>Reflexive pronouns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US"/>
              </w:rPr>
              <w:t>Let/make/get to do sthg./have sthg don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70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possibilit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re ipotes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primere desideri impossibi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6/10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Ed/ing endings/Gerund/ </w:t>
            </w:r>
            <w:r>
              <w:rPr>
                <w:b/>
                <w:sz w:val="22"/>
                <w:lang w:val="en-GB"/>
              </w:rPr>
              <w:t>Hypothetical clauses 0/1/2/3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sz w:val="22"/>
                <w:lang w:val="en-GB"/>
              </w:rPr>
              <w:t>Wis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/gennaio</w:t>
            </w:r>
          </w:p>
        </w:tc>
      </w:tr>
      <w:tr>
        <w:trPr>
          <w:trHeight w:val="64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azioni anteriori al passa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ortare discor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nit 7/8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 xml:space="preserve">Past perfect; </w:t>
            </w:r>
            <w:r>
              <w:rPr>
                <w:b/>
                <w:bCs/>
                <w:lang w:val="en-US"/>
              </w:rPr>
              <w:t>Reported spee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Febbraio</w:t>
            </w:r>
          </w:p>
        </w:tc>
      </w:tr>
      <w:tr>
        <w:trPr>
          <w:trHeight w:val="43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obblighi/possibilità pass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9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bCs/>
              </w:rPr>
              <w:t>Modals: revisi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arzo</w:t>
            </w:r>
          </w:p>
        </w:tc>
      </w:tr>
      <w:tr>
        <w:trPr>
          <w:trHeight w:val="56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lare di azioni abituali nel pass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11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Question Tags; </w:t>
            </w:r>
            <w:r>
              <w:rPr>
                <w:bCs/>
                <w:lang w:val="en-US"/>
              </w:rPr>
              <w:t>used to/be/get used t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prile</w:t>
            </w:r>
          </w:p>
        </w:tc>
      </w:tr>
      <w:tr>
        <w:trPr>
          <w:trHeight w:val="8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La forma impersonale (passiv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1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assive: revision; </w:t>
            </w:r>
            <w:r>
              <w:rPr>
                <w:bCs/>
              </w:rPr>
              <w:t>far fare revisi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aggio/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giugno</w:t>
            </w:r>
          </w:p>
        </w:tc>
      </w:tr>
    </w:tbl>
    <w:p>
      <w:pPr>
        <w:pStyle w:val="Heading2"/>
        <w:ind w:firstLine="708"/>
        <w:rPr>
          <w:b/>
          <w:b/>
          <w:bCs/>
        </w:rPr>
      </w:pPr>
      <w:r>
        <w:rPr/>
        <w:tab/>
        <w:t xml:space="preserve">                                                                  </w:t>
      </w:r>
    </w:p>
    <w:p>
      <w:pPr>
        <w:pStyle w:val="Heading2"/>
        <w:ind w:firstLine="708"/>
        <w:rPr>
          <w:b/>
          <w:b/>
          <w:bCs/>
          <w:lang w:val="en-US"/>
        </w:rPr>
      </w:pPr>
      <w:r>
        <w:rPr>
          <w:b/>
          <w:bCs/>
          <w:szCs w:val="24"/>
          <w:lang w:val="en-US"/>
        </w:rPr>
        <w:t xml:space="preserve">MATERIA      </w:t>
      </w:r>
      <w:r>
        <w:rPr>
          <w:b/>
          <w:bCs/>
          <w:szCs w:val="24"/>
          <w:u w:val="single"/>
          <w:lang w:val="en-US"/>
        </w:rPr>
        <w:t>INGLESE</w:t>
      </w:r>
      <w:r>
        <w:rPr>
          <w:b/>
          <w:bCs/>
          <w:szCs w:val="24"/>
          <w:lang w:val="en-US"/>
        </w:rPr>
        <w:t xml:space="preserve">                  CLASSE   </w:t>
      </w:r>
      <w:r>
        <w:rPr>
          <w:b/>
          <w:bCs/>
          <w:szCs w:val="24"/>
          <w:u w:val="single"/>
          <w:lang w:val="en-US"/>
        </w:rPr>
        <w:t>3 Ap</w:t>
      </w:r>
      <w:r>
        <w:rPr>
          <w:b/>
          <w:bCs/>
          <w:lang w:val="en-US"/>
        </w:rPr>
        <w:t xml:space="preserve">  </w:t>
        <w:tab/>
        <w:tab/>
        <w:tab/>
        <w:t>A QUESTION OF ICT - MODULO 1: THE INFORMATION AGE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3827"/>
        <w:gridCol w:w="2693"/>
        <w:gridCol w:w="1988"/>
        <w:gridCol w:w="2410"/>
        <w:gridCol w:w="1169"/>
      </w:tblGrid>
      <w:tr>
        <w:trPr>
          <w:trHeight w:val="363" w:hRule="atLeast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iettivi disciplinari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 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8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The wired and the un</w:t>
            </w:r>
            <w:r>
              <w:rPr>
                <w:bCs/>
                <w:sz w:val="22"/>
                <w:lang w:val="en-GB"/>
              </w:rPr>
              <w:t>wired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Networks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Numb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/BUS/MESH/RING/TREE topolog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/WAN/MAN/PAN/HAN/CAN networks</w:t>
            </w:r>
          </w:p>
          <w:p>
            <w:pPr>
              <w:pStyle w:val="Normal"/>
              <w:rPr/>
            </w:pPr>
            <w:r>
              <w:rPr/>
              <w:t>Wireless networ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language of math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evi spiegazioni partecip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istening activities + tas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ilent reading +skimming + scann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Intensive reading + tas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ritten activities (T/F, fill-in, matching, multiple choices, cloze, grids, Q/A, descriptions, summaries, vocabulary/gra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  exercises, etc.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lang w:val="fr-FR"/>
              </w:rPr>
              <w:t>-Oral activities ( open  dialogues,  reports, etc.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ibro di testo:  A question</w:t>
            </w:r>
          </w:p>
          <w:p>
            <w:pPr>
              <w:pStyle w:val="Normal"/>
              <w:ind w:right="-288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of ICT /“Landmarks 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 Grammar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CDRom, Registrator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oratorio linguistico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oratorio multimedial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cabolario monolingue, vocabolario bilingu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materiale di suppor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 xml:space="preserve">Frequenti  verifiche formative (Tipologia: vero/falso, scelta multipla, es. di completamento/ trasformazione, fill in, cloz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Verifiche sommative scritte e orali  dopo ogni segmento significativo delleUUDD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(Tipologia : V/F, scelta multipla, cloze, dialoghi,  domande/risposte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Novembre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77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2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Analog and digital technology; binary informati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deoga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and analog  watch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nary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fu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deogames addi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ber teen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Dicembre</w:t>
            </w:r>
          </w:p>
        </w:tc>
      </w:tr>
      <w:tr>
        <w:trPr>
          <w:trHeight w:val="77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3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The history of microprocessors and ICT; BIOS and booting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Technical lexic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e concepts: software, hardw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dware compon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 source software</w:t>
            </w:r>
          </w:p>
          <w:p>
            <w:pPr>
              <w:pStyle w:val="Normal"/>
              <w:rPr/>
            </w:pPr>
            <w:r>
              <w:rPr/>
              <w:t>Boots and bootstrap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th of an industry:chips;Ted Hof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a bank/on the telephon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Gennaio</w:t>
            </w:r>
          </w:p>
        </w:tc>
      </w:tr>
      <w:tr>
        <w:trPr>
          <w:trHeight w:val="77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4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Household peripherals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Scanners, printers and interfa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ann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t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YSIWY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ax machin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Febbraio</w:t>
            </w:r>
          </w:p>
        </w:tc>
      </w:tr>
      <w:tr>
        <w:trPr>
          <w:trHeight w:val="77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Unit 5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icroprocessor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torage device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Applying for a jo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ps :what they are and how they are ma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age devices: hard disks, floppies, Zips, C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arzo</w:t>
            </w:r>
          </w:p>
        </w:tc>
      </w:tr>
      <w:tr>
        <w:trPr>
          <w:trHeight w:val="77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6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Input, output and throughput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Computer bu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On the teleph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put devic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nection devices:USB,plugs, jacks, socke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 BUS 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 phra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Aprile</w:t>
            </w:r>
          </w:p>
        </w:tc>
      </w:tr>
      <w:tr>
        <w:trPr>
          <w:trHeight w:val="77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t 7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Game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Computers at h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 to write a videog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ders and mod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the airpor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aggio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ind w:right="-90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62" w:leader="none"/>
        </w:tabs>
        <w:ind w:right="-90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62" w:leader="none"/>
        </w:tabs>
        <w:ind w:right="-904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63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2" w:leader="none"/>
        </w:tabs>
        <w:ind w:right="-90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jc w:val="center"/>
        <w:rPr>
          <w:sz w:val="28"/>
        </w:rPr>
      </w:pPr>
      <w:r>
        <w:rPr>
          <w:sz w:val="28"/>
        </w:rPr>
        <w:t xml:space="preserve">MODALITA’ PER L’ACCERTAMENTO DELL’ACQUISIZIONE DEI CONTENUTI </w:t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0485</wp:posOffset>
                </wp:positionV>
                <wp:extent cx="613537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/>
                              <w:t xml:space="preserve">Interrogazione orale   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  <w:tab/>
                            </w:r>
                            <w:r>
                              <w:rPr/>
                              <w:t xml:space="preserve">Compito in classe  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  <w:tab/>
                            </w:r>
                            <w:r>
                              <w:rPr/>
                              <w:t>Test scri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3.1pt;mso-wrap-distance-left:9.05pt;mso-wrap-distance-right:9.05pt;mso-wrap-distance-top:0pt;mso-wrap-distance-bottom:0pt;margin-top:5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ab/>
                      </w:r>
                      <w:r>
                        <w:rPr/>
                        <w:t xml:space="preserve">Interrogazione orale   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  <w:tab/>
                      </w:r>
                      <w:r>
                        <w:rPr/>
                        <w:t xml:space="preserve">Compito in classe  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  <w:tab/>
                      </w:r>
                      <w:r>
                        <w:rPr/>
                        <w:t>Test sc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IGLIE DI MISURAZIONE DELL’APPRENDIMENTO PER LE VERIFICHE </w:t>
      </w:r>
    </w:p>
    <w:p>
      <w:pPr>
        <w:pStyle w:val="Normal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6181090" cy="5727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72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CRITT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VE STRUTTURATE:  conteggio degli items da misurare con l’attribuzione di un valore proporzionale alla difficoltà, divisione in decimi, deduzione del valore ottenuto fino al valore 0. Esempio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809490" cy="17945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VE SEMISTRUTTURATE CON PRODUZIONE SEMILIBERA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eggio degli items a risposta chiusa/fill in/cloze, etc. e attribuzione di un valore proporzionale alla difficoltà della risposta attesa, abitualmente 0.5 o 1 punt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tems a risposta aperta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819"/>
                                <w:tab w:val="clear" w:pos="9638"/>
                                <w:tab w:val="left" w:pos="360" w:leader="none"/>
                              </w:tabs>
                              <w:ind w:left="284" w:hanging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tificazione del valore da dare al singolo item in base alla diffic. della risp. da produrr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819"/>
                                <w:tab w:val="clear" w:pos="9638"/>
                                <w:tab w:val="left" w:pos="360" w:leader="none"/>
                              </w:tabs>
                              <w:ind w:left="284" w:hanging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ddivisione del valore per: conoscenza (contenuti), comprensione (appropriatezza della risposta), applicazione (correttezza strutturale/lessicale), rielaborazione (apporto  personale  nell’applicazione e uso autonomo della lingua straniera) (2-4 punti a risposta). Esempi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° 20 items a risposta chiusa/fill in/cloze, etc. </w:t>
                              <w:tab/>
                              <w:t>valore 0.5</w:t>
                              <w:tab/>
                              <w:t>= 10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 1 item  a risposta aperta</w:t>
                              <w:tab/>
                              <w:tab/>
                              <w:tab/>
                              <w:tab/>
                              <w:t>valore 2</w:t>
                              <w:tab/>
                              <w:t>=   2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 2 item  a risposta aperta</w:t>
                              <w:tab/>
                              <w:tab/>
                              <w:tab/>
                              <w:tab/>
                              <w:t>valore 4</w:t>
                              <w:tab/>
                              <w:t>=   8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 3 item  a risposta aperta</w:t>
                              <w:tab/>
                              <w:tab/>
                              <w:tab/>
                              <w:tab/>
                              <w:t>valore 4</w:t>
                              <w:tab/>
                              <w:t>=  12punti  Totale =  30pu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gue suddivisione in decimi e procedura come per le prove strutturate.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ORALI: </w:t>
                            </w:r>
                            <w:r>
                              <w:rPr>
                                <w:sz w:val="24"/>
                              </w:rPr>
                              <w:t xml:space="preserve"> utilizzazione della scala di valutazione in decimi e misurazione percentuale di: conoscenza(25%);comprensione del parlato/scritto (25%); espressione(25%); applicazione e rielaborazione (25%).</w:t>
                              <w:tab/>
                              <w:t xml:space="preserve"> Per la valutazione, sia orale che scritta, varranno questionari, prove strutturate e semi, correzione di esercizi con traduzione, relazioni, modelli e schemi risolutivi, comprensioni testuali, esercizi di ascolto, drills oral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0.95pt;mso-wrap-distance-left:9.05pt;mso-wrap-distance-right:9.05pt;mso-wrap-distance-top:0pt;mso-wrap-distance-bottom:0pt;margin-top:0.95pt;mso-position-vertical-relative:text;margin-left: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CRITTE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VE STRUTTURATE:  conteggio degli items da misurare con l’attribuzione di un valore proporzionale alla difficoltà, divisione in decimi, deduzione del valore ottenuto fino al valore 0. Esempio: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809490" cy="17945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VE SEMISTRUTTURATE CON PRODUZIONE SEMILIBERA: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eggio degli items a risposta chiusa/fill in/cloze, etc. e attribuzione di un valore proporzionale alla difficoltà della risposta attesa, abitualmente 0.5 o 1 punt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tems a risposta aperta: 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3"/>
                        </w:numPr>
                        <w:tabs>
                          <w:tab w:val="clear" w:pos="4819"/>
                          <w:tab w:val="clear" w:pos="9638"/>
                          <w:tab w:val="left" w:pos="360" w:leader="none"/>
                        </w:tabs>
                        <w:ind w:left="284" w:hanging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ntificazione del valore da dare al singolo item in base alla diffic. della risp. da produrre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3"/>
                        </w:numPr>
                        <w:tabs>
                          <w:tab w:val="clear" w:pos="4819"/>
                          <w:tab w:val="clear" w:pos="9638"/>
                          <w:tab w:val="left" w:pos="360" w:leader="none"/>
                        </w:tabs>
                        <w:ind w:left="284" w:hanging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ddivisione del valore per: conoscenza (contenuti), comprensione (appropriatezza della risposta), applicazione (correttezza strutturale/lessicale), rielaborazione (apporto  personale  nell’applicazione e uso autonomo della lingua straniera) (2-4 punti a risposta). Esempio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° 20 items a risposta chiusa/fill in/cloze, etc. </w:t>
                        <w:tab/>
                        <w:t>valore 0.5</w:t>
                        <w:tab/>
                        <w:t>= 10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 1 item  a risposta aperta</w:t>
                        <w:tab/>
                        <w:tab/>
                        <w:tab/>
                        <w:tab/>
                        <w:t>valore 2</w:t>
                        <w:tab/>
                        <w:t>=   2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 2 item  a risposta aperta</w:t>
                        <w:tab/>
                        <w:tab/>
                        <w:tab/>
                        <w:tab/>
                        <w:t>valore 4</w:t>
                        <w:tab/>
                        <w:t>=   8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 3 item  a risposta aperta</w:t>
                        <w:tab/>
                        <w:tab/>
                        <w:tab/>
                        <w:tab/>
                        <w:t>valore 4</w:t>
                        <w:tab/>
                        <w:t>=  12punti  Totale =  30pu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egue suddivisione in decimi e procedura come per le prove strutturate.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ORALI: </w:t>
                      </w:r>
                      <w:r>
                        <w:rPr>
                          <w:sz w:val="24"/>
                        </w:rPr>
                        <w:t xml:space="preserve"> utilizzazione della scala di valutazione in decimi e misurazione percentuale di: conoscenza(25%);comprensione del parlato/scritto (25%); espressione(25%); applicazione e rielaborazione (25%).</w:t>
                        <w:tab/>
                        <w:t xml:space="preserve"> Per la valutazione, sia orale che scritta, varranno questionari, prove strutturate e semi, correzione di esercizi con traduzione, relazioni, modelli e schemi risolutivi, comprensioni testuali, esercizi di ascolto, drills orali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FREQUENZA DELLE VERIFICHE  SOMMATIVE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043930" cy="844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SCRITTE e ORALI- Minimo due o superiore, in numero comunque adeguato a fornire un quadro completo delle conoscenze e competenze sviluppate: secondo quanto concordato in sede di Collegio, reperendo ogni elemento utile a fornire elementi di valutazione della progressione nell’apprend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66.5pt;mso-wrap-distance-left:9.05pt;mso-wrap-distance-right:9.05pt;mso-wrap-distance-top:0pt;mso-wrap-distance-bottom:0pt;margin-top:4.9pt;mso-position-vertical-relative:text;margin-left:0.55pt;mso-position-horizontal-relative:text">
                <v:textbox>
                  <w:txbxContent>
                    <w:p>
                      <w:pPr>
                        <w:pStyle w:val="Rientrocorpodeltesto3"/>
                        <w:ind w:left="0" w:hanging="0"/>
                        <w:jc w:val="both"/>
                        <w:rPr/>
                      </w:pPr>
                      <w:r>
                        <w:rPr/>
                        <w:t>SCRITTE e ORALI- Minimo due o superiore, in numero comunque adeguato a fornire un quadro completo delle conoscenze e competenze sviluppate: secondo quanto concordato in sede di Collegio, reperendo ogni elemento utile a fornire elementi di valutazione della progressione nell’apprendimen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Heading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both"/>
        <w:rPr/>
      </w:pPr>
      <w:r>
        <w:rPr>
          <w:b w:val="false"/>
          <w:bCs/>
          <w:sz w:val="24"/>
        </w:rPr>
        <w:t xml:space="preserve">MODALITA’ E TEMPI PER COMUNICAZIONE RISULTATI VERIFICHE SOMMATIVE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043930" cy="453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ro dieci giorni per le verifich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ito dopo l’interrogazione per le verifiche o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5.7pt;mso-wrap-distance-left:9.05pt;mso-wrap-distance-right:9.05pt;mso-wrap-distance-top:0pt;mso-wrap-distance-bottom:0pt;margin-top:5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ro dieci giorni per le verifiche scrit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bito dopo l’interrogazione per le verifiche o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ata 30 novembre 2012</w:t>
        <w:tab/>
        <w:tab/>
        <w:tab/>
        <w:t xml:space="preserve">  </w:t>
        <w:tab/>
        <w:tab/>
        <w:tab/>
        <w:t xml:space="preserve">Docente: </w:t>
      </w:r>
      <w:r>
        <w:rPr>
          <w:i/>
        </w:rPr>
        <w:t>Laura Vismara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Rientrocorpodeltesto3">
    <w:name w:val="Rientro corpo del testo 3"/>
    <w:basedOn w:val="Normal"/>
    <w:qFormat/>
    <w:pPr>
      <w:ind w:left="1134" w:hanging="1134"/>
    </w:pPr>
    <w:rPr>
      <w:sz w:val="24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00:00Z</dcterms:created>
  <dc:creator>MM23</dc:creator>
  <dc:description/>
  <dc:language>en-US</dc:language>
  <cp:lastModifiedBy>vismara</cp:lastModifiedBy>
  <cp:lastPrinted>2004-10-15T10:22:00Z</cp:lastPrinted>
  <dcterms:modified xsi:type="dcterms:W3CDTF">2012-12-06T14:00:00Z</dcterms:modified>
  <cp:revision>2</cp:revision>
  <dc:subject/>
  <dc:title>ISTITUTO TECNICO COMMERCIALE</dc:title>
</cp:coreProperties>
</file>