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/>
          <w:bCs/>
          <w:highlight w:val="yellow"/>
        </w:rPr>
        <w:t>Analisi del contesto scolastico</w:t>
      </w:r>
      <w:r>
        <w:rPr/>
        <w:t xml:space="preserve">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Numero e  tipologia di iscritti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  <w:bCs/>
        </w:rPr>
        <w:t xml:space="preserve">L’Istituto conta attualmente circa 1.157 studenti, di cui 693 dell’indirizzo Professionale, 464 del Tecnico. La percentuale di presenza degli alunni stranieri è molto alta rispetto al </w:t>
      </w:r>
      <w:r>
        <w:rPr>
          <w:rStyle w:val="Emphasis"/>
          <w:rFonts w:cs="Lucida Sans Unicode" w:ascii="Lucida Sans Unicode" w:hAnsi="Lucida Sans Unicode"/>
          <w:i w:val="false"/>
          <w:sz w:val="20"/>
          <w:szCs w:val="20"/>
          <w:shd w:fill="FFFFFF" w:val="clear"/>
        </w:rPr>
        <w:t xml:space="preserve">rapporto ISTAT </w:t>
      </w:r>
      <w:r>
        <w:rPr>
          <w:rStyle w:val="Emphasis"/>
          <w:color w:val="404040"/>
          <w:sz w:val="20"/>
          <w:szCs w:val="20"/>
          <w:shd w:fill="FFFFFF" w:val="clear"/>
        </w:rPr>
        <w:t>"</w:t>
      </w:r>
      <w:hyperlink r:id="rId2">
        <w:r>
          <w:rPr>
            <w:rStyle w:val="InternetLink"/>
            <w:i/>
            <w:iCs/>
            <w:sz w:val="20"/>
            <w:szCs w:val="20"/>
            <w:shd w:fill="FFFFFF" w:val="clear"/>
          </w:rPr>
          <w:t>Gli alunni stranieri nel sistema scolastico italiano. A.s. 2007/2008</w:t>
        </w:r>
      </w:hyperlink>
      <w:r>
        <w:rPr>
          <w:rStyle w:val="Emphasis"/>
          <w:color w:val="404040"/>
          <w:sz w:val="20"/>
          <w:szCs w:val="20"/>
          <w:shd w:fill="FFFFFF" w:val="clear"/>
        </w:rPr>
        <w:t>"</w:t>
      </w:r>
      <w:r>
        <w:rPr>
          <w:rFonts w:cs="Arial"/>
          <w:bCs/>
        </w:rPr>
        <w:t xml:space="preserve">, e rappresenta il 14,8% (16 % per l’indirizzo Professionale(111alunni stranieri) e 13,1% per l’indirizzo Tecnico(61 alunni stranieri)) del totale degli alunni, la percentuale di stranieri nel Comune di Terni è dell’8%, contro circa il 10% regionale; nella scuola sono presenti circa 19 etnie diverse. La percentuale di studenti diversamente abili è del 5% di molto superiore alle presenze nelle scuole secondarie di II grado, sia a livello regionale, che nazionale (studio Fondazione Agnelli </w:t>
      </w:r>
      <w:hyperlink r:id="rId3">
        <w:r>
          <w:rPr>
            <w:rStyle w:val="InternetLink"/>
            <w:b/>
            <w:bCs/>
            <w:color w:val="962D3E"/>
            <w:sz w:val="20"/>
            <w:szCs w:val="20"/>
            <w:u w:val="single"/>
          </w:rPr>
          <w:t>Gli alunni con disabilità nella scuola italiana</w:t>
        </w:r>
      </w:hyperlink>
      <w:r>
        <w:rPr>
          <w:rFonts w:cs="Arial"/>
          <w:bCs/>
        </w:rPr>
        <w:t xml:space="preserve">), per il Professionale (54 alunni) è del 7,7%,  del 1% per il Tecnico(5 alunni)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  <w:bCs/>
        </w:rPr>
        <w:t xml:space="preserve">Il bacino di utenza della Scuola è estremamente variegato: il 70% degli studenti risiede nel Comune, il   30% proviene da comuni limitrofi o lontani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/>
          <w:bCs/>
        </w:rPr>
        <w:t>Come si evince dai dati, la scuola offre un campione molto misto di utenza, con esigenze altrettanto divers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80974911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age.aicod.it/portale/scuolaer/notiziario_stranieri_0708.pdf" TargetMode="External"/><Relationship Id="rId3" Type="http://schemas.openxmlformats.org/officeDocument/2006/relationships/hyperlink" Target="http://www.fga.it/home/novita/tutte-le-news/dettaglio-news/article/gli-alunni-con-disabilita-nella-scuola-italiana-29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6:00Z</dcterms:created>
  <dc:creator>federico</dc:creator>
  <dc:description/>
  <cp:keywords/>
  <dc:language>en-US</dc:language>
  <cp:lastModifiedBy>User</cp:lastModifiedBy>
  <cp:lastPrinted>2011-10-19T17:33:00Z</cp:lastPrinted>
  <dcterms:modified xsi:type="dcterms:W3CDTF">2012-10-22T14:02:00Z</dcterms:modified>
  <cp:revision>6</cp:revision>
  <dc:subject/>
  <dc:title>A:</dc:title>
</cp:coreProperties>
</file>