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ASSI  CULTURALI</w:t>
      </w:r>
      <w:r>
        <w:rPr>
          <w:b/>
          <w:sz w:val="36"/>
          <w:szCs w:val="36"/>
        </w:rPr>
        <w:t xml:space="preserve">   IISPTC Casagrande Cesi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2057400" cy="11422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SSE DEI LINGUAG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tal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 e II lingua strani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ducazione fis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forma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prof. Frances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3040"/>
                            <a:ext cx="2057400" cy="1142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SSE MATEMAT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tema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conomia aziend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prof. Evangelist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3240"/>
                            <a:ext cx="2629080" cy="1713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AS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IENTIFICO-TECNOLOG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ienze integra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 sc. della terra, biologia, fisica, chim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i aliment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uc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ala b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coglienza turis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prof. Rossi Robert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13240"/>
                            <a:ext cx="2400480" cy="1599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SSE STORICO SO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ttadinanza e costitu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Diritto ed econom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eograf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lig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prof. Aurel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ff" stroked="t" o:allowincell="f" style="position:absolute;left:719;top:178;width:323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SSE DEI LINGUAGG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talia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 e II lingua stranie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ducazione fis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forma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prof. Francese)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lime" stroked="t" o:allowincell="f" style="position:absolute;left:5220;top:178;width:323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SSE MATEMAT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temat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conomia aziend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prof. Evangelist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60;top:2698;width:413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ASS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IENTIFICO-TECNOLOG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ienze integra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: sc. della terra, biologia, fisica, chim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i alimenta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uc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ala b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coglienza turis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prof. Rossi Roberta)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5040;top:2698;width:377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SSE STORICO SOCI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o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ttadinanza e costitu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Diritto ed economi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eograf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lig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prof. Aurel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4510" cy="57213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45pt;height:40.5pt" filled="f" o:ole="">
                <v:imagedata r:id="rId3" o:title=""/>
              </v:shape>
              <o:OLEObject Type="Embed" ProgID="" ShapeID="ole_rId2" DrawAspect="Content" ObjectID="_1006895040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25:00Z</dcterms:created>
  <dc:creator>federico</dc:creator>
  <dc:description/>
  <cp:keywords/>
  <dc:language>en-US</dc:language>
  <cp:lastModifiedBy>olimpia</cp:lastModifiedBy>
  <cp:lastPrinted>2009-08-27T08:59:00Z</cp:lastPrinted>
  <dcterms:modified xsi:type="dcterms:W3CDTF">2011-11-16T16:54:00Z</dcterms:modified>
  <cp:revision>4</cp:revision>
  <dc:subject/>
  <dc:title>A:</dc:title>
</cp:coreProperties>
</file>