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ERSONALE AMMINISTRATIVO – TECNICO – AUSILIARIO (PERSONALE A.T.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sonale amministrativo, tecnico e ausiliario assolve alle funzioni amministrative, contabili, gestionali, strumentali, operative e di sorveglianza connesse all'attività dell'istituzione scolastica, in rapporto di collaborazione con il dirigente scolastico e con il personale do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funzioni sono assolte sulla base dei principi dell’autonomia scolastica di cui all’articolo 21 della legge n. 59/1997 dei regolamenti attuativi e delle conseguenti nuove competenze gestionali riorganizzate, in ogni istituzione scolastica, sulla base del principio generale dell’unità dei servizi amministrativi e generali e delle esigenze di gestione e organizzazione dei servizi tecnici, con il coordinamento del direttore dei servizi generali e amministra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fili professionali del personale ATA e la relativa corrispondenza tra le aree sono individuati dalla seguente tabe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332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e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fili professionali 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ei servizi generali ed amministrativi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mministrativo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ecnico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 Scolast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110" cy="405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1.3pt;height:30.55pt" filled="f" o:ole="">
                <v:imagedata r:id="rId3" o:title=""/>
              </v:shape>
              <o:OLEObject Type="Embed" ProgID="" ShapeID="ole_rId2" DrawAspect="Content" ObjectID="_54928061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7:00Z</dcterms:created>
  <dc:creator>federico</dc:creator>
  <dc:description/>
  <cp:keywords/>
  <dc:language>en-US</dc:language>
  <cp:lastModifiedBy>Home</cp:lastModifiedBy>
  <cp:lastPrinted>2009-08-27T08:59:00Z</cp:lastPrinted>
  <dcterms:modified xsi:type="dcterms:W3CDTF">2012-11-09T16:20:00Z</dcterms:modified>
  <cp:revision>4</cp:revision>
  <dc:subject/>
  <dc:title>A:</dc:title>
</cp:coreProperties>
</file>