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widowControl/>
        <w:jc w:val="center"/>
        <w:rPr>
          <w:b/>
          <w:b/>
          <w:sz w:val="24"/>
        </w:rPr>
      </w:pPr>
      <w:r>
        <w:rPr>
          <w:b/>
          <w:sz w:val="24"/>
        </w:rPr>
        <w:t>MINISTERO DELL’ISTRUZIONE, DELL’UNIVERSITA’ E DELLA RICERCA</w:t>
      </w:r>
    </w:p>
    <w:p>
      <w:pPr>
        <w:pStyle w:val="Header"/>
        <w:widowControl/>
        <w:jc w:val="center"/>
        <w:rPr>
          <w:b/>
          <w:b/>
          <w:sz w:val="32"/>
        </w:rPr>
      </w:pPr>
      <w:r>
        <w:rPr>
          <w:i/>
          <w:sz w:val="32"/>
        </w:rPr>
        <w:t>Ufficio Scolastico Regionale per l’Umbri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rilevazione progetti ex art 9 CCNL comparto scuola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.s. 2008 - 09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6"/>
      </w:tblGrid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nominazione Istituto: IPSS “A.Casagrande”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ndirizzo: piazzale Bosco, 3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tà: Terni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: 0744/404721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rizzo e mail: casella@istitutocasagrande.it</w:t>
            </w:r>
          </w:p>
        </w:tc>
      </w:tr>
      <w:tr>
        <w:trPr/>
        <w:tc>
          <w:tcPr>
            <w:tcW w:w="1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referente dell’istituto: Rosanna Zambuto indirizzo e mail: vicepreside@istitutocasagrande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ti relativi al PRO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tolo del progetto (obbligatorio):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>ASSONANZE/DISSONANZE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vvero parliamo di connessioni e di sconnessioni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Ossia come parlare di integrazione degli alunni di lingua straniera e di prevenzione dell’emarginazione</w:t>
      </w:r>
    </w:p>
    <w:p>
      <w:pPr>
        <w:pStyle w:val="Normal"/>
        <w:ind w:left="660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b/>
          <w:bCs/>
        </w:rPr>
        <w:t>Sede/i di realizzazione del proget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Casagr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ata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</w:r>
      <w:r>
        <w:rPr/>
        <w:t>l’intero anno scolastico</w:t>
      </w:r>
      <w:r>
        <w:rPr>
          <w:b/>
        </w:rPr>
        <w:t xml:space="preserve">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2"/>
      </w:tblGrid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  <w:t>OBIETTIVI CONCRETI DEL PROGET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(prosecuzione delle azioni finalizzate all’integrazione sociale dei ragazzi stranieri presenti nell’Istituto per favorire il successo formativo) </w:t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rendere coscienza della propria “costellazione identitaria” attraverso il confronto con l’altro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Educare all’ascolto per promuovere una cultura dell’accoglienza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timolare la creatività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Sviluppare il valore della tolleranza e della solidarietà per il superamento di ogni divisione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Potenziare le capacità relazionali in attività di cooperative learning e di tutoring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Migliorare la capacità di ascoltare,  di comprendere opinioni diverse dalle proprie e di confrontars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Favorire il confronto tra esperienze  e modelli culturali diversi</w:t>
            </w:r>
          </w:p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 xml:space="preserve">Favorire la partecipazione dei genitori di alunni stranieri alla vita dell’Istituto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Acquisire /migliorare le conoscenze linguistiche e le competenze comunicative di base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 xml:space="preserve">Potenziare le competenze linguistiche, la conoscenza e l’uso dei linguaggi specifici e della lingua dello studio 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Conoscere il territorio in cui si è giunti per scoprirne tutte le offerte (anche di tipo lavorativo)</w:t>
            </w:r>
          </w:p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Educare alla cittadinanza attiva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  <w:t>Favorire i contatti con enti e istituzioni locali</w:t>
            </w:r>
          </w:p>
          <w:p>
            <w:pPr>
              <w:pStyle w:val="Normal"/>
              <w:rPr>
                <w:rFonts w:ascii="Verdana" w:hAnsi="Verdana" w:cs="Arial"/>
                <w:bCs/>
                <w:sz w:val="26"/>
                <w:szCs w:val="26"/>
              </w:rPr>
            </w:pPr>
            <w:r>
              <w:rPr>
                <w:rFonts w:cs="Arial" w:ascii="Verdana" w:hAnsi="Verdana"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  <w:gridCol w:w="6054"/>
      </w:tblGrid>
      <w:tr>
        <w:trPr/>
        <w:tc>
          <w:tcPr>
            <w:tcW w:w="1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ATTIVITA’ PREVISTE                                                ARTICOLAZIONE TEMPORALE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so di alfabetizzazi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ba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vello avanza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insegnanti/30 incontri =60 ore per cors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incontri settimanali, pomeridiani di due ore ciascu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*data avvio: novembre 2008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La fiaba è servita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eazione di un libro con il “menù” delle favo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 class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Mamma mia!: ovvero son tutte belle le mamme del mondo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ase: ricercare, registrare, intervista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fase: realizzare  una presentazione con Power Point sulla maternità nei vari Paesi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 classi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Ieri, oggi………..e domani?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la privazione della libertà: i Gulag e i Laogai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ase: visione di filmati da Internet, proiezione di un film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viste ad alcuni alunni dell’Iistituto, elaborazione di grafici e tabelle. Elaborazione di cartelloni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fase: produzione di favole, racconti, poesi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II fase:creazione del DVD, preparazione di una scenetta da rappresentare nella festa di fine anno.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 classi:lavoro in classe, nei laboratori grafici, nei laboratori informatic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fase: (mese di febbraio)</w:t>
            </w:r>
          </w:p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fase: (mesi marzo/aprile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 fase: ( mese di maggio)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Culture a confront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l mito della creazione: l’epopea di Gilgamesh, i luoghi del sacro. Confronto di miti tra Oriente e Occident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di cartelloni e materiale multimedia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lasse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Culture a confront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Dal tempio alla città: confronto tra strutture urbane, la loro nascita e la loro evoluzione nel tempo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zione di cartelloni e materiale multimedia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classi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Impariamo a conoscerci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Superare la timidezza e l’emotività attraverso la relazione e la conoscenza reciproc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lizzazione di un cortometraggio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class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L’acqua: bene comune, uso consapevole”</w:t>
            </w:r>
            <w:r>
              <w:rPr>
                <w:rFonts w:cs="Verdana" w:ascii="Verdana" w:hAnsi="Verdana"/>
              </w:rPr>
              <w:t>(culture a confronto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quadrimestre:approfondimento della tematica con Internet e testi specifici – incontro con espert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: visita ad una sorgente e ad un depurato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utturazione di un questionario e somministrazione alle famiglie. Rielaborazione dati con creazione di prodotti multimediali e cartacei. Esperienza di rafting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 class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portello di orientamento scolastico/lavorativ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olto a tutti gli studenti stranie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entamento scuola media/superio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Verdana" w:ascii="Verdana" w:hAnsi="Verdana"/>
              </w:rPr>
              <w:t>2) orientamento scuola superiore/formazione/lavor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 quadrimestr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orso “Culture a confronto”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aborazione di materiale cartaceo, multimediale, film, ecc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Aperto a tutte le classi  che vorrann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artecipare </w:t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sta di fine ann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i, balli, scenette, poesie e degustazione di piatti tipici delle varie culture presenti nell’Istitut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e le class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0"/>
      </w:tblGrid>
      <w:tr>
        <w:trPr/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VENTUALUI RETI DI SCUOLE E RETI ISTITUZIONALI COINVOLTE NEL PROGETTO </w:t>
            </w:r>
          </w:p>
        </w:tc>
      </w:tr>
      <w:tr>
        <w:trPr/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ello della cittadin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sociazioni degli immigrat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Casa dei colori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comun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per l’impi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era di commerci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FINANZIARIA (PER LA R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60"/>
        <w:gridCol w:w="408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ero complessiv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i cui arrivati nella scuola italiana dopo il 1° settembre 2006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UNNI STRANIERI COINVOLTI NEL PROGE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 DI ALUNNI STRANIERI COINVOL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3360"/>
        <w:gridCol w:w="5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DA INCENTIVAR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PER ATTIVITA’ NON DIDATTICH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coinvolti n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ficare in cosa consiste l’attività non didattica:</w:t>
      </w:r>
    </w:p>
    <w:p>
      <w:pPr>
        <w:pStyle w:val="Normal"/>
        <w:rPr/>
      </w:pPr>
      <w:r>
        <w:rPr/>
        <w:t>Incontri con le associazioni degli immigrati operanti sul territorio</w:t>
      </w:r>
    </w:p>
    <w:p>
      <w:pPr>
        <w:pStyle w:val="Normal"/>
        <w:rPr/>
      </w:pPr>
      <w:r>
        <w:rPr/>
        <w:t>Incontri con le “istituzioni”</w:t>
      </w:r>
    </w:p>
    <w:p>
      <w:pPr>
        <w:pStyle w:val="Normal"/>
        <w:rPr/>
      </w:pPr>
      <w:r>
        <w:rPr/>
        <w:t xml:space="preserve"> </w:t>
      </w:r>
      <w:r>
        <w:rPr/>
        <w:t>Progettazione delle attività pro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A FINANZIARIA (PER L’ ISTITUZIONE SCOLASTICA DELLA RET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760"/>
        <w:gridCol w:w="408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umero complessivo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di cui arrivati nella scuola italiana dopo il 1° settembre 2006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LUNNI STRANIERI COINVOLTI NEL PROGETT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ITORI DI ALUNNI STRANIERI COINVOL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440"/>
        <w:gridCol w:w="3360"/>
        <w:gridCol w:w="58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NAL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ORE DA INCENTIVAR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UI PER ATTIVITA’ NON DIDATTICHE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 coinvolti nel prog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e 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  <w:tab/>
        <w:t>07/02/2009</w:t>
        <w:tab/>
        <w:tab/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851" w:right="567" w:gutter="0" w:header="737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dicare la data in cui si prevede di cominciare il progetto. Nel caso di prosecuzione di progetti avviati in passato và indicata la data di primo avv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a cifra e non in letter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una cifra e non in lett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otlight MT Light" w:hAnsi="Footlight MT Light" w:cs="Footlight MT Light"/>
        <w:b/>
        <w:b/>
        <w:bCs/>
        <w:sz w:val="24"/>
      </w:rPr>
    </w:pPr>
    <w:r>
      <w:rPr>
        <w:rFonts w:cs="Footlight MT Light" w:ascii="Footlight MT Light" w:hAnsi="Footlight MT Light"/>
        <w:b/>
        <w:bCs/>
        <w:sz w:val="24"/>
      </w:rPr>
      <w:t>Scheda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ootlight MT Light" w:hAnsi="Footlight MT Light" w:cs="Footlight MT Light"/>
        <w:b/>
        <w:b/>
        <w:bCs/>
        <w:sz w:val="24"/>
      </w:rPr>
    </w:pPr>
    <w:r>
      <w:rPr>
        <w:rFonts w:cs="Footlight MT Light" w:ascii="Footlight MT Light" w:hAnsi="Footlight MT Light"/>
        <w:b/>
        <w:bCs/>
        <w:sz w:val="24"/>
      </w:rPr>
      <w:t>Scheda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07:00Z</dcterms:created>
  <dc:creator>amilcare.bori</dc:creator>
  <dc:description/>
  <cp:keywords/>
  <dc:language>en-US</dc:language>
  <cp:lastModifiedBy>IPSS</cp:lastModifiedBy>
  <cp:lastPrinted>2007-12-10T10:17:00Z</cp:lastPrinted>
  <dcterms:modified xsi:type="dcterms:W3CDTF">2009-09-12T09:20:00Z</dcterms:modified>
  <cp:revision>20</cp:revision>
  <dc:subject/>
  <dc:title> </dc:title>
</cp:coreProperties>
</file>