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04320533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ITOLO</w:t>
      </w:r>
    </w:p>
    <w:p>
      <w:pPr>
        <w:pStyle w:val="Imaligncenter"/>
        <w:spacing w:before="0" w:after="240"/>
        <w:textAlignment w:val="baseline"/>
        <w:rPr/>
      </w:pPr>
      <w:r>
        <w:rPr>
          <w:rStyle w:val="Ff3fc0fs12"/>
          <w:b/>
          <w:bCs/>
        </w:rPr>
        <w:t>PROGETTO BIBLIOTECA</w:t>
      </w:r>
    </w:p>
    <w:p>
      <w:pPr>
        <w:pStyle w:val="Normal"/>
        <w:rPr>
          <w:rStyle w:val="Ff3fc0fs12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 xml:space="preserve">Responsabile: </w:t>
      </w:r>
      <w:r>
        <w:rPr>
          <w:rStyle w:val="Ff3fc0fs12"/>
        </w:rPr>
        <w:t>prof.. Anna Rita Manuali</w:t>
      </w:r>
    </w:p>
    <w:p>
      <w:pPr>
        <w:pStyle w:val="Rientrocorpodeltesto2"/>
        <w:ind w:left="284" w:hanging="0"/>
        <w:rPr/>
      </w:pPr>
      <w:r>
        <w:rPr>
          <w:rStyle w:val="Ff3fc0fs12"/>
        </w:rPr>
        <w:t xml:space="preserve">Soggetto coinvolti </w:t>
      </w:r>
    </w:p>
    <w:p>
      <w:pPr>
        <w:pStyle w:val="Imalignleft"/>
        <w:textAlignment w:val="baseline"/>
        <w:rPr/>
      </w:pPr>
      <w:r>
        <w:rPr/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 xml:space="preserve">Prof  Patumi 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of. Armati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of. Del Grande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of. Santoro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orf. Micheli</w:t>
      </w:r>
    </w:p>
    <w:p>
      <w:pPr>
        <w:pStyle w:val="Imaligncenter"/>
        <w:numPr>
          <w:ilvl w:val="0"/>
          <w:numId w:val="4"/>
        </w:numPr>
        <w:jc w:val="left"/>
        <w:textAlignment w:val="baseline"/>
        <w:rPr/>
      </w:pPr>
      <w:r>
        <w:rPr/>
        <w:t>Prof. Del Pico</w:t>
      </w:r>
    </w:p>
    <w:p>
      <w:pPr>
        <w:pStyle w:val="Normal"/>
        <w:rPr/>
      </w:pPr>
      <w:r>
        <w:rPr/>
      </w:r>
    </w:p>
    <w:p>
      <w:pPr>
        <w:pStyle w:val="Rientrocorpodeltesto2"/>
        <w:ind w:left="284" w:hanging="0"/>
        <w:rPr/>
      </w:pPr>
      <w:r>
        <w:rPr/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i e docenti dell’Istituto Casagrande – Cesi e alle scuole del territorio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1"/>
          <w:numId w:val="2"/>
        </w:numPr>
        <w:jc w:val="both"/>
        <w:rPr>
          <w:bCs/>
        </w:rPr>
      </w:pPr>
      <w:r>
        <w:rPr>
          <w:bCs/>
        </w:rPr>
        <w:t>Frequenza e partecipazione attiva degli alunni</w:t>
      </w:r>
    </w:p>
    <w:p>
      <w:pPr>
        <w:pStyle w:val="Normal"/>
        <w:keepLines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tteggiamento positivo nei confronti della lettura </w:t>
      </w:r>
    </w:p>
    <w:p>
      <w:pPr>
        <w:pStyle w:val="Heading3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Valorizzazione  e potenziamento della Biblioteca scolastica  come spazio aperto sul mondo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Frequenza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Prestito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Partecipazione ad eventi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rganizzazione e condivisione del progetto</w:t>
            </w:r>
            <w:r>
              <w:rPr/>
              <w:t>: incontri preparatori dell’attività nelle sue articolazion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pertu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Settembre ottobre 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crossing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contri preparatori Progetto El Alamein ( ALLEGATO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ttobr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novembre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ntri preparatori Progetto El Alam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rdo di Elsa Mora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cembre </w:t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Il libro è servito”: </w:t>
            </w:r>
            <w:r>
              <w:rPr>
                <w:bCs/>
                <w:i/>
                <w:iCs/>
              </w:rPr>
              <w:t>Il gattopardo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cembre 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ntri  Progetto El Alam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ontro con l’auto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razione dati da DB loc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talogo informati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 Febbraio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ETICA-MEN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rnata mondiale della poes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ntro con classi delle scuola medie ed elementa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zo 18-23 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stra sul Medioevo presso Biblioteca di Piazzale Bos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Il libro è servito”: Cena tema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prile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89"/>
        <w:gridCol w:w="2268"/>
        <w:gridCol w:w="1914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Organizzazione e condivisione del progetto</w:t>
            </w:r>
            <w:r>
              <w:rPr>
                <w:sz w:val="22"/>
              </w:rPr>
              <w:t>: incontri preparatori dell’attività nelle sue articolazioni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Apertura (in itinere fino a magg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center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Prof. Manuali</w:t>
            </w:r>
          </w:p>
          <w:p>
            <w:pPr>
              <w:pStyle w:val="Imaligncenter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Prof  Patumi </w:t>
            </w:r>
          </w:p>
          <w:p>
            <w:pPr>
              <w:pStyle w:val="Imaligncenter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Prof. Armati</w:t>
            </w:r>
          </w:p>
          <w:p>
            <w:pPr>
              <w:pStyle w:val="Imaligncenter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Prof. Del Grande</w:t>
            </w:r>
          </w:p>
          <w:p>
            <w:pPr>
              <w:pStyle w:val="Imaligncenter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Prof. Santoro</w:t>
            </w:r>
          </w:p>
          <w:p>
            <w:pPr>
              <w:pStyle w:val="Imaligncenter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Prof. Micheli</w:t>
            </w:r>
          </w:p>
          <w:p>
            <w:pPr>
              <w:pStyle w:val="Imaligncenter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Docenti volontari (Callari, Manni…)</w:t>
            </w:r>
          </w:p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Incontri dello staff e contatti con i soggetti coinvolti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Pubblicazione dell’orario di a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 ottobre</w:t>
            </w:r>
          </w:p>
          <w:p>
            <w:pPr>
              <w:pStyle w:val="Normal"/>
              <w:keepLines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 crossing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contri preparatori Progetto El Ala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Manuali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lassi e docenti coinvolt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atumi/Manual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/Rati /Zambuto/ Armat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Maratona di lettura e scambio di libri da parte degli alunni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ntroduzione storico, geografica della battaglia di El Alam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ttobr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ntri preparatori Progetto El Alam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rdo di Elsa Mora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atumi/Manual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/Rati /Zambuto/ Armat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lassi interessate</w:t>
            </w:r>
          </w:p>
          <w:p>
            <w:pPr>
              <w:pStyle w:val="Imaligncenter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maligncenter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maligncenter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maligncenter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maligncenter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>Manuali, Patumi, Del Grande, Santoro Armati, Iaccarino, Rossini …..</w:t>
            </w:r>
          </w:p>
          <w:p>
            <w:pPr>
              <w:pStyle w:val="Imaligncenter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maligncenter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ntroduzione storico, geografica della battaglia di El Alamein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e classi leggono brani scelti dell’autric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ic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Il libro è servito”: </w:t>
            </w:r>
            <w:r>
              <w:rPr>
                <w:bCs/>
                <w:i/>
                <w:iCs/>
              </w:rPr>
              <w:t>Il gattop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anuali, Patumi, Del Grande, Santoro Armati, Boccia, Sallem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lassi interess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ettura del testo, stesura del menù tratto dal libr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alizzazione dell’incontro conviv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ntri  Progetto El Alam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ontro con l’auto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razione dati da DB local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atalogo informatic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iordino tesine V class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atumi/Manual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/Rati /Zambuto/ Armat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lassi interess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anuali, Patumi, Del Grande, Santoro Armati,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el Pico (classe V Cp e Curini)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rmati , Troiani, alunni H e alunni che non si avvalgono della religione cattolica.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el Grande, Santo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toria della battaglia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esentazione del libro incontrando l’autore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assaggio dei dati da DB locale a Server MYSQL e gestione in remoto dei dati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ealizzazione del catalogo informatico a partire da quello cartaceo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Elenco e sistemazione delle tesine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maligncenter"/>
              <w:keepLines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ETICA-MEN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ornata mondiale della poes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ntro con classi delle scuole medie ed elementar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anuali, Patumi, Del Grande, Santoro Armati,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ettura di poesie significative a cura di alunni docenti ed interessat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laboratorio di poes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Marzo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18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stra sul Medioevo presso Biblioteca di Piazzale Bos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 libro è servito”:</w:t>
            </w:r>
            <w:r>
              <w:rPr>
                <w:bCs/>
                <w:i/>
                <w:iCs/>
              </w:rPr>
              <w:t>i racconti di Canterbury 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anuali, Patumi, Del Grande, Santoro Armati, Boccia,Micheli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Classi interessate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anuali, Patumi, Del Grande, Santoro Armati, Boccia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Classi interess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Allestimento pannelli e ambientazione medioevale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ettura del testo, stesura del menù tratto dal libr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alizzazione dell’incontro conviv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p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center"/>
              <w:jc w:val="left"/>
              <w:textAlignment w:val="baseline"/>
              <w:rPr/>
            </w:pPr>
            <w:r>
              <w:rPr/>
              <w:t xml:space="preserve">prof. Patumi, Manuali .Rati </w:t>
            </w:r>
            <w:r>
              <w:rPr>
                <w:rStyle w:val="Ff2fc0fs12"/>
              </w:rPr>
              <w:t>Zambuto Biscetti</w:t>
            </w:r>
            <w:r>
              <w:rPr/>
              <w:t xml:space="preserve"> Armati Corrieri</w:t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/>
              <w:t xml:space="preserve">Pacifici, Boccia, Del Grande, Santoro, Micheli, Del Pico, 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Docenti volontar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Autori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Alunni e docenti scuole medie ed elementari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</w:rPr>
              <w:t xml:space="preserve">Esperti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ocument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est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iar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ilm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oto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pert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ateriale cartografico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 informatico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 di sala/cucina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 grafico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Tra curricolari ed extracurricolari circa</w:t>
            </w:r>
          </w:p>
          <w:p>
            <w:pPr>
              <w:pStyle w:val="Normal"/>
              <w:keepLines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  <w:t>25 settembre 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 xml:space="preserve">              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Anna Rita Manuali</w:t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b w:val="false"/>
      <w:i w:val="false"/>
      <w:shadow w:val="false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Ff3fc0fs12">
    <w:name w:val="ff3 fc0 fs12"/>
    <w:basedOn w:val="Carpredefinitoparagrafo"/>
    <w:qFormat/>
    <w:rPr/>
  </w:style>
  <w:style w:type="character" w:styleId="Ff2fc0fs12">
    <w:name w:val="ff2 fc0 fs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Imaligncenter">
    <w:name w:val="imalign_center"/>
    <w:basedOn w:val="Normal"/>
    <w:qFormat/>
    <w:pPr>
      <w:jc w:val="center"/>
    </w:pPr>
    <w:rPr>
      <w:szCs w:val="24"/>
    </w:rPr>
  </w:style>
  <w:style w:type="paragraph" w:styleId="Imalignleft">
    <w:name w:val="imalign_lef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9:00Z</dcterms:created>
  <dc:creator>VISMARA LAURA</dc:creator>
  <dc:description/>
  <cp:keywords/>
  <dc:language>en-US</dc:language>
  <cp:lastModifiedBy>Home</cp:lastModifiedBy>
  <cp:lastPrinted>2012-09-21T10:58:00Z</cp:lastPrinted>
  <dcterms:modified xsi:type="dcterms:W3CDTF">2012-09-26T17:26:00Z</dcterms:modified>
  <cp:revision>4</cp:revision>
  <dc:subject/>
  <dc:title>SCHEDA DI PROGETTO</dc:title>
</cp:coreProperties>
</file>