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056998043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TITOLO: </w:t>
        <w:tab/>
        <w:t xml:space="preserve"> </w:t>
      </w:r>
      <w:r>
        <w:rPr>
          <w:b/>
          <w:bCs/>
          <w:i/>
          <w:iCs/>
          <w:sz w:val="32"/>
        </w:rPr>
        <w:t>EDUCAZIONE ALLA SALUTE ( IPOTESI)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( Si aspetta la conferma della COMAN  per finanziamento incerto)</w:t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</w:rPr>
        <w:t>Eventuali altri Enti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/>
      </w:pPr>
      <w:r>
        <w:rPr/>
        <w:t>Responsabile: Bolloni Simonetta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/>
      </w:pPr>
      <w:r>
        <w:rPr/>
        <w:t xml:space="preserve">Soggetti coinvolti: Pietralunga Franca; Crasti Emanuele </w:t>
      </w:r>
    </w:p>
    <w:p>
      <w:pPr>
        <w:pStyle w:val="Rientrocorpodeltesto2"/>
        <w:ind w:left="284" w:hanging="0"/>
        <w:rPr/>
      </w:pPr>
      <w:r>
        <w:rPr/>
        <w:t>Altri Insegnanti disponibili</w:t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 xml:space="preserve">PROGETTO RIVOLTO  </w:t>
      </w:r>
      <w:r>
        <w:rPr>
          <w:bCs/>
        </w:rPr>
        <w:t>Alle classi Seconde e/o quart</w:t>
      </w:r>
      <w:r>
        <w:rPr>
          <w:b/>
        </w:rPr>
        <w:t>e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ISULTATI ATTESI</w:t>
      </w:r>
      <w:r>
        <w:rPr>
          <w:bCs/>
        </w:rPr>
        <w:t>: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Cs/>
        </w:rPr>
        <w:t xml:space="preserve">  </w:t>
      </w:r>
      <w:r>
        <w:rPr>
          <w:bCs/>
        </w:rPr>
        <w:t>Prevenzione</w:t>
      </w:r>
      <w:r>
        <w:rPr>
          <w:b/>
        </w:rPr>
        <w:t xml:space="preserve"> </w:t>
      </w:r>
      <w:r>
        <w:rPr>
          <w:bCs/>
        </w:rPr>
        <w:t>del cancro della mammella e altre forme di tumore</w:t>
      </w:r>
      <w:r>
        <w:rPr>
          <w:b/>
        </w:rPr>
        <w:t>.</w:t>
      </w:r>
    </w:p>
    <w:p>
      <w:pPr>
        <w:pStyle w:val="Normal"/>
        <w:keepLines/>
        <w:numPr>
          <w:ilvl w:val="0"/>
          <w:numId w:val="2"/>
        </w:numPr>
        <w:jc w:val="both"/>
        <w:rPr>
          <w:bCs/>
        </w:rPr>
      </w:pPr>
      <w:r>
        <w:rPr>
          <w:bCs/>
        </w:rPr>
        <w:t>Eventuali altri incontri da definire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firstLine="42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Risposta positiva degli studenti e qualità degli interventi 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1"/>
          <w:numId w:val="4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firstLine="851"/>
        <w:jc w:val="both"/>
        <w:rPr>
          <w:bCs/>
        </w:rPr>
      </w:pPr>
      <w:r>
        <w:rPr>
          <w:bCs/>
        </w:rPr>
        <w:t>Questionario di customer satisfaction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ccordi per interventi della Coman  Italia nelle classi seconde e quarte dell’Istitu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ventuali altri En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Ottobre</w:t>
            </w:r>
          </w:p>
        </w:tc>
      </w:tr>
      <w:tr>
        <w:trPr>
          <w:trHeight w:val="1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zazione dell’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a stabilire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rifica e valutazio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 stabilire</w:t>
            </w:r>
          </w:p>
        </w:tc>
      </w:tr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276"/>
        <w:gridCol w:w="2410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ccordi per interventi della Coman  Italia nelle classi seconde e quarte dell’Istit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 xml:space="preserve">Refere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Tele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ot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zazione dell’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Gruppo di progetto ed Ente/i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Incontri 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a defin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rifica e valut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Gruppo di progetto ed 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Osservazione del comportamento 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Questionario di custom satisfa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a defin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Gruppo di Progetto 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ecnico di Laboratorio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Personale ATA per circo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oman Italia 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Eventuali altri Enti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aboratorio 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omputer e proietto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oman Italia 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Eventuali altri En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– Ore preventivate</w:t>
            </w:r>
          </w:p>
          <w:p>
            <w:pPr>
              <w:pStyle w:val="Normal"/>
              <w:keepLines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Da defin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rPr>
                <w:bCs/>
                <w:sz w:val="28"/>
              </w:rPr>
            </w:pPr>
            <w:r>
              <w:rPr>
                <w:bCs/>
                <w:sz w:val="28"/>
              </w:rPr>
              <w:t>Da defini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ind w:left="356" w:hanging="356"/>
              <w:rPr>
                <w:bCs/>
                <w:sz w:val="28"/>
              </w:rPr>
            </w:pPr>
            <w:r>
              <w:rPr>
                <w:bCs/>
                <w:sz w:val="28"/>
              </w:rPr>
              <w:t>3 – Finanziamenti e costo preventivato</w:t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a defin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Lines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a definire</w:t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 25/10/2012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SimonettaBolloni</w:t>
      </w:r>
    </w:p>
    <w:p>
      <w:pPr>
        <w:pStyle w:val="Corpodeltesto3"/>
        <w:jc w:val="center"/>
        <w:rPr>
          <w:bCs/>
        </w:rPr>
      </w:pPr>
      <w:r>
        <w:rPr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Cs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b w:val="false"/>
      <w:i w:val="false"/>
      <w:shadow w:val="false"/>
      <w:color w:val="000000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4:00Z</dcterms:created>
  <dc:creator>VISMARA LAURA</dc:creator>
  <dc:description/>
  <dc:language>en-US</dc:language>
  <cp:lastModifiedBy>pietralunga</cp:lastModifiedBy>
  <cp:lastPrinted>2002-10-29T21:03:00Z</cp:lastPrinted>
  <dcterms:modified xsi:type="dcterms:W3CDTF">2012-09-25T07:45:00Z</dcterms:modified>
  <cp:revision>4</cp:revision>
  <dc:subject/>
  <dc:title>SCHEDA DI PROGETTO</dc:title>
</cp:coreProperties>
</file>