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45287082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IT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maligncenter"/>
        <w:spacing w:before="0" w:after="240"/>
        <w:textAlignment w:val="baseline"/>
        <w:rPr/>
      </w:pPr>
      <w:r>
        <w:rPr>
          <w:rStyle w:val="Ff3fc0fs12"/>
        </w:rPr>
        <w:t>PROGETTO ALLA SCOPERTA DI EL ALAMEIN</w:t>
      </w:r>
    </w:p>
    <w:p>
      <w:pPr>
        <w:pStyle w:val="Normal"/>
        <w:rPr>
          <w:rStyle w:val="Ff3fc0fs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/>
        <w:t xml:space="preserve">Responsabile: </w:t>
      </w:r>
      <w:r>
        <w:rPr>
          <w:rStyle w:val="Ff3fc0fs12"/>
        </w:rPr>
        <w:t>prof.Patumi Daniela</w:t>
      </w:r>
    </w:p>
    <w:p>
      <w:pPr>
        <w:pStyle w:val="Rientrocorpodeltesto2"/>
        <w:ind w:left="284" w:hanging="0"/>
        <w:rPr/>
      </w:pPr>
      <w:r>
        <w:rPr>
          <w:rStyle w:val="Ff3fc0fs12"/>
        </w:rPr>
        <w:t xml:space="preserve">Soggetto coinvolti </w:t>
      </w:r>
    </w:p>
    <w:p>
      <w:pPr>
        <w:pStyle w:val="Imalignleft"/>
        <w:textAlignment w:val="baseline"/>
        <w:rPr/>
      </w:pPr>
      <w:r>
        <w:rPr/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 xml:space="preserve"> </w:t>
      </w:r>
      <w:r>
        <w:rPr/>
        <w:t>prof.Manuali e della prof. Rati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>
          <w:rStyle w:val="Ff2fc0fs12"/>
        </w:rPr>
        <w:t xml:space="preserve"> </w:t>
      </w:r>
      <w:r>
        <w:rPr>
          <w:rStyle w:val="Ff2fc0fs12"/>
        </w:rPr>
        <w:t>prof.Rosanna Zambuto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>
          <w:rStyle w:val="Ff2fc0fs12"/>
        </w:rPr>
        <w:t>prof.Claudio Biscetti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>prof. Armati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>prof. Corrieri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>prof.Pacifici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>prof.Boccia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 xml:space="preserve"> </w:t>
      </w:r>
      <w:r>
        <w:rPr/>
        <w:t>esperti:</w:t>
      </w:r>
    </w:p>
    <w:p>
      <w:pPr>
        <w:pStyle w:val="Imaligncenter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Dott.Massa sovraintendente dell’archivio di Stato della Camera dei Deputa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dirigente A.R.I.D.O dott.Daniele Morett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responsabile Casa del combattente   Roberto Quintil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 xml:space="preserve">testimoni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scambio esperienza con istituto alberghiero di Brescia  ,il comune di Centallo(Cu) ,  la facoltà alberghiera turistica dell’università del Cairo.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i 3° Istituto Casagrande Cesi</w:t>
      </w:r>
    </w:p>
    <w:p>
      <w:pPr>
        <w:pStyle w:val="Normal"/>
        <w:rPr/>
      </w:pPr>
      <w:r>
        <w:rPr/>
        <w:t>Classi 5° Istituto Casagrande Cesi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Maggiore conoscenza e consapevolezza riguardo  i  periodi storici studiati in quanto l’apprendimento dell’evento storico  passerà attraverso  le seguenti fasi </w:t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Lettura di un ambiente</w:t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/>
        <w:t>Competenze cartografiche</w:t>
      </w:r>
    </w:p>
    <w:p>
      <w:pPr>
        <w:pStyle w:val="Normal"/>
        <w:numPr>
          <w:ilvl w:val="0"/>
          <w:numId w:val="2"/>
        </w:numPr>
        <w:rPr/>
      </w:pPr>
      <w:r>
        <w:rPr/>
        <w:t>Rapporto con il tempo trascorso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Conoscenza di  un evento che ha  cambiato la stori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6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rPr/>
      </w:pPr>
      <w:r>
        <w:rPr/>
        <w:t xml:space="preserve">Saper leggere una carta geogra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er trarre documentazione da testi ed esperti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aper trattare di esperienze attuali</w:t>
      </w:r>
    </w:p>
    <w:p>
      <w:pPr>
        <w:pStyle w:val="Normal"/>
        <w:rPr/>
      </w:pPr>
      <w:r>
        <w:rPr/>
        <w:t>Saper raccontare esperienze del passato</w:t>
      </w:r>
    </w:p>
    <w:p>
      <w:pPr>
        <w:pStyle w:val="Normal"/>
        <w:keepLines/>
        <w:jc w:val="both"/>
        <w:rPr/>
      </w:pPr>
      <w:r>
        <w:rPr/>
        <w:t>Saper contestualizzare eventi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/>
      </w:pPr>
      <w:r>
        <w:rPr/>
        <w:t>Saper leggere tabelle grafici ed aerogrammi.</w:t>
      </w:r>
    </w:p>
    <w:p>
      <w:pPr>
        <w:pStyle w:val="Normal"/>
        <w:keepLines/>
        <w:numPr>
          <w:ilvl w:val="1"/>
          <w:numId w:val="6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426" w:hanging="0"/>
        <w:jc w:val="both"/>
        <w:rPr>
          <w:bCs/>
        </w:rPr>
      </w:pPr>
      <w:r>
        <w:rPr>
          <w:bCs/>
        </w:rPr>
        <w:t>Questionari</w:t>
      </w:r>
    </w:p>
    <w:p>
      <w:pPr>
        <w:pStyle w:val="Normal"/>
        <w:keepLines/>
        <w:ind w:left="426" w:hanging="0"/>
        <w:jc w:val="both"/>
        <w:rPr>
          <w:bCs/>
        </w:rPr>
      </w:pPr>
      <w:r>
        <w:rPr>
          <w:bCs/>
        </w:rPr>
        <w:t>Relazioni</w:t>
      </w:r>
    </w:p>
    <w:p>
      <w:pPr>
        <w:pStyle w:val="Normal"/>
        <w:keepLines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colta adesion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chiesta leadrership associazione AR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ettembre ottobre novembre</w:t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ntri preparator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Novembr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icembre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carte geografiche</w:t>
            </w:r>
          </w:p>
          <w:p>
            <w:pPr>
              <w:pStyle w:val="Normal"/>
              <w:rPr/>
            </w:pPr>
            <w:r>
              <w:rPr/>
              <w:t>Filmati</w:t>
            </w:r>
          </w:p>
          <w:p>
            <w:pPr>
              <w:pStyle w:val="Normal"/>
              <w:rPr>
                <w:bCs/>
              </w:rPr>
            </w:pPr>
            <w:r>
              <w:rPr/>
              <w:t>F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naio</w:t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ntri preparatori-interrviste presso l’archivio di stato della camera dei depu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cembre 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contri con esperti e soggetti coinvolti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na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site e stage scam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zo-aprile 201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76"/>
        <w:gridCol w:w="2410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colta adesion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chiesta leadrership associazione AR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of.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atum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irigente scola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Contatti diretti con docenti di Storia classi 3°-5°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ssociazione AR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ntri preparator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center"/>
              <w:jc w:val="left"/>
              <w:textAlignment w:val="baseline"/>
              <w:rPr/>
            </w:pPr>
            <w:r>
              <w:rPr/>
              <w:t>prof.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Patum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Manuali . Rati</w:t>
            </w:r>
            <w:r>
              <w:rPr>
                <w:rStyle w:val="Ff2fc0fs12"/>
              </w:rPr>
              <w:t xml:space="preserve"> Zambuto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>
                <w:rStyle w:val="Ff2fc0fs12"/>
              </w:rPr>
              <w:t>Biscett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Armat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Corrier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Pacific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Boccia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Incontri in biblioteca con le classi coinvol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Novembr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ic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carte geografiche</w:t>
            </w:r>
          </w:p>
          <w:p>
            <w:pPr>
              <w:pStyle w:val="Normal"/>
              <w:rPr/>
            </w:pPr>
            <w:r>
              <w:rPr/>
              <w:t>Filmati</w:t>
            </w:r>
          </w:p>
          <w:p>
            <w:pPr>
              <w:pStyle w:val="Normal"/>
              <w:rPr>
                <w:bCs/>
              </w:rPr>
            </w:pPr>
            <w:r>
              <w:rPr/>
              <w:t>F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center"/>
              <w:jc w:val="left"/>
              <w:textAlignment w:val="baseline"/>
              <w:rPr/>
            </w:pPr>
            <w:r>
              <w:rPr/>
              <w:t>prof.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Patum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Manuali . Rati</w:t>
            </w:r>
            <w:r>
              <w:rPr>
                <w:rStyle w:val="Ff2fc0fs12"/>
              </w:rPr>
              <w:t xml:space="preserve"> Zambuto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>
                <w:rStyle w:val="Ff2fc0fs12"/>
              </w:rPr>
              <w:t>Biscett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Armat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Corrieri</w:t>
            </w:r>
          </w:p>
          <w:p>
            <w:pPr>
              <w:pStyle w:val="Imaligncenter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contri in biblioteca con le classi coinvo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ontri preparatori-interrviste presso l’archivio di stato della Camera dei Deputa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t. Massa sovrintendeMassa sovrintendente dell’archivio di stato della dell’archivio di stato della Camera dei Deput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contri pressol’archivio di stato della Camera dei Deputat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ontri con esperti e soggetti coinvolti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gente A.R.I.D.O dott.Daniele Moret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ponsabile Casa del combattente   Roberto Quintili     testimoni     famigliari  di combattenti    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/>
              <w:t>Istituto alberghiero di Brescia ,  la facoltà alberghiera turistica dell’università del Cairo ,il comune di Centallo(C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contri in biblioteca con le classi coinvolt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llegament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na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/>
              <w:t>Visite e stage scam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lassi 5° docenti accompagnatori Casagrande Ces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Alunni docenti facoltà turistico-alberghiero dell’università del Cai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Alamein </w:t>
            </w:r>
          </w:p>
          <w:p>
            <w:pPr>
              <w:pStyle w:val="Normal"/>
              <w:rPr/>
            </w:pPr>
            <w:r>
              <w:rPr/>
              <w:t>Sacrari</w:t>
            </w:r>
          </w:p>
          <w:p>
            <w:pPr>
              <w:pStyle w:val="Normal"/>
              <w:rPr/>
            </w:pPr>
            <w:r>
              <w:rPr/>
              <w:t>Strutture ricettive</w:t>
            </w:r>
          </w:p>
          <w:p>
            <w:pPr>
              <w:pStyle w:val="Normal"/>
              <w:rPr/>
            </w:pPr>
            <w:r>
              <w:rPr/>
              <w:t>Strutture del territorio ternano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icembre Marzo-aprile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center"/>
              <w:jc w:val="left"/>
              <w:textAlignment w:val="baseline"/>
              <w:rPr/>
            </w:pPr>
            <w:r>
              <w:rPr/>
              <w:t>prof.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Patum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Manuali .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Rat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>
                <w:rStyle w:val="Ff2fc0fs12"/>
              </w:rPr>
              <w:t>Zambuto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>
                <w:rStyle w:val="Ff2fc0fs12"/>
              </w:rPr>
              <w:t>Biscett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Armat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Corrier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Pacific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>Boccia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A.R.I.D.O dott.Daniele Moret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tt.Massa</w:t>
            </w:r>
            <w:r>
              <w:rPr>
                <w:bCs/>
              </w:rPr>
              <w:t xml:space="preserve"> sovrintendente dell’archivio di stato della Camera dei Deput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ponsabile Casa del combattente   Roberto Quintil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stimoni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famigliari  di combattenti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ocumenti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esti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iari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ilm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oto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perti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ateriale cartografico 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 informatico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>
                <w:bCs/>
              </w:rPr>
            </w:pPr>
            <w:r>
              <w:rPr>
                <w:bCs/>
              </w:rPr>
              <w:t>3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</w:t>
      </w:r>
    </w:p>
    <w:p>
      <w:pPr>
        <w:pStyle w:val="Corpodeltesto3"/>
        <w:rPr>
          <w:bCs/>
        </w:rPr>
      </w:pPr>
      <w:r>
        <w:rPr>
          <w:bCs/>
        </w:rPr>
        <w:t>25 settembre 20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b w:val="false"/>
      <w:i w:val="false"/>
      <w:shadow w:val="false"/>
      <w:color w:val="000000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aut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Ff3fc0fs12">
    <w:name w:val="ff3 fc0 fs12"/>
    <w:basedOn w:val="Caratterepredefinitoparagrafo"/>
    <w:qFormat/>
    <w:rPr/>
  </w:style>
  <w:style w:type="character" w:styleId="Ff2fc0fs12">
    <w:name w:val="ff2 fc0 fs1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Imaligncenter">
    <w:name w:val="imalign_center"/>
    <w:basedOn w:val="Normal"/>
    <w:qFormat/>
    <w:pPr>
      <w:jc w:val="center"/>
    </w:pPr>
    <w:rPr>
      <w:szCs w:val="24"/>
    </w:rPr>
  </w:style>
  <w:style w:type="paragraph" w:styleId="Imalignleft">
    <w:name w:val="imalign_lef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0:00Z</dcterms:created>
  <dc:creator>VISMARA LAURA</dc:creator>
  <dc:description/>
  <dc:language>en-US</dc:language>
  <cp:lastModifiedBy>Administrator</cp:lastModifiedBy>
  <cp:lastPrinted>2002-10-29T21:03:00Z</cp:lastPrinted>
  <dcterms:modified xsi:type="dcterms:W3CDTF">2012-09-21T08:59:00Z</dcterms:modified>
  <cp:revision>39</cp:revision>
  <dc:subject/>
  <dc:title>SCHEDA DI PROGETTO</dc:title>
</cp:coreProperties>
</file>