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112882501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Laboratorio strumentale-vo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 xml:space="preserve">  </w:t>
      </w:r>
      <w:r>
        <w:rPr/>
        <w:t>Responsabile: prof. Pacifici Luca, prof.ssa Curini Silvia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 xml:space="preserve">  </w:t>
      </w:r>
      <w:r>
        <w:rPr/>
        <w:t xml:space="preserve">Docenti coinvolti: 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/>
        <w:t>Alunni interni dell’istituto piazzale Bosco e Largo Paolucci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340" w:hanging="0"/>
        <w:jc w:val="both"/>
        <w:rPr/>
      </w:pPr>
      <w:r>
        <w:rPr/>
        <w:t>-) Promozione della socializzazione tra pari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-) Miglioramento delle capacità relazionali, della fiducia in sé e dell’autostima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-) Favorire l’accrescimento della cultura musicale di base</w:t>
      </w:r>
    </w:p>
    <w:p>
      <w:pPr>
        <w:pStyle w:val="Normal"/>
        <w:keepLines/>
        <w:ind w:left="426" w:hanging="284"/>
        <w:jc w:val="both"/>
        <w:rPr/>
      </w:pPr>
      <w:r>
        <w:rPr/>
        <w:t xml:space="preserve">   </w:t>
      </w:r>
      <w:r>
        <w:rPr/>
        <w:t>-) Offrire occasione di musica d’insieme per sensibilizzare all’importanza della musica come                  fattore di crescita sociale</w:t>
      </w:r>
    </w:p>
    <w:p>
      <w:pPr>
        <w:pStyle w:val="Normal"/>
        <w:keepLines/>
        <w:ind w:left="426" w:hanging="426"/>
        <w:jc w:val="both"/>
        <w:rPr/>
      </w:pPr>
      <w:r>
        <w:rPr/>
        <w:t xml:space="preserve">     </w:t>
      </w:r>
      <w:r>
        <w:rPr/>
        <w:t>-) Offrire agli adolescenti e ai giovani occasioni positive di socializzazione e di partecipazione     attiva ad un progetto comune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-) Sviluppare le capacità di far musica in modi e scopi sperimentali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-) Maturare la capacità di orientarsi nella vasta offerta musical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) tutti gli allievi devono partecipare alle pratiche strumentale-vocali</w:t>
      </w:r>
    </w:p>
    <w:p>
      <w:pPr>
        <w:pStyle w:val="Normal"/>
        <w:keepLines/>
        <w:jc w:val="both"/>
        <w:rPr/>
      </w:pPr>
      <w:r>
        <w:rPr>
          <w:bCs/>
        </w:rPr>
        <w:t xml:space="preserve">             </w:t>
      </w:r>
      <w:r>
        <w:rPr>
          <w:bCs/>
        </w:rPr>
        <w:t>-) attenzione, partecipazione e interesse alle prove per sezioni e di insieme</w:t>
      </w:r>
    </w:p>
    <w:p>
      <w:pPr>
        <w:pStyle w:val="Normal"/>
        <w:keepLines/>
        <w:jc w:val="both"/>
        <w:rPr/>
      </w:pPr>
      <w:r>
        <w:rPr>
          <w:bCs/>
        </w:rPr>
        <w:t xml:space="preserve">             </w:t>
      </w:r>
      <w:r>
        <w:rPr>
          <w:bCs/>
        </w:rPr>
        <w:t>-) partecipazione alle uscite pubblich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) statistiche sull’uso del laboratorio strumentale-vocale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) qualità dell’esecuzione dei brani proposti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3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  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      </w:t>
            </w:r>
            <w:r>
              <w:rPr/>
              <w:t>Promozione della socializzazione tra pari</w:t>
            </w:r>
          </w:p>
          <w:p>
            <w:pPr>
              <w:pStyle w:val="Normal"/>
              <w:keepLines/>
              <w:ind w:left="355" w:hanging="355"/>
              <w:rPr/>
            </w:pPr>
            <w:r>
              <w:rPr/>
              <w:t xml:space="preserve">      </w:t>
            </w:r>
            <w:r>
              <w:rPr/>
              <w:t>Miglioramento delle capacità relazionali, della fiducia in sé e      dell’autostima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</w:t>
            </w:r>
            <w:r>
              <w:rPr/>
              <w:t>Favorire l’accrescimento della cultura musicale di base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Offrire occasione di musica d’insieme per sensibilizzare  all’importanza della musica come fattore di crescita sociale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Offrire agli adolescenti e ai giovani occasioni positive di socializzazione e di partecipazione     attiva ad un progetto comune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</w:t>
            </w:r>
            <w:r>
              <w:rPr/>
              <w:t>Sviluppare le capacità di far musica in modi e scopi sperimentali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</w:t>
            </w:r>
            <w:r>
              <w:rPr/>
              <w:t>Maturare la capacità di orientarsi nella vasta offerta musicale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tero anno scolastico da ottobre a maggi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noscenza del gruppo strumentale-vocal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eferenti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Raccolta di adesioni e divisione dei comp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econda metà di 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rove individuali e di grupp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eferenti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Con l’uso di basi musicali e strumenti dal v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urante l’intero anno scolastico per circa 25 settimane almeno una volta al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ecuzione del lavoro svolto preparato per le occasioni che si presenteranno nel corso dell’ann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ferenti del progetto e docenti interni che si renderanno disponi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ncerti, manifestazioni e spettacoli v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Metà anno scolastico, fine anno e all’occorr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keepLines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RISORSE DEL PROGETTO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 Pacifici</w:t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Curini</w:t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Lo Iacono</w:t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centi che si renderanno disponibili</w:t>
            </w:r>
          </w:p>
          <w:p>
            <w:pPr>
              <w:pStyle w:val="Normal"/>
              <w:keepLines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2 – Materiali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Cs w:val="24"/>
              </w:rPr>
              <w:t>Laboratorio di musica con dotazione strumentale ed informatica</w:t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 ore complessive ci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otocopie, materiale per laboratorio musicale (manutenzione del materiale presente in laborator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  <w:t>25/09/2012</w:t>
      </w:r>
    </w:p>
    <w:p>
      <w:pPr>
        <w:pStyle w:val="Corpodeltesto3"/>
        <w:jc w:val="right"/>
        <w:rPr>
          <w:bCs/>
        </w:rPr>
      </w:pPr>
      <w:r>
        <w:rPr>
          <w:bCs/>
        </w:rPr>
      </w:r>
    </w:p>
    <w:p>
      <w:pPr>
        <w:pStyle w:val="Corpodeltesto3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Pacifici, Curini</w:t>
      </w:r>
    </w:p>
    <w:p>
      <w:pPr>
        <w:pStyle w:val="Corpodeltesto3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Corpodeltesto3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3:00Z</dcterms:created>
  <dc:creator>VISMARA LAURA</dc:creator>
  <dc:description/>
  <cp:keywords/>
  <dc:language>en-US</dc:language>
  <cp:lastModifiedBy>IPSS</cp:lastModifiedBy>
  <cp:lastPrinted>2012-09-18T20:00:00Z</cp:lastPrinted>
  <dcterms:modified xsi:type="dcterms:W3CDTF">2012-09-26T09:49:00Z</dcterms:modified>
  <cp:revision>18</cp:revision>
  <dc:subject/>
  <dc:title>SCHEDA DI PROGETTO</dc:title>
</cp:coreProperties>
</file>