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81614104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ITOLO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mozione del benessere attraverso la metodologia delle life skills educatio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 xml:space="preserve">Responsabile:      prof.sse Rosalba Aureli – Roberta Venturi 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>Soggetti coinvolti: docenti della commissione peer tutoring; docenti interessati al progetto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Docenti e alunni di tutte le classi, in particolare quelli coinvolti nell’attività di peer tutoring, accoglienza e orientamento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Potenziare la pratica dell’ascolto e dell’osservazione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Migliorare la consapevolezza della  propria capacità di comunicare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Riflettere su ciò che rende difficile la comunicazione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Favorire un clima di gruppo adeguato in cui le persone possano sentirsi a proprio agio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Saper gestire momenti di stress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 xml:space="preserve">Il progetto si basa sulla metodologia esperienziale, dunque sarà adottato come criterio di valutazione la partecipazione attiva e consapevole 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>Questionari – attività di feedback dopo ogni attivazione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 docenti che hanno preso parte agli incontri di formazione organizzati nell’ambito del progetto “Scuole che promuovono il benessere”organizzato in collaborazione con l’ASL 4 di Ter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Otto ore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b w:val="false"/>
      <w:i w:val="false"/>
      <w:shadow w:val="false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0:00Z</dcterms:created>
  <dc:creator>Massimo Pellegrini</dc:creator>
  <dc:description/>
  <cp:keywords/>
  <dc:language>en-US</dc:language>
  <cp:lastModifiedBy>Massimo Pellegrini</cp:lastModifiedBy>
  <dcterms:modified xsi:type="dcterms:W3CDTF">2012-09-25T15:33:00Z</dcterms:modified>
  <cp:revision>7</cp:revision>
  <dc:subject/>
  <dc:title/>
</cp:coreProperties>
</file>