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keepLines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ELETTRONICA DEL CONSUM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HEDA DI PROGETTO 2012-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ZIONE DEL PROGETTO 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NGIAMOLI : ISTRUZIONI PER L’USO 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E DEL PROGETTO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f. Paolo Anullo Pertich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 DEL PROGETTO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udenti delle classi III e IV sez. E, IV sez. A/E, V sez. E/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centi : prof.ssa Antonella Bellelli, prof. Paolo Anullo Pertichetti, prof. Rita Lo Iacono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ggetti esterni : Federconsumatori Terni, esperti nutrizionisti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DURATA DEL PROGETTO </w:t>
      </w:r>
      <w:r>
        <w:rPr>
          <w:rFonts w:cs="Arial" w:ascii="Arial" w:hAnsi="Arial"/>
        </w:rPr>
        <w:t>: anno scolastico 2012-1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E METODOLOGIE UTILIZZATE 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nalità 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ucare al consumo consapevole e critico dei beni di consumo;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  formare una mentalità aperta  allo sviluppo sostenibile, al fine di reperire quei             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dotti con il minor impatto negativo dal punto di vista etico-sociale, della     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alute umana e ambientale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vorire contatti con enti e organismi sanitar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iettivi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per riconoscere l’importanza di una corretta alimentazione come strumento di informazione a tutela del consumato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oscere come il nostro organismo si “ relaziona “ con gli alimen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nire una informazione attendibile sulla maggiore o minore azione nutritiva dei vari alimenti sul metabolism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per leggere in modo consapevole l’etichetta di un prodot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oscere i prodotti provenienti da altre nazioni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per scegliere gli alimenti più conformi alle proprie esigen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per valutare il rapporto qualità - prezzo di un pasto calibrato ed economic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per ricercare, selezionare e rielaborare dati e informazion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fforzare le capacità di comunicazione anche in contesti extrascolast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TI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ichiami allo studio del corpo umano, con riferimento a funzioni ed organi dell’apparato digerente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ratteristiche degli alimenti e loro classificazion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nominazione  ed etichettatura dei prodotti aliment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odologie e fasi di lavoro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zioni introduttive in clas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ida all’approfondimento e alla ricerca anche con mezzi telematic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ecipazione ad incontri con esper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mmnistrazione di questionari alle famiglie degli studenti coinvolti nel progetto e a campione nei supermerca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elaborazione delle conoscenze apprese e dei dati raccvolti nelle diverse esperienze in un prodotto finale multimediale e cartace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entuale  conferenza finale per la sintesi del lavoro svo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FINAZIARI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465"/>
        <w:gridCol w:w="24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pers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-organizzazione progetto ; contatti con enti ed Istituzioni ; tutoragg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i ester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materiale e canceller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( oneri inclusi )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5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 Paolo Anullo Pertichetti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350520" cy="381000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/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133784190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rFonts w:ascii="Arial Narrow" w:hAnsi="Arial Narrow" w:cs="Arial Narrow"/>
      <w:b/>
      <w:szCs w:val="1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Lucida Sans Unicode" w:cs="Aria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46:00Z</dcterms:created>
  <dc:creator>federico</dc:creator>
  <dc:description/>
  <cp:keywords/>
  <dc:language>en-US</dc:language>
  <cp:lastModifiedBy>paolo</cp:lastModifiedBy>
  <cp:lastPrinted>2012-10-22T23:45:00Z</cp:lastPrinted>
  <dcterms:modified xsi:type="dcterms:W3CDTF">2012-10-22T21:46:00Z</dcterms:modified>
  <cp:revision>2</cp:revision>
  <dc:subject/>
  <dc:title>A:</dc:title>
</cp:coreProperties>
</file>