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578910341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SCHEDA DI PROGETTO 2012-2013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ITO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szCs w:val="28"/>
        </w:rPr>
        <w:t>Musical (drammatizzazione musicale di un’opera letterar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GRUPPO DI PROGETTO</w:t>
      </w:r>
    </w:p>
    <w:p>
      <w:pPr>
        <w:pStyle w:val="Rientrocorpodeltesto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Responsabile: </w:t>
      </w:r>
    </w:p>
    <w:p>
      <w:pPr>
        <w:pStyle w:val="Rientrocorpodeltesto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. Luca Pacifici, Daniela Patumi</w:t>
      </w:r>
    </w:p>
    <w:p>
      <w:pPr>
        <w:pStyle w:val="Rientrocorpodeltesto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ind w:left="284" w:hanging="0"/>
        <w:rPr/>
      </w:pPr>
      <w:r>
        <w:rPr>
          <w:sz w:val="28"/>
          <w:szCs w:val="28"/>
        </w:rPr>
        <w:t>Docenti coinvolti:</w:t>
      </w:r>
    </w:p>
    <w:p>
      <w:pPr>
        <w:pStyle w:val="Rientrocorpodeltesto2"/>
        <w:ind w:left="284" w:hanging="0"/>
        <w:rPr>
          <w:sz w:val="28"/>
          <w:szCs w:val="28"/>
        </w:rPr>
      </w:pPr>
      <w:r>
        <w:rPr>
          <w:sz w:val="28"/>
          <w:szCs w:val="28"/>
        </w:rPr>
        <w:t>prof. Letizia Armati, Silvia Curini………..</w:t>
      </w:r>
    </w:p>
    <w:p>
      <w:pPr>
        <w:pStyle w:val="Normal"/>
        <w:keepLines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ETTO RIVOLTO 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lunni interni dell’istituto piazzale Bosco e Largo Paolucci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ISULTATI ATTESI 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Ha </w:t>
      </w:r>
      <w:r>
        <w:rPr>
          <w:sz w:val="28"/>
          <w:szCs w:val="28"/>
        </w:rPr>
        <w:t>lo scopo di introdurre gli allievi all’arte del canto e della recitazione. Il corpo e la voce sono gli strumenti che utilizziamo per esprimerci e comunicare con gli altri, per questo lo studio di queste due discipline aumenta la consapevolezza di noi stessi e favorisce la crescita relazionale, oltre a consentire lo sviluppo delle capacità espressive di ciascuno. Gli allievi avranno anche modo di scoprire la dimensione artistica verso cui ognuno è più portato (canto e  recitazione) da approfondire eventualmente in seguito. Alla fine del laboratorio, il musical realizzato verrà rappresentato in uno spettacolo aperto al pubblico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CRITERI E MODALITA’ DI VALUTAZIONE </w:t>
      </w:r>
    </w:p>
    <w:p>
      <w:pPr>
        <w:pStyle w:val="Normal"/>
        <w:keepLines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1"/>
          <w:numId w:val="4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Criteri di valutazione (Indicatori)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) tutti gli allievi devono partecipare alle pratiche vocali e di drammatizzazione</w:t>
      </w:r>
    </w:p>
    <w:p>
      <w:pPr>
        <w:pStyle w:val="Normal"/>
        <w:keepLines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) attenzione, partecipazione e interesse alle prove individuali e di insieme</w:t>
      </w:r>
    </w:p>
    <w:p>
      <w:pPr>
        <w:pStyle w:val="Normal"/>
        <w:keepLines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) partecipazione alle uscite pubbliche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numPr>
          <w:ilvl w:val="1"/>
          <w:numId w:val="4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Modalità di valutazione (questionari, relazioni, statistiche, ecc.)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) statistiche sull’uso del laboratorio 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) qualità dell’esecuzione vocale, di drammatizzazione e di occupazione dello spazio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DURATA E  FASI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7662"/>
        <w:gridCol w:w="203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URATA COMPLESSIVA: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I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ISULTATO ATTES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ERIODO ATTUAZIONE</w:t>
            </w:r>
          </w:p>
        </w:tc>
      </w:tr>
      <w:tr>
        <w:trPr>
          <w:trHeight w:val="12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isire gli elementi base per il corretto uso della voce; aumentare la propria musicalità attraverso lo studio del canto; prendere confidenza con il proprio corpo, coordinando la forza fisica con la libertà del movimento e attribuire al gesto corporeo uno specifico significato. Scoprire la propria espressività attraverso il movimento, il canto e la recitazione; accrescere le proprie capacità artistiche, creare un personaggio seguendo le caratteristiche e le esigenze del singolo, sperimentare attraverso il lavoro corale e coreografico l’energia del gruppo; imparare a vivere il palco e a gestirne gli spazi</w:t>
            </w:r>
            <w:r>
              <w:rPr>
                <w:rFonts w:cs="Trebuchet MS" w:ascii="Trebuchet MS" w:hAnsi="Trebuchet MS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Secondo quadrimestre</w:t>
            </w:r>
          </w:p>
        </w:tc>
      </w:tr>
      <w:tr>
        <w:trPr>
          <w:trHeight w:val="1467" w:hRule="atLeast"/>
        </w:trPr>
        <w:tc>
          <w:tcPr>
            <w:tcW w:w="10632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Sviluppo analitico del progetto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3118"/>
              <w:gridCol w:w="1418"/>
              <w:gridCol w:w="2835"/>
              <w:gridCol w:w="1559"/>
              <w:gridCol w:w="992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as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zio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hi f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m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ntro quando/in quanto temp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tesura copione e ricerca canzoni;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Referenti del progett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a capolavori già esistenti e testi di canzoni adattate all’oper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ottobre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novemb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as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3118"/>
              <w:gridCol w:w="1418"/>
              <w:gridCol w:w="2835"/>
              <w:gridCol w:w="1559"/>
              <w:gridCol w:w="992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  <w:t>Fas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zio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hi f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m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ntro quando/in quanto temp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deg. in itinere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>Le lezioni consisteranno inizialmente nello studio di alcuni aspetti tecnici fondamentali legati alle discipline. L’attenzione e il divertimento verranno garantite grazie all’alternarsi delle discipline che daranno agli allievi stimoli sempre diversi</w:t>
                  </w:r>
                  <w:r>
                    <w:rPr>
                      <w:rFonts w:cs="Trebuchet MS" w:ascii="Trebuchet MS" w:hAnsi="Trebuchet MS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  <w:t>Referenti del progett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Lines/>
                    <w:tabs>
                      <w:tab w:val="clear" w:pos="4819"/>
                      <w:tab w:val="clear" w:pos="9638"/>
                    </w:tabs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 xml:space="preserve">Gli insegnanti si avvarranno inizialmente di materiale scelto a caso nel repertorio del musical, poi, una volta conosciuta la classe, le varie personalità e le singole attitudini, sarà possibile assegnare i ruoli e cominciare la preparazione dello spettacolo finale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Inizio prove: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condo quadrimest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as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8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>Il copione verrà scritto ad hoc dagli insegnanti insieme ai ragazzi cercando di interpretare le caratteristiche del gruppo.</w:t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  <w:t>Referenti del progett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Lines/>
                    <w:tabs>
                      <w:tab w:val="clear" w:pos="4819"/>
                      <w:tab w:val="clear" w:pos="9638"/>
                    </w:tabs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>La trama del musical potrà essere tratta da un musical già esistente o eventualmente inventata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  <w:t>Durante l’intero quadrimestre</w:t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  <w:t>per circa 18 settimane almeno una volta alla settimana per 2 o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as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 conclusione l’obiettivo del laboratorio è dare agli allievi un’occasione per sperimentare il lavoro di gruppo ed esprimere la propria creatività e personalità confrontandosi con gli altri attraverso l’apprendimento di diverse discipline.</w:t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Referenti del progett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right="60" w:hanging="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60" w:right="6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60" w:right="6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60" w:right="6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60" w:right="6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60" w:right="6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o  spettacolo finale, oltre a essere la giusta conclusione del percorso fatto insieme, sarà il pretesto per mettersi in gioco e scoprire l’importanza, l’efficacia e la forza di un buon lavoro di squadra. Il corso è anche momento di crescita e spunto formativo da un punto di vista relazionale.</w:t>
                  </w:r>
                </w:p>
                <w:p>
                  <w:pPr>
                    <w:pStyle w:val="Normal"/>
                    <w:keepLines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  <w:t>Fine anno scolastic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as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as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as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ISORSE DEL PROGETTO      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2"/>
              <w:gridCol w:w="3685"/>
              <w:gridCol w:w="3119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Intern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sterne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Header"/>
                    <w:keepLines/>
                    <w:tabs>
                      <w:tab w:val="clear" w:pos="4819"/>
                      <w:tab w:val="clear" w:pos="9638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1 – Persone</w:t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2"/>
                    <w:ind w:left="284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prof. </w:t>
                  </w:r>
                  <w:r>
                    <w:rPr>
                      <w:sz w:val="28"/>
                      <w:szCs w:val="28"/>
                    </w:rPr>
                    <w:t>Pacifici, prof.ssa Patumi, prof.ssa Curini, prof.ssa Armati e tutti quei docenti che si renderanno disponibili in corso d’opera</w:t>
                  </w:r>
                </w:p>
                <w:p>
                  <w:pPr>
                    <w:pStyle w:val="Normal"/>
                    <w:keepLines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Cs/>
                      <w:sz w:val="20"/>
                      <w:szCs w:val="28"/>
                    </w:rPr>
                  </w:pPr>
                  <w:r>
                    <w:rPr>
                      <w:bCs/>
                      <w:sz w:val="20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keepLines/>
                    <w:tabs>
                      <w:tab w:val="clear" w:pos="4819"/>
                      <w:tab w:val="clear" w:pos="9638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2 – Materiali </w:t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Laboratorio di musica, biblioteca e altre aule per le prove con dotazione strumentale e informatica </w:t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  <w:sz w:val="28"/>
                      <w:szCs w:val="24"/>
                    </w:rPr>
                  </w:pPr>
                  <w:r>
                    <w:rPr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 – Ore preventivate</w:t>
                  </w:r>
                </w:p>
                <w:p>
                  <w:pPr>
                    <w:pStyle w:val="Normal"/>
                    <w:keepLines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sz w:val="20"/>
                    </w:rPr>
                  </w:pPr>
                  <w:r>
                    <w:rPr>
                      <w:bCs/>
                      <w:szCs w:val="24"/>
                    </w:rPr>
                    <w:t>40 ore complessive circ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ind w:left="356" w:hanging="356"/>
                    <w:rPr>
                      <w:bCs/>
                    </w:rPr>
                  </w:pPr>
                  <w:r>
                    <w:rPr>
                      <w:bCs/>
                    </w:rPr>
                    <w:t>3 – Finanziamenti e costo preventivato</w:t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keepLines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Cs w:val="24"/>
                    </w:rPr>
                    <w:t xml:space="preserve">Fotocopie, materiale per il laboratorio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ltesto3"/>
              <w:rPr/>
            </w:pPr>
            <w:r>
              <w:rPr>
                <w:bCs/>
              </w:rPr>
              <w:t>Data di presentazione del progetto 25/09/12:</w:t>
            </w:r>
          </w:p>
          <w:p>
            <w:pPr>
              <w:pStyle w:val="Corpodeltesto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ltesto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ltesto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ltesto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ltesto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ltesto3"/>
              <w:jc w:val="center"/>
              <w:rPr>
                <w:bCs/>
              </w:rPr>
            </w:pPr>
            <w:r>
              <w:rPr>
                <w:bCs/>
              </w:rPr>
              <w:t>Firma del referente</w:t>
            </w:r>
          </w:p>
          <w:p>
            <w:pPr>
              <w:pStyle w:val="Corpodeltesto3"/>
              <w:jc w:val="center"/>
              <w:rPr/>
            </w:pPr>
            <w:r>
              <w:rPr>
                <w:bCs/>
              </w:rPr>
              <w:t>Pacifici Luca, Daniela Patumi</w:t>
            </w:r>
          </w:p>
          <w:p>
            <w:pPr>
              <w:pStyle w:val="Corpodeltesto3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2268"/>
        </w:tabs>
        <w:ind w:left="1477" w:hanging="397"/>
      </w:pPr>
      <w:rPr>
        <w:sz w:val="28"/>
        <w:i w:val="false"/>
        <w:shadow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b w:val="false"/>
      <w:i w:val="false"/>
      <w:shadow w:val="false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color w:val="au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tabs>
        <w:tab w:val="clear" w:pos="2268"/>
        <w:tab w:val="left" w:pos="-212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33:00Z</dcterms:created>
  <dc:creator>VISMARA LAURA</dc:creator>
  <dc:description/>
  <cp:keywords/>
  <dc:language>en-US</dc:language>
  <cp:lastModifiedBy>IPSS</cp:lastModifiedBy>
  <cp:lastPrinted>2011-09-30T11:00:00Z</cp:lastPrinted>
  <dcterms:modified xsi:type="dcterms:W3CDTF">2012-09-20T08:26:00Z</dcterms:modified>
  <cp:revision>23</cp:revision>
  <dc:subject/>
  <dc:title>SCHEDA DI PROGETTO</dc:title>
</cp:coreProperties>
</file>