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5838567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ITOLO </w:t>
      </w:r>
    </w:p>
    <w:p>
      <w:pPr>
        <w:pStyle w:val="Heading2"/>
        <w:jc w:val="center"/>
        <w:rPr>
          <w:rFonts w:ascii="Arial" w:hAnsi="Arial" w:cs="Arial"/>
          <w:color w:val="000000"/>
          <w:sz w:val="39"/>
          <w:szCs w:val="39"/>
          <w:lang w:val="en-US"/>
        </w:rPr>
      </w:pPr>
      <w:r>
        <w:rPr>
          <w:rFonts w:cs="Arial" w:ascii="Arial" w:hAnsi="Arial"/>
          <w:color w:val="000000"/>
          <w:sz w:val="39"/>
          <w:szCs w:val="39"/>
          <w:lang w:val="en-US"/>
        </w:rPr>
        <w:t>PP&amp;S100 Problem Posing and Solving nel Sistema Educativo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Lo scopo del progetto è quello di concorrere a concretizzare il cambiamento prospettato a livello normativo con il passaggio dai “programmi ministeriali d’insegnamento” alle Indicazioni Nazionali per i Licei e alle Linee Guida per gli Istituti Tecnici e Professionali. Un cambiamento che affida al docente una più libera gestione dei saperi e l’autonoma progettazione degli itinerari didattici più idonei al conseguimento dei risultati di apprendimento che Indicazioni e Linee Guida declinano e fissano per l’intero territorio nazion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Normal"/>
        <w:keepLines/>
        <w:jc w:val="both"/>
        <w:rPr/>
      </w:pPr>
      <w:r>
        <w:rPr/>
        <w:t xml:space="preserve">     </w:t>
      </w:r>
      <w:r>
        <w:rPr/>
        <w:t>Responsabile per la scuola: prof. Francese</w:t>
      </w:r>
    </w:p>
    <w:p>
      <w:pPr>
        <w:pStyle w:val="Rientrocorpodeltesto2"/>
        <w:ind w:left="284" w:hanging="0"/>
        <w:rPr/>
      </w:pPr>
      <w:r>
        <w:rPr>
          <w:b/>
        </w:rPr>
        <w:t>Soggetti coinvolti</w:t>
      </w:r>
      <w:r>
        <w:rPr/>
        <w:t>:</w:t>
      </w:r>
    </w:p>
    <w:p>
      <w:pPr>
        <w:pStyle w:val="Rientrocorpodeltesto2"/>
        <w:ind w:left="284" w:hanging="0"/>
        <w:rPr/>
      </w:pPr>
      <w:r>
        <w:rPr/>
        <w:t>MIUR, Università degli Studi di Torino, Politecnico di Torino, AICA</w:t>
      </w:r>
    </w:p>
    <w:p>
      <w:pPr>
        <w:pStyle w:val="Rientrocorpodeltesto2"/>
        <w:ind w:left="284" w:hanging="0"/>
        <w:rPr/>
      </w:pPr>
      <w:r>
        <w:rPr/>
        <w:t>prof.Giacobbi, prof Castignani, prof.Stocchi</w:t>
      </w:r>
    </w:p>
    <w:p>
      <w:pPr>
        <w:pStyle w:val="Normal"/>
        <w:keepLines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szCs w:val="24"/>
        </w:rPr>
      </w:pPr>
      <w:r>
        <w:rPr>
          <w:b/>
        </w:rPr>
        <w:t xml:space="preserve">Alunni Classe 3B </w:t>
      </w:r>
      <w:r>
        <w:rPr>
          <w:b/>
          <w:sz w:val="20"/>
        </w:rPr>
        <w:t xml:space="preserve">S.I.A. </w:t>
      </w:r>
    </w:p>
    <w:p>
      <w:pPr>
        <w:pStyle w:val="Normal"/>
        <w:keepLines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shd w:fill="FCFCFC" w:val="clear"/>
        <w:rPr>
          <w:color w:val="000000"/>
          <w:szCs w:val="24"/>
        </w:rPr>
      </w:pPr>
      <w:r>
        <w:rPr>
          <w:color w:val="000000"/>
          <w:szCs w:val="24"/>
        </w:rPr>
        <w:t>Gli obiettivi operativi possono essere così sintetizzati:</w:t>
      </w:r>
    </w:p>
    <w:p>
      <w:pPr>
        <w:pStyle w:val="Normal"/>
        <w:numPr>
          <w:ilvl w:val="0"/>
          <w:numId w:val="5"/>
        </w:numPr>
        <w:shd w:fill="FCFCFC" w:val="clear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Sviluppare uno spazio di formazione integrata che interconnetta logica, matematica e informatica.</w:t>
      </w:r>
    </w:p>
    <w:p>
      <w:pPr>
        <w:pStyle w:val="Normal"/>
        <w:numPr>
          <w:ilvl w:val="0"/>
          <w:numId w:val="5"/>
        </w:numPr>
        <w:shd w:fill="FCFCFC" w:val="clear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Costruire una cultura “Problem posing&amp;solving” investendo, nell’ampio dominio applicativo degli insegnamenti disciplinari, anche d’indirizzo, una attività sistematica fondata sull’utilizzo degli strumenti logico- matematico-informatici nella formalizzazione, quantificazione, simulazioni ed analisi di problemi di adeguata complessità.</w:t>
      </w:r>
    </w:p>
    <w:p>
      <w:pPr>
        <w:pStyle w:val="Normal"/>
        <w:numPr>
          <w:ilvl w:val="0"/>
          <w:numId w:val="5"/>
        </w:numPr>
        <w:shd w:fill="FCFCFC" w:val="clear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Utilizzare l’ambiente Moodle per l’attività didattica</w:t>
      </w:r>
    </w:p>
    <w:p>
      <w:pPr>
        <w:pStyle w:val="Normal"/>
        <w:numPr>
          <w:ilvl w:val="0"/>
          <w:numId w:val="5"/>
        </w:numPr>
        <w:shd w:fill="FCFCFC" w:val="clear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Utilizzare l’ambiente Marple e Marple SIM, per il calcolo simbolico </w:t>
      </w:r>
    </w:p>
    <w:p>
      <w:pPr>
        <w:pStyle w:val="Normal"/>
        <w:numPr>
          <w:ilvl w:val="0"/>
          <w:numId w:val="5"/>
        </w:numPr>
        <w:shd w:fill="FCFCFC" w:val="clear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Assicurare una crescita della cultura informatica della docenza chiamata ad accompagnare la trasformazione promossa.</w:t>
      </w:r>
    </w:p>
    <w:p>
      <w:pPr>
        <w:pStyle w:val="Normal"/>
        <w:numPr>
          <w:ilvl w:val="0"/>
          <w:numId w:val="5"/>
        </w:numPr>
        <w:shd w:fill="FCFCFC" w:val="clear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Adottare una quota significativa di attività in rete con azioni di erogazione didattica, tutoraggio, autovalutazione (insegnanti).</w:t>
      </w:r>
    </w:p>
    <w:p>
      <w:pPr>
        <w:pStyle w:val="Normal"/>
        <w:keepLines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 xml:space="preserve">Gli indicatori variano da argomento ad argomento affrontato e a seconda delle discipline coinvolte 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riflessioni condivise del gruppo di progetto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Attività progettate nell’ambiente Moodle con compiti per la valutazione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778"/>
        <w:gridCol w:w="227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7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gettazione itinerario trasversale matematica, informatica, ingles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Ottobre </w:t>
            </w:r>
          </w:p>
        </w:tc>
      </w:tr>
      <w:tr>
        <w:trPr>
          <w:trHeight w:val="7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zazione in Moodle dell’attività a cura dei docenti disciplina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Ottobre 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uazione itinerario didattico con la classe utilizzando la piattaforma Moodle, e gli ambienti Marple e Marple SI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tobre Novembre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surazione conoscenze e abilità degli alunni, valutazione competen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</w:t>
            </w:r>
          </w:p>
        </w:tc>
      </w:tr>
      <w:tr>
        <w:trPr>
          <w:trHeight w:val="7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flessioni condivise e Primo monitoraggio proge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</w:t>
            </w:r>
          </w:p>
        </w:tc>
      </w:tr>
      <w:tr>
        <w:trPr>
          <w:trHeight w:val="7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aggio nazionale progetto PP&amp;S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05"/>
        <w:gridCol w:w="2481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rogettazione itinerario trasversale matematica, informatica, ingle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rance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astignani Giacobbi Stocch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Utilizzazione ambienti Moodle scolastico e Mar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Metà 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ealizzazione in Moodle delle attività a cura dei docenti disciplina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Francese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astignan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Giacobbi Stocch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Utilizzazione ambienti Moodle scolastico e Mar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Metà 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</w:rPr>
              <w:t xml:space="preserve">Attuazione itinerario didattico con la classe </w:t>
            </w:r>
            <w:r>
              <w:rPr>
                <w:b/>
                <w:bCs/>
              </w:rPr>
              <w:t xml:space="preserve">3B </w:t>
            </w:r>
            <w:r>
              <w:rPr>
                <w:bCs/>
              </w:rPr>
              <w:t>utilizzando Moodle, Marple e Marple SI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rance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astignan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acobbi Stocch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Utilizzazione ambienti Moodle scolastico e Mar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Ottobr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Misurazione conoscenze e abilità degli alunn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Valutazione competenz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rance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astignan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acobbi Stocch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Utilizzazione ambienti Moodle scolastico e Mar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rimo monitoraggio prog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rance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astignan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acobbi Stocchi MIUR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/>
              <w:t>Università degli Studi di Torino, Politecnico di Torino, A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Utilizzazione ambienti Moodle comunità nazi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Monitoraggio nazionale prog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MIUR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/>
              <w:t>Università degli Studi di Torino, Politecnico di Torino, A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Utilizzazione ambienti Moodle comunità nazi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ebbr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rancese, Castignani,Giacobbi, Stoc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284" w:hanging="0"/>
              <w:rPr/>
            </w:pPr>
            <w:r>
              <w:rPr>
                <w:bCs/>
                <w:sz w:val="20"/>
              </w:rPr>
              <w:t>Comunità nazionale coordinata e monitorata dall’</w:t>
            </w:r>
            <w:r>
              <w:rPr/>
              <w:t>Università degli Studi di Torino, Politecnico di Torino, AICA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0"/>
              </w:rPr>
              <w:t>MOODLE, MARPLE, MARPLE S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ODLE, MARPLE, MARPLE SI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Studio individuale e di gru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Confronto comunità nazionale di prati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/>
            </w:pPr>
            <w:r>
              <w:rPr>
                <w:bCs/>
              </w:rPr>
              <w:t>3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€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enze prodotti</w:t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18/09/20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b w:val="false"/>
      <w:i w:val="false"/>
      <w:shadow w:val="false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2:00Z</dcterms:created>
  <dc:creator>Francese Olimpiarosa</dc:creator>
  <dc:description/>
  <dc:language>en-US</dc:language>
  <cp:lastModifiedBy>studentelocal</cp:lastModifiedBy>
  <cp:lastPrinted>2002-10-29T21:03:00Z</cp:lastPrinted>
  <dcterms:modified xsi:type="dcterms:W3CDTF">2012-09-25T10:14:00Z</dcterms:modified>
  <cp:revision>8</cp:revision>
  <dc:subject/>
  <dc:title>SCHEDA DI PROGETTO</dc:title>
</cp:coreProperties>
</file>