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43595640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ITOLO</w:t>
      </w:r>
    </w:p>
    <w:p>
      <w:pPr>
        <w:pStyle w:val="Normal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chestra studentesca degli istituti superiori di Terni e provincia</w:t>
      </w:r>
    </w:p>
    <w:p>
      <w:pPr>
        <w:pStyle w:val="Normal"/>
        <w:ind w:lef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pacing w:lineRule="auto" w:line="360"/>
        <w:ind w:left="3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ind w:left="284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Responsabile: Prof. Pacifici Luca</w:t>
      </w:r>
    </w:p>
    <w:p>
      <w:pPr>
        <w:pStyle w:val="Rientrocorpodeltesto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ggetti coinvolti: docenti responsabili e referenti degli istituti aderenti </w:t>
      </w:r>
    </w:p>
    <w:p>
      <w:pPr>
        <w:pStyle w:val="Rientrocorpodeltesto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Tutti gli studenti musicisti degli istituti di Terni e provincia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Offrire ai ragazzi occasioni e un luogo ove poter esprimere le proprie doti musicali, anche al fine di sensibilizzare l’opinione pubblica sull’importanza della musica come fattore di crescita socio-culturale.</w:t>
      </w:r>
    </w:p>
    <w:p>
      <w:pPr>
        <w:pStyle w:val="Normal"/>
        <w:keepLines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Avvicinare alla pratica strumentale d’insieme coloro che hanno i primi rudimenti della musica e di uno strumento musicale, o che provengono da scuole secondarie di 1° grado ad indirizzo musicale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la valutazione sarà effettuata in itinere, attraverso prove per sezione e di insieme             verificando la corretta esecuzione dei brani, tenendo presente la partecipazione, l’impegno e l’interesse</w:t>
      </w:r>
    </w:p>
    <w:p>
      <w:pPr>
        <w:pStyle w:val="Normal"/>
        <w:keepLines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5" w:hanging="0"/>
              <w:rPr/>
            </w:pPr>
            <w:r>
              <w:rPr/>
              <w:t>Promozione della socializzazione tra pari</w:t>
            </w:r>
          </w:p>
          <w:p>
            <w:pPr>
              <w:pStyle w:val="Normal"/>
              <w:keepLines/>
              <w:ind w:left="355" w:hanging="355"/>
              <w:rPr/>
            </w:pPr>
            <w:r>
              <w:rPr/>
              <w:t xml:space="preserve">      </w:t>
            </w:r>
            <w:r>
              <w:rPr/>
              <w:t>Miglioramento delle capacità relazionali, della fiducia in sé e      dell’autostima</w:t>
            </w:r>
          </w:p>
          <w:p>
            <w:pPr>
              <w:pStyle w:val="Normal"/>
              <w:keepLines/>
              <w:ind w:left="355" w:hanging="0"/>
              <w:rPr/>
            </w:pPr>
            <w:r>
              <w:rPr/>
              <w:t>Favorire l’accrescimento della cultura musicale di base</w:t>
            </w:r>
          </w:p>
          <w:p>
            <w:pPr>
              <w:pStyle w:val="Normal"/>
              <w:keepLines/>
              <w:ind w:left="355" w:hanging="0"/>
              <w:rPr/>
            </w:pPr>
            <w:r>
              <w:rPr/>
              <w:t>Offrire occasione di musica d’insieme per sensibilizzare  all’importanza della musica come fattore di crescita sociale</w:t>
            </w:r>
          </w:p>
          <w:p>
            <w:pPr>
              <w:pStyle w:val="Normal"/>
              <w:keepLines/>
              <w:ind w:left="355" w:hanging="0"/>
              <w:rPr/>
            </w:pPr>
            <w:r>
              <w:rPr/>
              <w:t>Offrire agli adolescenti e ai giovani occasioni positive di socializzazione e di partecipazione     attiva ad un progetto comune</w:t>
            </w:r>
          </w:p>
          <w:p>
            <w:pPr>
              <w:pStyle w:val="Normal"/>
              <w:keepLines/>
              <w:ind w:left="355" w:hanging="0"/>
              <w:rPr/>
            </w:pPr>
            <w:r>
              <w:rPr/>
              <w:t>Sviluppare le capacità di far musica in modi e scopi sperimentali</w:t>
            </w:r>
          </w:p>
          <w:p>
            <w:pPr>
              <w:pStyle w:val="Normal"/>
              <w:keepLines/>
              <w:ind w:left="355" w:hanging="0"/>
              <w:rPr/>
            </w:pPr>
            <w:r>
              <w:rPr/>
              <w:t>Maturare la capacità di orientarsi nella vasta offerta musicale</w:t>
            </w:r>
          </w:p>
          <w:p>
            <w:pPr>
              <w:pStyle w:val="Normal"/>
              <w:ind w:left="355" w:hanging="0"/>
              <w:rPr/>
            </w:pPr>
            <w:r>
              <w:rPr/>
              <w:t>produzione, mediante l’azione diretta (esplorativa, esecutiva).</w:t>
            </w:r>
          </w:p>
          <w:p>
            <w:pPr>
              <w:pStyle w:val="Normal"/>
              <w:keepLines/>
              <w:ind w:lef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a novembre a maggio</w:t>
            </w:r>
          </w:p>
        </w:tc>
      </w:tr>
      <w:tr>
        <w:trPr>
          <w:trHeight w:val="7988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276"/>
        <w:gridCol w:w="2410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g. in itin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Conoscenza del gruppo strumentale 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</w:rPr>
              <w:t>Referente de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Raccolta di adesioni e divisione dei comp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rove di gruppo e per sezion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</w:rPr>
              <w:t>Referente de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Con l’utilizzo di partiture musicali di vario genere e reper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urante l’intero anno scolastico per circa 25 settimane almeno una volta alla setti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ecuzione del lavoro svolto preparato per le occasioni che si presenteranno nel corso dell’anno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</w:rPr>
              <w:t>Referente del progetto e docenti interni che si renderanno disponi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nce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</w:rPr>
              <w:t>all’occorr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RISORSE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 Pacif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centi referenti degli istituti aderen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Materiali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la prove attrezzata con leggi da palco, percussioni ed amplificazione (da aggiusta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>3 – Ore preventivate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rca 80 ore compless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6" w:hanging="356"/>
              <w:rPr/>
            </w:pPr>
            <w:r>
              <w:rPr>
                <w:bCs/>
                <w:sz w:val="28"/>
                <w:szCs w:val="28"/>
              </w:rPr>
              <w:t>4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tocopie di parti per i ragazzi,acquisto di partiture, (manutenzione del materiale presente in sala pro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25/09/2012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PACIFICI LUCA</w:t>
      </w:r>
    </w:p>
    <w:p>
      <w:pPr>
        <w:pStyle w:val="Corpodeltesto3"/>
        <w:jc w:val="center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b w:val="false"/>
      <w:i w:val="false"/>
      <w:shadow w:val="false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33:00Z</dcterms:created>
  <dc:creator>VISMARA LAURA</dc:creator>
  <dc:description/>
  <cp:keywords/>
  <dc:language>en-US</dc:language>
  <cp:lastModifiedBy>IPSS</cp:lastModifiedBy>
  <cp:lastPrinted>2012-09-18T20:11:00Z</cp:lastPrinted>
  <dcterms:modified xsi:type="dcterms:W3CDTF">2012-09-20T08:26:00Z</dcterms:modified>
  <cp:revision>23</cp:revision>
  <dc:subject/>
  <dc:title>SCHEDA DI PROGETTO</dc:title>
</cp:coreProperties>
</file>