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GRAMMA DI DIRITTO ED ECONOMIA POLITICA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CLASSE   PRIMA 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4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CHI TEMATIC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fondamenti del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diritto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orma giurid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cetto di società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regole sociali e rego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orme giuridiche e lor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aratterist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l diritto e le su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arti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isogni, beni  e  servizi.    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ogni: caratteri e classif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i economici: caratteri e classif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z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tat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tato e il suo processo di  form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costitutivi dello Stato: territorio, popolo e sovrani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e le vicende costituzionali dello Stato itali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oluzione storica del nostro sistema costituzion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 e struttura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incipi fondamentali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oggetti del diri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oggetto di 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acità giuridica e capacità di agir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iritti personalissimi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851" w:right="851" w:gutter="0" w:header="709" w:top="85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1050681711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3:00Z</dcterms:created>
  <dc:creator>federico</dc:creator>
  <dc:description/>
  <cp:keywords/>
  <dc:language>en-US</dc:language>
  <cp:lastModifiedBy>primo</cp:lastModifiedBy>
  <cp:lastPrinted>2012-10-28T18:07:00Z</cp:lastPrinted>
  <dcterms:modified xsi:type="dcterms:W3CDTF">2014-01-31T09:26:00Z</dcterms:modified>
  <cp:revision>4</cp:revision>
  <dc:subject/>
  <dc:title>A:</dc:title>
</cp:coreProperties>
</file>