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   SOCIO-SANITARI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1° e  2°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METODOLOGIE OPERATIV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niche di animazione teatrale e psicod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acconto, animazione,teatrale e psicod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ttività grafiche,pittoriche e manipol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-Attività motorie e psicomotricità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nomenologia e animazione dei grupp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he cos’è il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ipologi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namich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ruttura del grupp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- tecniche di animazione di grupp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 sistemi e le leggi della comunica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sa è 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truttura del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tologie del linguagg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- il linguaggio del corp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abilità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’è la disabilià. Quanti tipi e le ca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venti e serviz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zian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atologie dell’anzia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interv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serviz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sogni,pulsioni e motivazion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equilibrio psicofis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 bisog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e pulsio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otivazion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73960526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2:00Z</dcterms:created>
  <dc:creator>federico</dc:creator>
  <dc:description/>
  <dc:language>en-US</dc:language>
  <cp:lastModifiedBy>primo</cp:lastModifiedBy>
  <cp:lastPrinted>2012-10-28T18:07:00Z</cp:lastPrinted>
  <dcterms:modified xsi:type="dcterms:W3CDTF">2014-03-02T07:52:00Z</dcterms:modified>
  <cp:revision>2</cp:revision>
  <dc:subject/>
  <dc:title>A:</dc:title>
</cp:coreProperties>
</file>