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90</wp:posOffset>
                </wp:positionV>
                <wp:extent cx="6216650" cy="178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9"/>
                              <w:gridCol w:w="7796"/>
                              <w:gridCol w:w="925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50520" cy="381000"/>
                                        <wp:effectExtent l="0" t="0" r="0" b="0"/>
                                        <wp:docPr id="2" name="Stemma della repubblic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temma della repubblic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right="36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ISTITUTO D’ISTRUZIONE SUPERI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ESSIONALE E TECNICO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A. CASAGRANDE”  “F. CES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ER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 w:dxaOrig="5700" w:dyaOrig="240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60.7pt;height:25.55pt" filled="f" o:ole="">
                                        <v:imagedata r:id="rId4" o:title=""/>
                                      </v:shape>
                                      <o:OLEObject Type="Embed" ProgID="" ShapeID="ole_rId3" DrawAspect="Content" ObjectID="_1764996621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40.55pt;mso-wrap-distance-left:7.05pt;mso-wrap-distance-right:7.05pt;mso-wrap-distance-top:0pt;mso-wrap-distance-bottom:0pt;margin-top:11.7pt;mso-position-vertical-relative:page;margin-left:1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9"/>
                        <w:gridCol w:w="7796"/>
                        <w:gridCol w:w="925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50520" cy="381000"/>
                                  <wp:effectExtent l="0" t="0" r="0" b="0"/>
                                  <wp:docPr id="3" name="Stemma della repubbli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ma della repubbli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" w:right="36" w:firstLine="1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ISTITUTO D’ISTRUZIONE SUPERIO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ESSIONALE E TECNICO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A. CASAGRANDE”  “F. CESI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TER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object w:dxaOrig="5700" w:dyaOrig="24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7pt;height:25.55pt" filled="f" o:ole="">
                                  <v:imagedata r:id="rId7" o:title=""/>
                                </v:shape>
                                <o:OLEObject Type="Embed" ProgID="" ShapeID="ole_rId6" DrawAspect="Content" ObjectID="_2060639768" r:id="rId6"/>
                              </w:objec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MATERIA: IGIENE E CULTURA MEDICO SANITARIA          CLASSE 3°  INDIRIZZO SOCIO SANITARIO               A.S.  2013/2014</w:t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5103"/>
        <w:gridCol w:w="5528"/>
      </w:tblGrid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u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etenz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in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ilità</w:t>
            </w:r>
          </w:p>
          <w:p>
            <w:pPr>
              <w:pStyle w:val="Heading9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oscenze</w:t>
            </w:r>
          </w:p>
        </w:tc>
      </w:tr>
      <w:tr>
        <w:trPr>
          <w:trHeight w:val="14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ucazione alla salu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quisire il concetto di salute inteso come benessere della persona dal punto di vista fisico, mentale, affettivo, cognitivo, economico, sociale e cultura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re le caratteristiche multifattoriali e multidimensionali della condizione di benessere psico-fisico-sociale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strategie e gli strumenti più opportuni ai fini della preven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 multifattoriali e multidimensionali  della condizione di benessere psico-fisico-social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tti fondamentali della prevenzione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 di profilassi</w:t>
            </w:r>
          </w:p>
        </w:tc>
      </w:tr>
      <w:tr>
        <w:trPr>
          <w:trHeight w:val="3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lattie infettiv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uovere stili di vita atti ad allontanare i rischi della malattie infettiv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tilizzare strumenti informativi per la registrazione di quanto rilevato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tilizzare metodologie e strumenti operativi per collaborare a rilevare i bisogni socio-sanitari del territorio.</w:t>
            </w:r>
          </w:p>
          <w:p>
            <w:pPr>
              <w:pStyle w:val="Normal"/>
              <w:spacing w:lineRule="auto" w:line="24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ccogliere e trasmettere dati relativi alle attività professionali svol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Descrivere  le strutture dei virus e dei batteri</w:t>
            </w:r>
          </w:p>
          <w:p>
            <w:pPr>
              <w:pStyle w:val="Normal"/>
              <w:spacing w:lineRule="auto" w:line="240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Descrivere  le  modalità di diffusione delle malattie infettive ( fonte di infezione, vie di diffusione e penetrazione)</w:t>
            </w:r>
          </w:p>
          <w:p>
            <w:pPr>
              <w:pStyle w:val="Normal"/>
              <w:spacing w:lineRule="auto" w:line="240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Descrivere agente eziologico ,  modalità di trasmissione, quadro clinico, profilassi diretta e indiretta ,   delle malattie infettive più diffuse nella popolazione</w:t>
            </w:r>
          </w:p>
          <w:p>
            <w:pPr>
              <w:pStyle w:val="Normal"/>
              <w:spacing w:lineRule="auto" w:line="240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Individuare le strategie e gli strumenti più opportuni ai fini della prevenzione</w:t>
            </w:r>
          </w:p>
          <w:p>
            <w:pPr>
              <w:pStyle w:val="Normal"/>
              <w:spacing w:lineRule="auto" w:line="240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Descrivere le difese immunitarie aspecifiche e specifiche.</w:t>
            </w:r>
          </w:p>
          <w:p>
            <w:pPr>
              <w:pStyle w:val="Normal"/>
              <w:spacing w:lineRule="auto" w:line="240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Identificare metodi, mezzi, scopi di azioni rivolte all’igiene di ambienti e person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D0D0D"/>
                <w:sz w:val="18"/>
                <w:szCs w:val="18"/>
              </w:rPr>
            </w:pPr>
            <w:r>
              <w:rPr>
                <w:rFonts w:eastAsia="Calibri" w:cs="Calibri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Struttura dei virus e dei batteri</w:t>
            </w:r>
          </w:p>
          <w:p>
            <w:pPr>
              <w:pStyle w:val="Normal"/>
              <w:spacing w:lineRule="auto" w:line="240"/>
              <w:rPr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/>
                <w:color w:val="333333"/>
                <w:sz w:val="18"/>
                <w:szCs w:val="18"/>
              </w:rPr>
              <w:t xml:space="preserve">Principali malattie infettive </w:t>
            </w:r>
          </w:p>
          <w:p>
            <w:pPr>
              <w:pStyle w:val="Normal"/>
              <w:spacing w:lineRule="auto" w:line="240"/>
              <w:rPr>
                <w:rFonts w:cs="Helvetica"/>
                <w:color w:val="333333"/>
                <w:sz w:val="18"/>
                <w:szCs w:val="18"/>
              </w:rPr>
            </w:pPr>
            <w:r>
              <w:rPr>
                <w:rFonts w:cs="Helvetica"/>
                <w:color w:val="333333"/>
                <w:sz w:val="18"/>
                <w:szCs w:val="18"/>
              </w:rPr>
              <w:t>Profilassi (indiretta e diretta)</w:t>
            </w:r>
          </w:p>
          <w:p>
            <w:pPr>
              <w:pStyle w:val="Normal"/>
              <w:spacing w:lineRule="auto" w:line="240"/>
              <w:rPr>
                <w:rFonts w:cs="Helvetica"/>
                <w:color w:val="333333"/>
                <w:sz w:val="18"/>
                <w:szCs w:val="18"/>
              </w:rPr>
            </w:pPr>
            <w:r>
              <w:rPr>
                <w:rFonts w:cs="Helvetica"/>
                <w:color w:val="333333"/>
                <w:sz w:val="18"/>
                <w:szCs w:val="18"/>
              </w:rPr>
              <w:t>Disinfezione e sterilizzazione</w:t>
            </w:r>
          </w:p>
          <w:p>
            <w:pPr>
              <w:pStyle w:val="Normal"/>
              <w:spacing w:lineRule="auto" w:line="240"/>
              <w:rPr>
                <w:rFonts w:cs="Helvetica"/>
                <w:color w:val="333333"/>
                <w:sz w:val="18"/>
                <w:szCs w:val="18"/>
              </w:rPr>
            </w:pPr>
            <w:r>
              <w:rPr>
                <w:rFonts w:cs="Helvetica"/>
                <w:color w:val="333333"/>
                <w:sz w:val="18"/>
                <w:szCs w:val="18"/>
              </w:rPr>
              <w:t>Cellule e organi immunocompetenti ( sistema linfatico, linfociti)</w:t>
            </w:r>
          </w:p>
          <w:p>
            <w:pPr>
              <w:pStyle w:val="Normal"/>
              <w:spacing w:lineRule="auto" w:line="240"/>
              <w:rPr>
                <w:rFonts w:cs="Helvetica"/>
                <w:color w:val="333333"/>
                <w:sz w:val="18"/>
                <w:szCs w:val="18"/>
              </w:rPr>
            </w:pPr>
            <w:r>
              <w:rPr>
                <w:rFonts w:cs="Helvetica"/>
                <w:color w:val="333333"/>
                <w:sz w:val="18"/>
                <w:szCs w:val="18"/>
              </w:rPr>
              <w:t>Risposta immunitaria aspecifica e specifica</w:t>
            </w:r>
          </w:p>
          <w:p>
            <w:pPr>
              <w:pStyle w:val="Normal"/>
              <w:spacing w:lineRule="auto" w:line="240"/>
              <w:rPr>
                <w:rFonts w:cs="Helvetica"/>
                <w:color w:val="333333"/>
                <w:sz w:val="18"/>
                <w:szCs w:val="18"/>
              </w:rPr>
            </w:pPr>
            <w:r>
              <w:rPr>
                <w:rFonts w:cs="Helvetica"/>
                <w:color w:val="333333"/>
                <w:sz w:val="18"/>
                <w:szCs w:val="18"/>
              </w:rPr>
              <w:t>Vaccini e sieri</w:t>
            </w:r>
          </w:p>
          <w:p>
            <w:pPr>
              <w:pStyle w:val="Normal"/>
              <w:spacing w:lineRule="auto" w:line="240"/>
              <w:rPr>
                <w:rFonts w:cs="Helvetica"/>
                <w:color w:val="333333"/>
                <w:sz w:val="18"/>
                <w:szCs w:val="18"/>
              </w:rPr>
            </w:pPr>
            <w:r>
              <w:rPr>
                <w:rFonts w:cs="Helvetica"/>
                <w:color w:val="333333"/>
                <w:sz w:val="18"/>
                <w:szCs w:val="18"/>
              </w:rPr>
              <w:t>Allergie</w:t>
            </w:r>
          </w:p>
          <w:p>
            <w:pPr>
              <w:pStyle w:val="Normal"/>
              <w:spacing w:lineRule="auto" w:line="240" w:before="0" w:after="200"/>
              <w:rPr>
                <w:rFonts w:cs="Helvetica"/>
                <w:color w:val="333333"/>
                <w:sz w:val="18"/>
                <w:szCs w:val="18"/>
              </w:rPr>
            </w:pPr>
            <w:r>
              <w:rPr>
                <w:rFonts w:cs="Helvetica"/>
                <w:color w:val="333333"/>
                <w:sz w:val="18"/>
                <w:szCs w:val="18"/>
              </w:rPr>
              <w:t>Igiene delle comunità infantili- Igiene nelle residenze sanitarie assistite – Igiene domestica -</w:t>
            </w:r>
          </w:p>
        </w:tc>
      </w:tr>
      <w:tr>
        <w:trPr>
          <w:trHeight w:val="2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Cs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one aliment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uovere stili di vita atti ad allontanare i rischi della malatt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tilizzare metodologie e strumenti operativi per collaborare a rilevare i bisogni socio-sanitari del territorio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cilitare la comunicazione tra persone e gruppi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Identificare caratteristiche e funzioni degli aliment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re i criteri per un’alimentazione equilibrata e metterli in relazione con dieta e salu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cetto di al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incipi nutri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lassificazione degli alim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Apparato digerente: digestione e assorb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ee guida dell’INRAN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Dieta Mediterranea- Dieta marocchina- Dieta asiatica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ta per fasce di età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sità –Anoressia- Bulimia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iach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lattie a diffusione social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uovere stili di vita atti ad allontanare i rischi della malatt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tilizzare metodologie e strumenti operativi per collaborare a rilevare i bisogni socio-sanitari del territorio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cilitare la comunicazione tra persone e grupp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Descrivere  l’anatomia del cuore e la circolazione del sangu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Descrivere gli aspetti principali delle seguenti patologie: diabete- ipertensione- ipercolesterolemia e aterosclerosi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0"/>
                <w:szCs w:val="20"/>
              </w:rPr>
              <w:t>Individuare le strategie e gli strumenti più opportuni ai fini della preven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natomia del cuore-  Vasi e pressione sanguigna-Circolazione del sangu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umori – Diabete –Ipertensione arteriosa – Ipercolesterolemia e aterosclerosi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06/02/2014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ROSSI ROB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05:00Z</dcterms:created>
  <dc:creator>Roberta</dc:creator>
  <dc:description/>
  <dc:language>en-US</dc:language>
  <cp:lastModifiedBy>primo</cp:lastModifiedBy>
  <dcterms:modified xsi:type="dcterms:W3CDTF">2014-02-08T15:05:00Z</dcterms:modified>
  <cp:revision>2</cp:revision>
  <dc:subject/>
  <dc:title/>
</cp:coreProperties>
</file>