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 xml:space="preserve">  INDIRIZZO Servizi Socio-sanitari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CLASSE 3^ D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PROGRAMMA DI  Psicologia generale, evolutiva ed educativa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957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.TEMATICI/MODU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 UNITA’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a  person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e teorie della ment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il comportamentismo, il cognitivismo; Freud: la psicoanalisi, dall’isteria all’inconscio, l’inconscio nella vita quotidiana, la teoria freudiana della sessualità, Es, Io, Super-io; La psicologia del ciclo di vita: Erikson: la teoria dello sviluppo della personalità; La psicologia umanistica: Rogers: la persona nella sua totalità, la terapia centrata sul cliente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trHeight w:val="13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e risorse della person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’intelligenza e la sua misurazione: alla ricerca del metro di misura, le teorie multifattoriali dell’intelligenza; Le intelligenze multiple: la teoria di Gardner, la teoria tripolare di Sternberg; L’intelligenza emotiva: Goleman e il mondo delle emozioni, la natura dell’intelligenza emotiva; L’intelligenza sociale: la natura dell’intelligenza sociale, le implicazioni delle teorie dell’intelligenza emotiva e sociale;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’agire individuale e socia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mparare dagli altri: l’apprendimento sociale: gli altri come presenza ineludibile, il contributo dell’etologia, apprendimento e tradizione, l’imitazione e il rinforzo vicario in Bandura; Le teorie della motivazione: motivazioni e bisogni, la scala di Maslow, i tre bisogni individuati da Mc Clelland, Adams e la teoria dell’equità; Le teorie dell’attribuzione: Heider: attribuzioni interne ed esterne, gli stili di attribuzione di Rotter, il modello di Weiner; L’influenza sociale: fonte e bersaglio, minoranze e innovazione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a comunicazione interpersona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La comunicazione come trasmissione: i primi modelli lineari, verso l’elaborazione di un modello circolare; La comunicazione come azione e interazione: il “dire” è un “fare”, gli effetti della comunicazione sul comportamento; La comunicazione come relazione: la discomunicazione in ambito patologico e non, le relazioni comunicative orientate all’accordo e alla comunicazione, la comunicazione nelle relazioni d’aiuto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e dinamiche di grupp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L’individuo e il gruppo: il bisogno di appartenere ai gruppi sociali, gli effetti del gruppo sul comportamento; Strutturazione e dinamica del gruppo: la costruzione del “noi”: l’intreccio tra coesione e differenziazione, la dinamica del gruppo; Leadership e dinamiche del gruppo: stili di leadership, facilitazioni e barriere alla collaborazione; Gruppo di lavoro e lavoro di gruppo: caratteristiche e operatività di un gruppo di lavoro, fondamenti della comunicazione efficace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 disagio minori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L’infanzia abusata: l’infanzia nella storia, il maltrattamento, i diversi tipi di maltrattamento, le conseguenze del maltrattamento, cosa fare di fronte a un caso di sospetto maltrattamento; Il disagio adolescenziale: la crisi adolescenziale, le condotte autolesioniste, le condotte devianti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 diversamente abili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l lessico della disabilità: il concetto di abilità e disabilità, inserimento e integrazione; Le varie tipologie di disabilità: le cause della disabilità, i diversi tipi di danno, la disabilità cognitiva, le disabilità sensoriali, la disabilità motori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342"/>
      <w:gridCol w:w="2233"/>
    </w:tblGrid>
    <w:tr>
      <w:trPr>
        <w:trHeight w:val="508" w:hRule="atLeast"/>
      </w:trPr>
      <w:tc>
        <w:tcPr>
          <w:tcW w:w="2110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436880" cy="446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98" w:hRule="exact"/>
      </w:trPr>
      <w:tc>
        <w:tcPr>
          <w:tcW w:w="211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08" w:hRule="atLeast"/>
      </w:trPr>
      <w:tc>
        <w:tcPr>
          <w:tcW w:w="211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ISTITUTO D’ISTRUZIONE SUPERIORE</w:t>
          </w:r>
        </w:p>
        <w:p>
          <w:pPr>
            <w:pStyle w:val="Testodelblocco"/>
            <w:rPr>
              <w:sz w:val="20"/>
              <w:szCs w:val="20"/>
            </w:rPr>
          </w:pPr>
          <w:r>
            <w:rPr>
              <w:sz w:val="20"/>
              <w:szCs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“</w:t>
          </w:r>
          <w:r>
            <w:rPr>
              <w:rFonts w:cs="Arial Narrow" w:ascii="Arial Narrow" w:hAnsi="Arial Narrow"/>
              <w:b/>
              <w:sz w:val="20"/>
              <w:szCs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6.25pt;height:34.5pt" filled="f" o:ole="">
                <v:imagedata r:id="rId3" o:title=""/>
              </v:shape>
              <o:OLEObject Type="Embed" ProgID="" ShapeID="ole_rId2" DrawAspect="Content" ObjectID="_1108836223" r:id="rId2"/>
            </w:object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59:00Z</dcterms:created>
  <dc:creator>federico</dc:creator>
  <dc:description/>
  <dc:language>en-US</dc:language>
  <cp:lastModifiedBy>primo</cp:lastModifiedBy>
  <cp:lastPrinted>2012-10-28T18:07:00Z</cp:lastPrinted>
  <dcterms:modified xsi:type="dcterms:W3CDTF">2014-03-02T07:59:00Z</dcterms:modified>
  <cp:revision>2</cp:revision>
  <dc:subject/>
  <dc:title>A:</dc:title>
</cp:coreProperties>
</file>