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ECONOMICO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3 A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 xml:space="preserve">PROGRAMMA DI  </w:t>
      </w:r>
      <w:r>
        <w:rPr>
          <w:rFonts w:cs="Arial Narrow" w:ascii="Arial Narrow" w:hAnsi="Arial Narrow"/>
          <w:sz w:val="28"/>
        </w:rPr>
        <w:t>Tecniche di comunicazione</w:t>
      </w:r>
      <w:r>
        <w:rPr>
          <w:rFonts w:cs="Arial Narrow" w:ascii="Arial Narrow" w:hAnsi="Arial Narrow"/>
          <w:bCs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73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968"/>
      </w:tblGrid>
      <w:tr>
        <w:trPr>
          <w:trHeight w:val="11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.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>
          <w:trHeight w:val="68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  <w:p>
            <w:pPr>
              <w:pStyle w:val="Corpodeltesto2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</w:rPr>
            </w:r>
          </w:p>
          <w:p>
            <w:pPr>
              <w:pStyle w:val="Corpodeltesto2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8"/>
              </w:rPr>
              <w:t>La comunicazione interpers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76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sz w:val="28"/>
              </w:rPr>
              <w:t>La dinamica del processo di comunicazione: il significato della comunicazione, approccio matematico-cibernetico, approccio sistemico-relazionale, la comunicazione ecologica; le modalità della comunicazione verbale: la comunicazione verbale, la persuasione, la valenza suggestiva della parola; la comunicazione non verbale: le forme di comunicazione, la comunicazione non verbale, la formazione della prima impressione, le emozioni; la dinamica della comunicazione interpersonale: la componente relazionale nella comunicazione, la percezione della realtà, l’interpretazione soggettiva del messaggio, le divergenze nella comunicazione; il gruppo e la comunicazione di gruppo: l’oggetto “gruppo”, la coesione, il gruppo dei pari, gruppo di persone e gruppo di lavoro, la comunicazione nei gruppi di lavoro; comunicare se stessi agli altri: l’autostim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/>
      </w:pPr>
      <w:r>
        <w:rPr/>
      </w:r>
    </w:p>
    <w:sectPr>
      <w:type w:val="continuous"/>
      <w:pgSz w:w="11906" w:h="16838"/>
      <w:pgMar w:left="851" w:right="851" w:gutter="0" w:header="709" w:top="851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346315965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9:00Z</dcterms:created>
  <dc:creator>federico</dc:creator>
  <dc:description/>
  <cp:keywords/>
  <dc:language>en-US</dc:language>
  <cp:lastModifiedBy>primo</cp:lastModifiedBy>
  <cp:lastPrinted>2012-10-28T18:07:00Z</cp:lastPrinted>
  <dcterms:modified xsi:type="dcterms:W3CDTF">2014-01-31T09:38:00Z</dcterms:modified>
  <cp:revision>4</cp:revision>
  <dc:subject/>
  <dc:title>A:</dc:title>
</cp:coreProperties>
</file>