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508" w:hRule="atLeast"/>
        </w:trPr>
        <w:tc>
          <w:tcPr>
            <w:tcW w:w="9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exact"/>
        </w:trPr>
        <w:tc>
          <w:tcPr>
            <w:tcW w:w="9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685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TITUTO D’ISTRUZIONE SUPERIORE</w:t>
            </w:r>
          </w:p>
          <w:p>
            <w:pPr>
              <w:pStyle w:val="Testodelblocco1"/>
              <w:rPr>
                <w:rFonts w:eastAsia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>
          <w:trHeight w:val="69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.S. 2014/2015</w:t>
            </w:r>
          </w:p>
        </w:tc>
      </w:tr>
      <w:tr>
        <w:trPr>
          <w:trHeight w:val="98" w:hRule="exac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Batang;바탕" w:cs="Arial" w:ascii="Arial" w:hAnsi="Arial"/>
              </w:rPr>
              <w:tab/>
              <w:tab/>
              <w:tab/>
              <w:t xml:space="preserve">  INDIRIZZO 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Batang;바탕" w:cs="Arial" w:ascii="Arial" w:hAnsi="Arial"/>
              </w:rPr>
              <w:t>CLASSE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Batang;바탕" w:cs="Arial" w:ascii="Arial" w:hAnsi="Arial"/>
              </w:rPr>
              <w:t>PROGRAMMA DI  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7007"/>
            </w:tblGrid>
            <w:tr>
              <w:trPr>
                <w:trHeight w:val="79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L.TEMATICI/MODUL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/ UNITA’</w:t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NOSCENZE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Batang;바탕" w:cs="Arial" w:ascii="Arial" w:hAnsi="Arial"/>
              </w:rPr>
              <w:t>INDIRIZZO Socio -sanitar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Batang;바탕" w:cs="Arial" w:ascii="Arial" w:hAnsi="Arial"/>
              </w:rPr>
              <w:t>CLASSE  4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Batang;바탕" w:cs="Arial" w:ascii="Arial" w:hAnsi="Arial"/>
              </w:rPr>
              <w:t xml:space="preserve">PROGRAMMA DI  Psicologia generale ed applicata                            </w:t>
            </w:r>
          </w:p>
        </w:tc>
      </w:tr>
      <w:tr>
        <w:trPr>
          <w:trHeight w:val="9718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89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7239"/>
            </w:tblGrid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L.TEMATICI/MODUL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/ UNITA’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NOSCENZE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21"/>
                    <w:snapToGrid w:val="false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La sofferenza  psichica</w:t>
                  </w:r>
                </w:p>
                <w:p>
                  <w:pPr>
                    <w:pStyle w:val="Corpodeltesto21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La malattia mentale: normalità e patologia, la malattia mentale nella storia,la medicalizzazione della follia, il movimento dell'antipsichiatria: Basaglia e la legge 180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Le cause della malattia mentale: fattori biologici, psicologici e socio-culturali;le classificazioni della malattia mentale, differenza tra nevrosi e psicosi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classificazioni moderne:   ICD-10 e DSM-IV-T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 disturbi psichici: disturbi d'ansia (ansia generalizzata, attacco di panico, disturbo fobico, disturbo ossessivo-compulsivo) e disturbi dell'umore (depressione maggiore, schizofrenia)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'autismo e i suoi sintomi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21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lef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Gli anziani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La vecchiaia: definizione; i cambiamenti della vecchiaia: fisici, psicologici, social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malattie della vecchiaia;la demenza senile: sintomi, ambito cognitivo e ambito comportamentale; intervento di un operator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conseguenze psicologiche della demenza seni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malattia o morbo di Parkinson; possibili interventi di un operato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reazione degli anziani all'istituzionalizzazione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21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jc w:val="lef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La famiglia e i servizi socio-sanitari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Condizioni sociali e peculiarità della famiglia multiproblemati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l rapporto tra famiglie multiproblemtiche e servizi socio-sanitar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famiglia dell'anziano malato: reazioni emotive ed aiuto dei servizi socio-sanitarioLa famiglia del malato terminale: reazioni patologiche, hospice e cure palliativ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famiglia migrante: la difficoltà di emigrare e il ruolo dell'operatore socio-sanitario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21"/>
                    <w:jc w:val="left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Gli approcci terapeutic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L'approccio farmacologico: i principali psicofarma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ansiolitici e antidepressivi) e il loro utilizz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L'approccio psicoterapeutico: caratteri e finalità della psicoterapia; il colloquio, la psicanalisi, la terapia comportamentale, la psicoterapia umanistica, la terapia sistemico-relazionale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terapie alternative: l'arte-terapia, la pet terapy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rendersi cura degli altr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L'aiuto informale e l'intervento professionale di aiut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 principi fondamentali della relazione di aiuto e le capacità necessarie per gestirla correttamente: ascolto attivo ed empat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0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l rischio di stress professionale: il burnout: fasi, sintomi, cause, conseguenze e linee di prevenzione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avorare per gli altri...con gli altr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Il gruppo di lavoro in azione: processi di influenza e ricerca del consenso; la comunicazione persuasiv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 vantaggi e i rischi del lavoro in equip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 conflitti e la negoziazione all'interno di un gruppo di lavor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componenti fondamentali dell'assertività e l'assertività nel lavoro di gruppo-classeIl concetto di rete sociale e le sue funzion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diverse tipologie di reti sociali e il modello di intervento psico-social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540" w:leader="none"/>
                      <w:tab w:val="left" w:pos="900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a progettazione in ambito socio-sanitario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 La differenza tra "progettare" e "programmare"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fasi della progettazione in ambito socio-sanitari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 modelli della programmazion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Foo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</w:t>
      </w:r>
      <w:r>
        <w:rPr>
          <w:rStyle w:val="InternetLink"/>
          <w:rFonts w:eastAsia="Arial Narrow" w:cs="Arial Narrow" w:ascii="Arial Narrow" w:hAnsi="Arial Narrow"/>
          <w:sz w:val="18"/>
        </w:rPr>
        <w:t xml:space="preserve"> </w:t>
      </w:r>
    </w:p>
    <w:p>
      <w:pPr>
        <w:pStyle w:val="Foo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134" w:right="1134" w:gutter="0" w:header="0" w:top="1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Riccardo Terribili</dc:creator>
  <dc:description/>
  <dc:language>en-US</dc:language>
  <cp:lastModifiedBy>primo</cp:lastModifiedBy>
  <dcterms:modified xsi:type="dcterms:W3CDTF">2015-03-27T09:19:00Z</dcterms:modified>
  <cp:revision>2</cp:revision>
  <dc:subject/>
  <dc:title/>
</cp:coreProperties>
</file>