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 xml:space="preserve">  INDIRIZZO TUTTI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>CLASSE II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>PROGRAMMA DI  CHIMICA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957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Blocchi tematici/modul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/ unita’didattich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CONOSCENZ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metodo scientifico e il concetto di misur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</w:rPr>
            </w:pPr>
            <w:r>
              <w:rPr/>
              <w:t>Miscugli e sostanz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cugli omogenei ed eterogenei e metodi di separazione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</w:rPr>
            </w:pPr>
            <w:r>
              <w:rPr/>
              <w:t>sostanze pure: elementi e composti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</w:rPr>
            </w:pPr>
            <w:r>
              <w:rPr/>
              <w:t>Le leggi della chimica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ge di Lavoiseir, Legge di Proust, Teoria atomica e Legge di Dalton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</w:rPr>
            </w:pPr>
            <w:r>
              <w:rPr/>
              <w:t>concetto di mole, molecola e Numero di Avogadr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</w:rPr>
            </w:pPr>
            <w:r>
              <w:rPr/>
              <w:t>Il linguaggio della Chimica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</w:rPr>
            </w:pPr>
            <w:r>
              <w:rPr/>
              <w:t>simboli ed elementi, formule grezze e di struttura, la valenza, il numero di ossidazione, esercizi sul numero di ossidazion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</w:rPr>
            </w:pPr>
            <w:r>
              <w:rPr/>
              <w:t>La Nomenclatura chimica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</w:rPr>
            </w:pPr>
            <w:r>
              <w:rPr/>
              <w:t>Nomenclatura IUPAC e Tradizionale: Ossidi, Idruri, Idracidi, Idrossidi, Ossiacidi, Sali binari e ternari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</w:rPr>
            </w:pPr>
            <w:r>
              <w:rPr/>
              <w:t>Reazioni ed equazioni chimich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</w:rPr>
            </w:pPr>
            <w:r>
              <w:rPr/>
              <w:t>Le reazioni e le equazioni, calcoli stechiometrici, soluzioni e molarità, acidità e basicità delle soluzioni e concetto di pH; una prima classificazione delle reazioni chimiche: analisi, sintesi, scambio semplice e doppio scambi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</w:rPr>
            </w:pPr>
            <w:r>
              <w:rPr/>
              <w:t>La configurazione elettronica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</w:rPr>
            </w:pPr>
            <w:r>
              <w:rPr/>
              <w:t>Modello atomico, la Tavola Periodica: proprietà chimiche degli elementi, suddivisione in gruppi e periodi; la distribuzione degli elettroni negli atomi, forma e tipologia degli orbitali, la rappresentazione secondo Bohr e Lewis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</w:rPr>
            </w:pPr>
            <w:r>
              <w:rPr/>
              <w:t>I legami chimici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</w:rPr>
            </w:pPr>
            <w:r>
              <w:rPr/>
              <w:t>elettronegatività e tavola periodica, legami tra atomi: ionico, metallico, covalente e dativo; legami tra molecole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www.casagrande-cesi.it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5342"/>
      <w:gridCol w:w="2233"/>
    </w:tblGrid>
    <w:tr>
      <w:trPr>
        <w:trHeight w:val="508" w:hRule="atLeast"/>
      </w:trPr>
      <w:tc>
        <w:tcPr>
          <w:tcW w:w="2110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436880" cy="446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98" w:hRule="exact"/>
      </w:trPr>
      <w:tc>
        <w:tcPr>
          <w:tcW w:w="211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08" w:hRule="atLeast"/>
      </w:trPr>
      <w:tc>
        <w:tcPr>
          <w:tcW w:w="2110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ISTITUTO D’ISTRUZIONE SUPERIORE</w:t>
          </w:r>
        </w:p>
        <w:p>
          <w:pPr>
            <w:pStyle w:val="Testodelblocco"/>
            <w:rPr>
              <w:sz w:val="20"/>
              <w:szCs w:val="20"/>
            </w:rPr>
          </w:pPr>
          <w:r>
            <w:rPr>
              <w:sz w:val="20"/>
              <w:szCs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“</w:t>
          </w:r>
          <w:r>
            <w:rPr>
              <w:rFonts w:cs="Arial Narrow" w:ascii="Arial Narrow" w:hAnsi="Arial Narrow"/>
              <w:b/>
              <w:sz w:val="20"/>
              <w:szCs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6.25pt;height:34.5pt" filled="f" o:ole="">
                <v:imagedata r:id="rId3" o:title=""/>
              </v:shape>
              <o:OLEObject Type="Embed" ProgID="" ShapeID="ole_rId2" DrawAspect="Content" ObjectID="_1165890405" r:id="rId2"/>
            </w:object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4:03:00Z</dcterms:created>
  <dc:creator>federico</dc:creator>
  <dc:description/>
  <dc:language>en-US</dc:language>
  <cp:lastModifiedBy>User</cp:lastModifiedBy>
  <cp:lastPrinted>2012-10-28T18:07:00Z</cp:lastPrinted>
  <dcterms:modified xsi:type="dcterms:W3CDTF">2015-03-22T14:03:00Z</dcterms:modified>
  <cp:revision>2</cp:revision>
  <dc:subject/>
  <dc:title>A:</dc:title>
</cp:coreProperties>
</file>