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5342"/>
        <w:gridCol w:w="2233"/>
      </w:tblGrid>
      <w:tr>
        <w:trPr>
          <w:trHeight w:val="508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3688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98" w:hRule="exac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25pt;height:34.5pt" filled="f" o:ole="">
                  <v:imagedata r:id="rId4" o:title=""/>
                </v:shape>
                <o:OLEObject Type="Embed" ProgID="" ShapeID="ole_rId3" DrawAspect="Content" ObjectID="_1822100493" r:id="rId3"/>
              </w:objec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>INDIRIZZO Amministrazione,Finanza,Marketing/Turism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ab/>
        <w:t>CLASSE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ab/>
        <w:t>PROGRAMMA  Diritto ed Economi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19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ttività econom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conomia come scienza soci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ogni: caratteri e classific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eni economici e liberi: caratteri e classificazio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Le fonti del diritt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oluzione storica e analisi delle fo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>Principi di coordinamento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La Costituzione italian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cita ed evoluzione dello stato itali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i fondamentali della Costitu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iritti inviolabili dell’uomo, i diritti di libert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famiglia nella Costituzion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  soggetti di diri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ersone fis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ersone giuridich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sistema economico ed i suoi soggett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istema econom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ipologie di sistemi econom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operatori del sistema economic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Small Fonts"/>
      <w:b w:val="false"/>
      <w:i w:val="false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04:00Z</dcterms:created>
  <dc:creator>Laura Manni</dc:creator>
  <dc:description/>
  <dc:language>en-US</dc:language>
  <cp:lastModifiedBy>MAURO</cp:lastModifiedBy>
  <cp:lastPrinted>2008-09-11T10:40:00Z</cp:lastPrinted>
  <dcterms:modified xsi:type="dcterms:W3CDTF">2015-03-24T21:04:00Z</dcterms:modified>
  <cp:revision>2</cp:revision>
  <dc:subject/>
  <dc:title>ISTITUTO TECNICO</dc:title>
</cp:coreProperties>
</file>