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5342"/>
        <w:gridCol w:w="2233"/>
      </w:tblGrid>
      <w:tr>
        <w:trPr>
          <w:trHeight w:val="508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3688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8" w:hRule="exac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5pt;height:34.5pt" filled="f" o:ole="">
                  <v:imagedata r:id="rId4" o:title=""/>
                </v:shape>
                <o:OLEObject Type="Embed" ProgID="" ShapeID="ole_rId3" DrawAspect="Content" ObjectID="_690250171" r:id="rId3"/>
              </w:objec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>INDIRIZZO Amministrazione,Finanza,Marketing/Sia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ab/>
        <w:t>CLASSE 3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ab/>
        <w:t>PROGRAMMA  Diritt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0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i w:val="false"/>
                <w:sz w:val="24"/>
                <w:szCs w:val="24"/>
              </w:rPr>
              <w:t>Principi generali del diritto e le sue fonti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 giurid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i del diritto e la gerarchia delle fo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oordinamento delle fon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Applicazione della legge nel tempo e nello spazi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persona  e il rapporto giuridic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oggetti del diri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oggetti del diri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crizione e decade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i e fond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famiglia e i rapporti familiar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La successione a causa di mort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i reali e  azioni di tute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prietà e la sua tut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altri diritti reali di godi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munione e il condomin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possesso: elementi e discipli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istituto dell’usucapion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bligazion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i delle obblig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apporto giuridico obblig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pimento e inadempimento. Responsabilità patrimoni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zie a tutela del credit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contratto e il fatto illeci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zione, funzione, elementi e struttura del contratto e sua validi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apporto contrattu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del contra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ncipali contratti tipici civi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atti illeciti e le altre fonti delle obbligazio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.S. 2012/2013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>INDIRIZZO Amministrazione,Finanza,Marketing/S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ab/>
        <w:t>CLASSE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ab/>
        <w:t>PROGRAMMA  Economia Politica</w:t>
      </w:r>
    </w:p>
    <w:p>
      <w:pPr>
        <w:pStyle w:val="Normal"/>
        <w:rPr>
          <w:rFonts w:ascii="Arial" w:hAnsi="Arial" w:eastAsia="Batang;바탕" w:cs="Arial"/>
          <w:sz w:val="24"/>
          <w:szCs w:val="24"/>
          <w:u w:val="single"/>
          <w:lang w:val="en-US" w:eastAsia="en-US"/>
        </w:rPr>
      </w:pPr>
      <w:r>
        <w:rPr>
          <w:rFonts w:eastAsia="Batang;바탕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0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Concetti generali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 pensiero economico: l’economia classica, la teoria neoclassica e la rivoluzione Keynesi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istema economico tra Stato e merc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generale dell’utilità e della dom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produzion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impresa e la sua organizzazi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zazione della produzione e costi di produ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scambio e il merca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ercato di concorrenza perfetta e il Monopol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altre forme di merc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mpresa e il terri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127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aspetti reali del sistema economi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croeconom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ntabilità naz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truttura della domanda aggregata e il problema dell’equilib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oltiplicatore del reddito e le fluttuazioni cicliche. Gli investimenti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Small Fonts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07:00Z</dcterms:created>
  <dc:creator>Laura Manni</dc:creator>
  <dc:description/>
  <dc:language>en-US</dc:language>
  <cp:lastModifiedBy>MAURO</cp:lastModifiedBy>
  <cp:lastPrinted>2008-09-11T10:40:00Z</cp:lastPrinted>
  <dcterms:modified xsi:type="dcterms:W3CDTF">2015-03-24T21:07:00Z</dcterms:modified>
  <cp:revision>2</cp:revision>
  <dc:subject/>
  <dc:title>ISTITUTO TECNICO</dc:title>
</cp:coreProperties>
</file>