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5342"/>
        <w:gridCol w:w="2233"/>
      </w:tblGrid>
      <w:tr>
        <w:trPr>
          <w:trHeight w:val="508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3688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98" w:hRule="exac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25pt;height:34.5pt" filled="f" o:ole="">
                  <v:imagedata r:id="rId4" o:title=""/>
                </v:shape>
                <o:OLEObject Type="Embed" ProgID="" ShapeID="ole_rId3" DrawAspect="Content" ObjectID="_1085104030" r:id="rId3"/>
              </w:objec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>INDIRIZZO AFM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ab/>
        <w:t>CLASSE 5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ab/>
        <w:t>PROGRAMMA  Diritt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76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tato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tato italiano: profilo stor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rdinamento Costituzionale itali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Costitu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>Gli organi costituzional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inistrazione dello Sta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tto di organo: Tipi di organi</w:t>
            </w:r>
          </w:p>
          <w:p>
            <w:pPr>
              <w:pStyle w:val="Corpodeltesto3"/>
              <w:jc w:val="left"/>
              <w:rPr/>
            </w:pPr>
            <w:r>
              <w:rPr>
                <w:b w:val="false"/>
                <w:sz w:val="24"/>
                <w:szCs w:val="24"/>
              </w:rPr>
              <w:t>Principi della pubbl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mminist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mministrazione diretta central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zazione dell’amministrazione centrale dello st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i dell’amministrazione diret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mministrazione indiretta gli enti locali gli altri en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enti ausiliari dello st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io del decentra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egione, provincia e comu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tto amministrativ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ruttura dell’atto amministra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del provvedimento amministra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lidità dell’Atto Amministra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mministrazione della giustizia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i costituzion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S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giustizia costituzi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giustizia amministrativa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a giustizia amministrativa 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 principio della dupl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giurisdi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tutela in via amministrat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tutela in via giurisdizi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giudice ordinario e il TAR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rganizzazione internazionale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nti del diritto internazi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i internazi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e Europe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.S. 2012/2013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>INDIRIZZO IGEA/Mercurio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ab/>
        <w:t>CLASSE 5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ab/>
        <w:t>PROGRAMMA  Scienza delle Finanze</w:t>
      </w:r>
    </w:p>
    <w:p>
      <w:pPr>
        <w:pStyle w:val="Normal"/>
        <w:rPr>
          <w:rFonts w:ascii="Arial" w:hAnsi="Arial" w:eastAsia="Batang;바탕" w:cs="Arial"/>
          <w:sz w:val="24"/>
          <w:szCs w:val="24"/>
          <w:u w:val="single"/>
          <w:lang w:val="en-US" w:eastAsia="en-US"/>
        </w:rPr>
      </w:pPr>
      <w:r>
        <w:rPr>
          <w:rFonts w:eastAsia="Batang;바탕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76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TTIVITÀ’ FINANZIARIA PUBBLIC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inanza pubbl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isogni pubbl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ervizi pubbl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 BILANCIO DELLO STA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del bilancio  e Teorie sul bilanc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e approvazione della di bilancio italia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>Bilancio dell’U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SPESE E LE ENTRATE PUBBLICH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 spese pubbliche Classific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entrate pubbl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te originarie e deriv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se, imposte, contribu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inanza straordina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POSTE DIRETTE E INDIRETTE NEL SISTEMA TRIBUTARIO ITALIAN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voluzioni del sistema tributario itali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ste diret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inanza loc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ste indirette -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ste di registro </w:t>
            </w:r>
          </w:p>
          <w:p>
            <w:pPr>
              <w:pStyle w:val="Corpodeltesto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ni sull’armonizzazione fisca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Small Fonts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12:00Z</dcterms:created>
  <dc:creator>Laura Manni</dc:creator>
  <dc:description/>
  <dc:language>en-US</dc:language>
  <cp:lastModifiedBy>MAURO</cp:lastModifiedBy>
  <cp:lastPrinted>2008-09-11T10:40:00Z</cp:lastPrinted>
  <dcterms:modified xsi:type="dcterms:W3CDTF">2015-03-24T21:12:00Z</dcterms:modified>
  <cp:revision>2</cp:revision>
  <dc:subject/>
  <dc:title>ISTITUTO TECNICO</dc:title>
</cp:coreProperties>
</file>