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5342"/>
        <w:gridCol w:w="2233"/>
      </w:tblGrid>
      <w:tr>
        <w:trPr>
          <w:trHeight w:val="508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436880" cy="44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98" w:hRule="exact"/>
        </w:trPr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11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6.25pt;height:34.5pt" filled="f" o:ole="">
                  <v:imagedata r:id="rId4" o:title=""/>
                </v:shape>
                <o:OLEObject Type="Embed" ProgID="" ShapeID="ole_rId3" DrawAspect="Content" ObjectID="_359092796" r:id="rId3"/>
              </w:objec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ab/>
        <w:tab/>
        <w:tab/>
        <w:t>INDIRIZZO AFM / SIA</w:t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eastAsia="Batang;바탕" w:cs="Arial" w:ascii="Arial" w:hAnsi="Arial"/>
          <w:sz w:val="24"/>
          <w:szCs w:val="24"/>
        </w:rPr>
        <w:tab/>
        <w:t>CLASSE 5</w:t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eastAsia="Batang;바탕" w:cs="Arial" w:ascii="Arial" w:hAnsi="Arial"/>
          <w:sz w:val="24"/>
          <w:szCs w:val="24"/>
        </w:rPr>
        <w:t xml:space="preserve">PROGRAMMA:  Economia Politica </w:t>
      </w:r>
    </w:p>
    <w:p>
      <w:pPr>
        <w:pStyle w:val="Normal"/>
        <w:rPr>
          <w:rFonts w:ascii="Arial" w:hAnsi="Arial" w:eastAsia="Batang;바탕" w:cs="Arial"/>
          <w:sz w:val="24"/>
          <w:szCs w:val="24"/>
          <w:u w:val="single"/>
          <w:lang w:val="en-US" w:eastAsia="en-US"/>
        </w:rPr>
      </w:pPr>
      <w:r>
        <w:rPr>
          <w:rFonts w:eastAsia="Batang;바탕"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761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locchi tematic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TTIVITÀ’ FINANZIARIA PUBBLICA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finanza pubbl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bisogni pubbli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ervizi pubbli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funzione allocativa, redistributiva e stabilizzatr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ttività economica dello St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 BILANCIO DELLO STA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tteristiche del bilancio  e Teorie sul bilanc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zione e approvazione della di bilancio italia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finanza straordinaria e il debito pubblic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finanza pubblica europea e la finanza lo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 SPESE E LE ENTRATE PUBBLICH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e spese pubbliche: classificaz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 entrate pubbliche: caratteristiche e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lassificaz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ate originarie e deriva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zioni delle impo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 economici di ripartizione del carico tributar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rincipi giuridici e amministrativi delle impo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i effetti economici delle impost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L SISTEMA TRIBUTARIO ITALIANO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voluzioni del sistema tributario italia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ste dirett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mposte indirette:  IVA e Imposte di registro </w:t>
            </w:r>
          </w:p>
          <w:p>
            <w:pPr>
              <w:pStyle w:val="Corpodeltesto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principali tributi locali e regionali</w:t>
            </w:r>
          </w:p>
          <w:p>
            <w:pPr>
              <w:pStyle w:val="Corpodeltesto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pporti contribuente / fisco</w:t>
            </w:r>
          </w:p>
          <w:p>
            <w:pPr>
              <w:pStyle w:val="Corpodeltesto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ltesto2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ltesto3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Small Fonts"/>
      <w:b w:val="false"/>
      <w:i w:val="false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44:00Z</dcterms:created>
  <dc:creator>Laura Manni</dc:creator>
  <dc:description/>
  <cp:keywords/>
  <dc:language>en-US</dc:language>
  <cp:lastModifiedBy>MAURO</cp:lastModifiedBy>
  <cp:lastPrinted>2008-09-11T10:40:00Z</cp:lastPrinted>
  <dcterms:modified xsi:type="dcterms:W3CDTF">2015-03-29T20:12:00Z</dcterms:modified>
  <cp:revision>4</cp:revision>
  <dc:subject/>
  <dc:title>ISTITUTO TECNICO</dc:title>
</cp:coreProperties>
</file>