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101270334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>INDIRIZZO S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CLASSE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PROGRAMMA  Diritt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1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Lo Stato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ato italiano: profilo stor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dinamento Costituzionale ital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stituzione I parte: I diritti inviolabi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stituzione II parte:  Gli organi costituz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amministrativa dello Sta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tto di organo: Tipi di organi</w:t>
            </w:r>
          </w:p>
          <w:p>
            <w:pPr>
              <w:pStyle w:val="Corpodeltesto3"/>
              <w:jc w:val="left"/>
              <w:rPr/>
            </w:pPr>
            <w:r>
              <w:rPr>
                <w:b w:val="false"/>
                <w:sz w:val="24"/>
                <w:szCs w:val="24"/>
              </w:rPr>
              <w:t>Principi della pubbl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ittadino e la P. 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governo, org. Amm. ed autonomie loc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tività amministra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ni sull’atto amministrativo, invalidità e impugnazione dell’atto Amministrativ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mministrazione della giustiz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 costituzion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S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iustizia costituz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menti generali dell’ordinamento giurid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menti generali del processo amministrativ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ganizzazione internazion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nti del diritto internaz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i internaz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e Europ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.S. 2012/2013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 xml:space="preserve">                          INDIRIZZO IGEA/Mercur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CLASSE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PROGRAMMA  Scienza delle Finanze</w:t>
      </w:r>
    </w:p>
    <w:p>
      <w:pPr>
        <w:pStyle w:val="Normal"/>
        <w:rPr>
          <w:rFonts w:ascii="Arial" w:hAnsi="Arial" w:eastAsia="Batang;바탕" w:cs="Arial"/>
          <w:sz w:val="24"/>
          <w:szCs w:val="24"/>
          <w:u w:val="single"/>
          <w:lang w:val="en-US" w:eastAsia="en-US"/>
        </w:rPr>
      </w:pPr>
      <w:r>
        <w:rPr>
          <w:rFonts w:eastAsia="Batang;바탕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76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TIVITÀ’ FINANZIARIA PUBBLIC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anza pubb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isogni pubbl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rvizi pubbl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 BILANCIO DELLO STA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l bilancio  e Teorie sul bilanc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e approvazione della di bilancio 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Bilancio dell’U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SPESE E LE ENTRATE PUBBL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 spese pubbliche Classific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entrate pubbl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te originarie e deriv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se, imposte, contrib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anza straordin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POSTE DIRETTE E INDIRETTE NEL SISTEMA TRIBUTARIO ITALIAN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oluzioni del sistema tributario ital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e diret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anza loc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e indirette -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ste di registro 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ni sull’armonizzazione fisc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rpodeltesto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Small Fonts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b/>
      <w:i/>
      <w:sz w:val="48"/>
    </w:rPr>
  </w:style>
  <w:style w:type="character" w:styleId="Corpodeltesto2Carattere">
    <w:name w:val="Corpo del testo 2 Carattere"/>
    <w:basedOn w:val="Carpredefinitoparagrafo"/>
    <w:qFormat/>
    <w:rPr>
      <w:b/>
      <w:sz w:val="52"/>
      <w:lang w:val="en-US" w:eastAsia="en-US"/>
    </w:rPr>
  </w:style>
  <w:style w:type="character" w:styleId="Corpodeltesto3Carattere">
    <w:name w:val="Corpo del testo 3 Carattere"/>
    <w:basedOn w:val="Carpredefinitoparagrafo"/>
    <w:qFormat/>
    <w:rPr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13:00Z</dcterms:created>
  <dc:creator>Laura Manni</dc:creator>
  <dc:description/>
  <dc:language>en-US</dc:language>
  <cp:lastModifiedBy>MAURO</cp:lastModifiedBy>
  <cp:lastPrinted>2008-09-11T10:40:00Z</cp:lastPrinted>
  <dcterms:modified xsi:type="dcterms:W3CDTF">2015-03-24T21:13:00Z</dcterms:modified>
  <cp:revision>2</cp:revision>
  <dc:subject/>
  <dc:title>ISTITUTO TECNICO</dc:title>
</cp:coreProperties>
</file>