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1373203262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</w:rPr>
        <w:tab/>
        <w:tab/>
        <w:tab/>
      </w:r>
      <w:r>
        <w:rPr>
          <w:rFonts w:eastAsia="Batang;바탕" w:cs="Arial" w:ascii="Arial" w:hAnsi="Arial"/>
          <w:sz w:val="24"/>
          <w:szCs w:val="24"/>
        </w:rPr>
        <w:t>INDIRIZZO:  TURIST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Batang;바탕" w:cs="Arial" w:ascii="Arial" w:hAnsi="Arial"/>
          <w:sz w:val="24"/>
          <w:szCs w:val="24"/>
        </w:rPr>
        <w:t>CLASSE 5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Batang;바탕" w:cs="Arial" w:ascii="Arial" w:hAnsi="Arial"/>
          <w:sz w:val="24"/>
          <w:szCs w:val="24"/>
        </w:rPr>
        <w:t>PROGRAMMA: DIRIT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0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e la P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e i suoi elementi costitu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di Stato e forme di Gove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elett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dinamento Costituzionale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ganizzazione amministrativa diretta e indir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nti territo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sz w:val="24"/>
                <w:szCs w:val="24"/>
              </w:rPr>
              <w:t>Organizzazioni turistiche centrali e periferich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’amministrazione centrale del turismo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’ENIT-Agenzia nazionale per il turismo, l’ACI e il CAI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’amministrazione periferica del turismo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 associazioni private e il tur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urismo in ambito internazionale ed europe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mi internazionali operanti nel tur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mondiale del tur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tto europeo e il turism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inanziamenti e le agevolazioni del settore turist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inanziamenti statali e reg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a pubblica e tur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tretti turist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inanziamenti dell’U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gislazione in materia di beni culturali e ambient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ni culturali e paesaggist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tezione e la conservazione dei beni cultu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ruizione e la valorizzazione dei beni cultu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tti particolari del commercio nel settore turistic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utela del consumatore in ambito nazionale ed europe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o elettronico e agenzie di viaggio on-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sciplina dei traspor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i/>
      <w:sz w:val="48"/>
    </w:rPr>
  </w:style>
  <w:style w:type="character" w:styleId="Corpodeltesto2Carattere">
    <w:name w:val="Corpo del testo 2 Carattere"/>
    <w:basedOn w:val="Carpredefinitoparagrafo"/>
    <w:qFormat/>
    <w:rPr>
      <w:b/>
      <w:sz w:val="52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00:00Z</dcterms:created>
  <dc:creator>Laura Manni</dc:creator>
  <dc:description/>
  <dc:language>en-US</dc:language>
  <cp:lastModifiedBy>MAURO</cp:lastModifiedBy>
  <cp:lastPrinted>2008-09-11T10:40:00Z</cp:lastPrinted>
  <dcterms:modified xsi:type="dcterms:W3CDTF">2015-03-29T20:11:00Z</dcterms:modified>
  <cp:revision>3</cp:revision>
  <dc:subject/>
  <dc:title>ISTITUTO TECNICO</dc:title>
</cp:coreProperties>
</file>