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2°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ECONOMIA AZIENDALE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La gestione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 xml:space="preserve">Calcolo finanziario relativo ad interessi e sconti;   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Aspetti fondamentali delle cambiali e degli assegn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vertAlign w:val="superscript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Distinguere gli elementi del reddito e del patrimonio e redigere semplici prospetti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Risolvere semplici problemi finanziar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40"/>
                <w:vertAlign w:val="superscript"/>
              </w:rPr>
              <w:t>Saper compilare assegni e cambiali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842774150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4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10T04:39:00Z</dcterms:modified>
  <cp:revision>3</cp:revision>
  <dc:subject/>
  <dc:title>A:</dc:title>
</cp:coreProperties>
</file>