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.S. 2014/2015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CLASSE                            PRIMA   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    DI      FRANCES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ETENZ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>
          <w:trHeight w:val="5310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aluer, prendre congé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emander comment ça va et répondre, remercier, s’excuser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e présenter,  présenter quelqu’u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Dire la date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fr-FR"/>
              </w:rPr>
              <w:t>Identifier quelqu’un, demander et dire : la profession, la nationalité, l’âge, l’adresse postale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bCs w:val="false"/>
                <w:lang w:val="fr-FR"/>
              </w:rPr>
              <w:t xml:space="preserve">et électronique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arler de sa famille et de la famille de quelqu’u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écrire l’aspect physique de quelqu’un, décrire le caractère de quelqu’u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écrire quelque chose, localiser un objet</w:t>
            </w:r>
          </w:p>
          <w:p>
            <w:pPr>
              <w:pStyle w:val="Heading4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Demander et dire l’heure, parler de la routine, indiquer la fréquence d’une action, parler de ses gouts </w:t>
            </w:r>
          </w:p>
          <w:p>
            <w:pPr>
              <w:pStyle w:val="Heading4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 xml:space="preserve">Les articles définis, indéfinis 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>le féminin et le pluriel(1),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>les pronoms personnels sujets,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l’indicatif présent des auxiliaires et des verbes du premier groupe, les nombres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>Qui est-ce ?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>Qu’est-ce que c’est ?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 xml:space="preserve"> </w:t>
            </w:r>
            <w:r>
              <w:rPr>
                <w:bCs/>
                <w:sz w:val="22"/>
                <w:szCs w:val="20"/>
                <w:lang w:val="fr-FR"/>
              </w:rPr>
              <w:t>le féminin et le pluriel(2),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 xml:space="preserve">les articles contractés, 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>les adjectifs interrogatifs quel…….,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>la phrase négative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>Les adjectifs possessifs, les pronoms personnels toniques, le féminin (3)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Très/ beaucoup/ beaucoup de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Les prépositions devant les noms de pays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Quelques verbes du deuxième et troisième groupes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>Les adjectifs démonstratifs,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 xml:space="preserve">Il y a, la phrase interrogative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  <w:lang w:val="fr-FR"/>
              </w:rPr>
              <w:t>les pronoms personnels (CDO ),  les adjectifs de couleur,</w:t>
            </w:r>
            <w:r>
              <w:rPr>
                <w:sz w:val="22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quelques  verbes irréguliers du troisième groupe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>Les trois Gallicismes,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  <w:t xml:space="preserve">pourquoi et parce que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  <w:lang w:val="fr-FR"/>
              </w:rPr>
              <w:t>le féminin (3),</w:t>
            </w:r>
            <w:r>
              <w:rPr>
                <w:sz w:val="22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quelques  verbes irréguliers du troisième groupe</w:t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0"/>
                <w:lang w:val="fr-FR"/>
              </w:rPr>
            </w:pPr>
            <w:r>
              <w:rPr>
                <w:bCs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1153229511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7:00Z</dcterms:created>
  <dc:creator>fixo</dc:creator>
  <dc:description/>
  <cp:keywords/>
  <dc:language>en-US</dc:language>
  <cp:lastModifiedBy>fixo</cp:lastModifiedBy>
  <dcterms:modified xsi:type="dcterms:W3CDTF">2015-03-20T15:17:00Z</dcterms:modified>
  <cp:revision>2</cp:revision>
  <dc:subject/>
  <dc:title/>
</cp:coreProperties>
</file>