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.S. 2014/2015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             AMMINISTRZIONE FINANZA  MARKE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                TER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 FRANCES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274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OMPETENZ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ONOSCENZE</w:t>
            </w:r>
          </w:p>
        </w:tc>
      </w:tr>
      <w:tr>
        <w:trPr>
          <w:trHeight w:val="531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Heading4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rimer la concession, la condition et l’opposition, établir un programme pour un échange européen, comprendre quelques articles de la constitution européenne, parler d’un sujet d’actualité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s grandes lignes de l’UE , savoir parler des institutions d’un pays, comprendre un dépliant informatif, exprimer la conséquenc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onner des conseil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interdire quelque chos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mettre en garde quelqu’un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son point de vu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ccord, le désaccord, l’indifférence, le mécontentement et l’irrit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rimer des réserves et des cond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Heading4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structures de base de la langue françai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définis, l’expression de la concession, de la condition et de l’opposi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expression de la conséquence, de la concession, exprimer une hypothè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conditionnel et le subjonctif  présen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s verbes d’opinion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phrase subordonné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pronoms relatifs et démonstratif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forme pass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바탕" w:cs="Arial"/>
          <w:lang w:val="fr-FR"/>
        </w:rPr>
      </w:pPr>
      <w:r>
        <w:rPr>
          <w:rFonts w:eastAsia="Batang;바탕"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lang w:val="fr-FR"/>
        </w:rPr>
      </w:pPr>
      <w:r>
        <w:rPr>
          <w:rFonts w:eastAsia="Batang;바탕"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930759097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20:00Z</dcterms:created>
  <dc:creator>fixo</dc:creator>
  <dc:description/>
  <cp:keywords/>
  <dc:language>en-US</dc:language>
  <cp:lastModifiedBy>fixo</cp:lastModifiedBy>
  <dcterms:modified xsi:type="dcterms:W3CDTF">2015-03-20T15:24:00Z</dcterms:modified>
  <cp:revision>5</cp:revision>
  <dc:subject/>
  <dc:title/>
</cp:coreProperties>
</file>